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нтегрированного урока (окружающий мир и технология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1 класс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Тема: Птичьи разговоры. Оригами «Птица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комбинированны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компьютер, проектор, колонки, интерактивная доска, магниты, картинки с изображением птиц, листы бумаги квадратной формы, листочки со словами для составления пословиц, 3 карточки со словами ( птицы, перелётные, зимующие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урока: познакомить с жизнью птиц весной: прилётом, гнездованием, пением.</w:t>
      </w:r>
    </w:p>
    <w:p>
      <w:pPr>
        <w:pStyle w:val="Normal"/>
        <w:spacing w:lineRule="auto" w:line="240" w:before="0" w:after="280"/>
        <w:rPr/>
      </w:pPr>
      <w:r>
        <w:rPr/>
        <w:t xml:space="preserve">Задач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 пополнять знания детей сведениями о жизн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лушать пение пт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сроками прилёта птиц весной и гнездованием 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правила отношения к птичьим гнёздам и птен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бережному отношению к птицам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816"/>
        <w:gridCol w:w="3158"/>
        <w:gridCol w:w="353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       и его ц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0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.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звенит для нас звонок. Начинается урок.        Ровно встали, подтянулись и друг другу улыбнулис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думает, что он на уроке будет испытывать трудности?                                                                                 - А кто думает, что у него все получится?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 готовность к уроку, настраивает детей на работ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ю готовность к уроку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уализация знаний.       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нового материал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к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ение знаний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ктическая работ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 деятельност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акое сейчас время года?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изменения происходят весной в неживой природе?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молодцы.1. Главный признак весны в неживой природе – солнце гораздо выше поднимается над горизонтом, чем весной.2. Второй самый заметный признак – таяние снега и льда. 3.Реки и озёра переполняются водой, вода заполняет луга, поля, леса вдоль рек. Это называется половодье. 4.От весеннего тепла оттаивает почва. В ней накапливается много влаги. Эта влага очень нужна растениям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вы думаете, происходят ли изменения весной  в жизни живой природы?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потому что в природе всё взаимосвязано. Послушайте стихотворение. О каких гостях в нём идёт речь?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ставали ночью даже, из окна смотрели в сад.        Ну, когда же, ну, когда же гости наши прилетят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правильно. Вспомните отличительные признаки птиц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А чем птицы отличаются друг от друга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 вы думаете, какие изменения происходят в жизни птиц с приходом весны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группы можно разделить птиц?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доске появляется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40970</wp:posOffset>
                      </wp:positionV>
                      <wp:extent cx="19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9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50495</wp:posOffset>
                      </wp:positionV>
                      <wp:extent cx="9144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50495</wp:posOffset>
                      </wp:positionV>
                      <wp:extent cx="866775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ющие                           Перелётные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й парте лежит картинка с изображением птицы рисунком вниз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ните рисунок, посоветуйтесь со своим соседом и определите, в какую группу вы отнесёте данную птицу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ица - зимующая птица.                                             – Воробей - зимующая птица.                                           – Грач - перелётная птица.                                                – Сорока - зимующая птица.                                             – Лебедь - перелётная птица.                                           – Сова - зимующая птица.                                                – Дятел - зимующая птица.                                              - Ласточка - перелётная птица.                                        – Аист - перелётная птица.                                               – Скворец - перелётная птиц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. Молодцы.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о чём мы сегодня с вами будем говорить? А о каких  изменениях в жизни птиц весной вы хотели бы узнать? А хотите побывать в весеннем лесу  и послушать звуки птиц? Тогда вперёд.                                                  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 Ещё лежит снег, а зимующие птицы почувствовали приближение весны. Синицы запели, как будто зазвенели в серебряные колокольчики. ( Включаю звук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И воробьи от них не отстают. Тоже весело чирикают на припёке. (Включаю звук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А дятел в лесу начал стучать в « барабан» клювом, и звук разносится далеко по лесу. Этот звук заменяет дятлу весеннюю песню.( Звук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4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роны, которые были у нас зимой, не наши вороны, а северные. Они отлетают. С юга прилетают наши. Но мы этого даже и не замечаем, потому что весь год вороны серы. ( Звук.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5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«обществе» ворон можно приметить и галок. Галка размером поменьше, цветом темнее, и глаза у неё голубые. ( Звук.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рока, как и многие другие птицы, которые не улетали от нас на зиму, давно уже встретили весну и радуются ей, кто как может. (Звук.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озвращаются из тёплых краёв перелётные птицы. Но прилёт идёт не как попало, а в строгом порядке: первыми к нам весной прилетают те птицы, которые улетали от нас последними осенью, а последними – те, что улетали первыми. Первыми прилетают те птицы, которые находят корм (червяков и личинки) в оттаявшей земле. Отгада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заг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                                                                                                                                       Всех перелётных птиц черней,                                  Чистит пашню от червей.                                              Взад – вперёд по пашне вскачь …                                     А зовётся птица …  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вук)  -Молодцы.  Грачи прилетают одними из первых. Они не боятся холодов. И пока поля не освободились от снега, грачи вместе с воронами ищут зерно и остатки пищи около жилья человек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отом начинают строительство гнёзд. Грач приносит прутики, а грачиха строит гнездо. Потом они меняются, но не оставляют гнездо без присмотра, иначе его займёт другая пара. Гнездятся грачи колониями, устраивая на деревьях по нескольку больших гнёзд ( от 15 до 20)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А это что за птица:                                                          Он прилетает каждый год                                            Туда, где домик его ждёт.                                          Чужие песни петь умеет,                                                    А всё же голос свой имеет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9.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ьно. Молодцы. Вслед за грачами прилетают скворцы. Сначала скворцы-папы, а через несколько дней за ними прилетают и скворцы-мамы. К их прилёту скворцы-папы подыскивают гнездо для семьм и начинают петь. (Звук.) Скворец – пересмешник. С поразительной похожестью он умеет передать всё, что услышит. В его концертах можно услышать не только голоса других птиц, но и кваканье лягуш-ки, рычание собаки, мяуканье кошки. (Звук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0, 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Но люди, стараясь привлечь к своим садам эту полезную птицу, развешивают скворечники, и скворцы охотно селятся в них. Скворцы полезны тем, что они уничтожают большое количество вредных насекомых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гадайте ещё одну загадку:                                      Своё гнездо он в поле вьёт, где тянутся растения.       Его и песня и полёт вошли в стихотворения!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В нашей средней полосе люди издавна определяют приход весны по первой песне жаворонка. (Звук). Жаворонок устраивает гнездовье в лугах, на травянистых опушках, но самым лучшим местом являются поля, засеянные в озимых и яровых хлебах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А эта птичка прилетает в наши края весной, когда ещё холодно, зябко. За это и получила своё название. Зябл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вук) Прилетают зяблики в первых числах апреля и сразу же радуют нас своей песней. Продолжается песня зяблика всего несколько секунд, но повторяется много раз. Гнездо зяблик строит на дереве, размещая свою постройку обычно в развилке ствол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А кто не знает эту птицу?                                     Быстрой стрелкою летает, мошек в воздухе хватает. Хвостик вилкой, как рогатка, это - …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Звук) Правильно. Молодцы. Ласточки прилетают позже других птиц. Это полез-нейшие птицы. Количество мух, мошек и комаров, уничтоженных одной птицей в течение суток, достигает нескольких десятков тысяч. Ласточки прекрасно летают, скорость полёта этих птичек может доходить до 100 км/ч и более.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Гнёзда ласточек очень интересно построены. Особенно хорошо строит гнездо городская ласточка. Она лепит его из глины, смоченной слюной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оздух режут без усилья, как серпы кривые крылья. Промелькнёт – не разглядишь, так летает только … Молод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Скорость полёта стрижа иногда превышает 150 км/ч.А При такой скорости стриж без особых затруднений в течение одних суток может перелететь из Африки в Европу.  (Звук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С ледоходом прилетает, чёрным хвостиком мотает, Чёрный с белым хвостик узкий у изящной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вук) Правильно. Молодцы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Он весной поёт красиво, звонко, весело, игриво! Угадай-ка поскорей, что за птица?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вук) Молодцы! Соловей – птица невидимка. Он не ярок, да ещё и осторожен. Соловьи, как и люди, долго учатся петь. Но лишь на третий год становятся певцам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то в лесу у нас гадает и про жизнь твою всё знает? Прокукует, подсчитаешь, сколько жить тебе узнаешь! Птичка, серая подружка, а зовут её …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19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дцы.(Звук)  Кукушка – птица насекомоядная и к тому же большая обжора. А главное – она поедает таких гусениц, которых другие птицы не едят. Ведь среди гусениц есть и волосатые, и ядовитые. А кукушка ест их всех подряд.                                                                           –Ребята, а кто знает, чем отличается эта птица от всех других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лайд 2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ка перелётные птицы спешат в наши края, в это же время идёт отлёт от нас снегирей, чижей, свиристелей и других птиц. Они только на зиму к нам прилетали. Теперь спешат домой, на север, там тоже потеплело, опять можно жить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озвращаются к нам околоводные и водоплавающие птицы. Назовите этих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ы 21-25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Лебеди летят, крыльями машут. Пригнулись над водой, качают головой. Прямо и гордо умеют держаться. Очень бесшумно на место садятся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каждый из нас может сделать, чтобы помочь птицам, чтобы птиц было больше у нас? Какие правила надо соблюдать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авильно, ребята. А ещё, если у вас есть собака, не берите её весной и в начале лета с собой в лес. Она легко может поймать плохо летающих птенцов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Люди с давних времён с большим уважением, любовью и заботой относятся к птицам. Много загадок, сказок, потешек живут в народе. А сейчас мы с вами разделимся на группы, и каждая группа попытается восстановить, то есть собрать правильно пословицу и объяснить её смысл.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руппа: Увидел, встречай, грача, - весну. (Увидел грача – весну встречай.)                                                   2 группа: весна, Грачи на, горе -, на дворе. (Грачи на горе – весна на дворе.)                                                     3 группа: свои песенки, Всякая, поёт, птичка. (Всякая птичка свои песенки поёт.)                                              4 группа: у крыльца, - значит, Увидел скворца, весна. (Увидел скворца – значит, весна у крыльца.)                      5 группа: Прилетела, хвостом лёд, трясогузка -, расколола. ( Прилетела трясогузка – хвостом лёд расколола.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Был на Руси раньше праздник – встречали в этот день весну. Женщины пекли печенье в виде птичек. Каждый член семьи брал в руку печенье, выходил на улицу и подбрасывал в воздух, произнося при этом заклички. Люди радовались тому, что с каждым днём прибли-жалось наступление весны.  А мы с вами давайте сегодня сделаем птичек из бумаги. Оригам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ложите квадрат пополам, в виде треугольника. Отогните вверх один из прямых углов.                                        2. Сложите фигуру пополам, соединив острые углы.      3. Отогните четырёхугольник, расправьте крылья.         4. Сделайте клюв.                                                                5. Отогните хвост.                                                               6. Нарисуйте глаза и разукрасьте клюв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одарите этих птичек своим близким. И несмотря на то, что у нас ещё лежит снег за окном, пусть у них всегда на душе будет весна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ое впечатление сложилось у вас от сегодняшнего урока? Оцените свою работу по схеме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79705</wp:posOffset>
                      </wp:positionV>
                      <wp:extent cx="276860" cy="285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наю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3185</wp:posOffset>
                      </wp:positionV>
                      <wp:extent cx="228600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3185</wp:posOffset>
                      </wp:positionV>
                      <wp:extent cx="191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помни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ронта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читель задаёт вопросы, тем самым выявляет знания детей о птицах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 проектор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  презентацию, довожу некоторые факты до сведения детей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ю загадк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ю проектор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листочки со словами пословиц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этапы выполнения птичк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лагодарит обучающихся за урок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.                                        - Весн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 ярче светит и греет, тает снег, на реках начинается ледоход, появляются проталины, весной идёт дождь, дни становятся длинне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сходят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тицах.                  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о птиц покрыто перьями, имеют крылья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ой тела, клюва, цветом оперенья, голосом.                      - Возвращаются птицы из тёплых стран, строят гнёзда, откладывают яйца, выводят птенцов.                                               - Перелётные и зимующи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ворачивают картинку, определяют название птицы и группу, к которой относится данная птица. Затем каждая пара ребят выходит к доске, называет свою птицу, определяет ей группу и прикрепляет картинку на доску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тицах. О том, какие изменения происходят с птицами весной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ки, журавли, чайки.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слова и выполняют движения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имой птиц подкармливать, строить весной скворечники, в лесу не шуметь, не трогать птичьи гнёзда и яйца, не брать птенцов домой.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 работ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получает листочки со словами, из которых нужно составить  пословицу, и объясняют её смысл.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этапно за учителем повторяют все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ят итог  о проделанной работе на уроке, соотносят результат с поставленной целью и оценивают  результат учебной деятельнос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641985</wp:posOffset>
                </wp:positionV>
                <wp:extent cx="3333750" cy="1466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5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351155</wp:posOffset>
                </wp:positionV>
                <wp:extent cx="3086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351155</wp:posOffset>
                </wp:positionV>
                <wp:extent cx="3152775" cy="1638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22:00Z</dcterms:created>
  <dc:creator>ирина</dc:creator>
  <dc:description/>
  <cp:keywords/>
  <dc:language>en-US</dc:language>
  <cp:lastModifiedBy>Lenovo</cp:lastModifiedBy>
  <dcterms:modified xsi:type="dcterms:W3CDTF">2015-10-20T21:49:00Z</dcterms:modified>
  <cp:revision>6</cp:revision>
  <dc:subject/>
  <dc:title/>
</cp:coreProperties>
</file>