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libri" w:hAnsi="Calibri" w:eastAsia="Calibri" w:cs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  <w:t>ТЕМАТИЧЕСКОЕ ПЛАНИРОВАНИЕ</w:t>
      </w:r>
    </w:p>
    <w:p>
      <w:pPr>
        <w:pStyle w:val="Style19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51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"/>
        <w:gridCol w:w="25"/>
        <w:gridCol w:w="1174"/>
        <w:gridCol w:w="19"/>
        <w:gridCol w:w="1835"/>
        <w:gridCol w:w="14"/>
        <w:gridCol w:w="2090"/>
        <w:gridCol w:w="13"/>
        <w:gridCol w:w="20"/>
        <w:gridCol w:w="2174"/>
        <w:gridCol w:w="17"/>
        <w:gridCol w:w="26"/>
        <w:gridCol w:w="13"/>
        <w:gridCol w:w="17"/>
        <w:gridCol w:w="2064"/>
        <w:gridCol w:w="29"/>
        <w:gridCol w:w="12"/>
        <w:gridCol w:w="13"/>
        <w:gridCol w:w="62"/>
        <w:gridCol w:w="1739"/>
        <w:gridCol w:w="34"/>
        <w:gridCol w:w="9"/>
        <w:gridCol w:w="206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п/п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Дата проведен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Тема урока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Планируемые результаты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Информационные ресурсы, средства обучен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Формы и методы обуч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Предметные результа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Метапредметные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Личностные результаты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1 четверть (36 ч).</w:t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0"/>
                <w:lang w:eastAsia="en-US"/>
              </w:rPr>
              <w:t>Учебник, часть 1</w:t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ЧИСЛА ОТ 1 ДО 100</w:t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Сложение и вычитание (продолжение) (8ч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вторение: сложение и вычитание, устные приемы сложения и вычитания.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называть числа до 100 в порядке их следования при счёте; называть числа, следующие и предшествующие данным; выполнять сложение и вычитание в пределах 100; работать по плану; сопоставлять свои действия с поставленной задач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Умение работать по предложенному учителем плану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Умение ориентироваться в своей системе знаний: отличать новое от уже известного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Умение слушать и понимать речь других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 3,4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 5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 6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7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8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9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10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Математика. 3 класс. Учебник для общеобразовательных учреждений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 xml:space="preserve"> (с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ru-RU"/>
              </w:rPr>
              <w:t>CD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-диском)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. В 2-х частях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/ Моро М.И., Волкова С.И., Степанова С.В., Бантова М.А., Бельтюкова Г.В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. – М.: Просвещение, 2012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Математика. Проверочные работы. 3 класс /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Волкова С.И. – М.: Просвещение, 2013.</w:t>
            </w:r>
          </w:p>
          <w:p>
            <w:pPr>
              <w:pStyle w:val="Style19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ентированное и самостоятельное выполнение задани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исьменные приемы сложения и вычитани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бота над задачей в 2 действия.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уравнения подбором числа; выполнять письменные вычисления в столбик, используя изученные приём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находить ответы, используя учебник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оформлять свою мысль в устной и письменной форме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ос, решение примеров и зада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шение уравнений способом подбора неизвестного. Буквенные выражения.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уравнения на нахождение неизвестного слагаемого и уменьшаемого; выполнять письменные вычисления, используя изученные приём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находить ответы, используя учебник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оформлять свою мысль в устной и письменной форме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составление и работа по алгоритму, решение уравнени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шение уравнений.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уравнения на нахождение неизвестного слагаемого и уменьшаемого; выполнять письменные вычисления, используя изученные приём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деятельности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договариваться, находить общее решение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ая работа, комментированное решение уравнений и примеро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шение уравнений с неизвестным уменьшаемым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уравнения на нахождение неизвестного вычитаемого; обозначать фигуры букв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Умение работать по предложенному учителем плану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ориентироваться в своей системе знаний: отличать новое от уже известного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самостоятельное и комментированное выполнение задани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шение уравнений с неизвестным уменьшаемым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применять полученные знания, умения и навыки на практике; работать самостоятельно; контролировать свою работу и её результа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деятельности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самостоятельное и комментированное выполнение задани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означение геометрических фигур буквами.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понимать причины ошибок, допущенных в контрольной работе и исправлять и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ланирование и контроль в форме сличения способа действий и его результата с эталоном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сравнивать и группировать такие математические объекты, как числа, совокупности, фигуры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вступать в диалог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 чертежей, практическая работа по выполнению чертеже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Что узнали. Чему научились. </w:t>
            </w:r>
            <w:r>
              <w:rPr>
                <w:rFonts w:cs="Calibri" w:ascii="Calibri" w:hAnsi="Calibri"/>
                <w:sz w:val="20"/>
                <w:szCs w:val="20"/>
              </w:rPr>
              <w:t>«Странички для любознательных» - дополнительные   задания творческого и поискового характера:  чтение готовых таблиц – умение извлекать из таблиц нужную информацию;  определение закономерности, по которой составлена числовая последовательность;  применение  знаний в измененных условиях; задания на определение «верно» или «неверно» для заданного рисунка  простейшее высказывание с использованием  понятий «все …», «каждый …»; работа на Вычислительной машин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называть числа до 100 в порядке их следования при счёте; называть числа, следующие и предшествующие данным; выполнять сложение и вычитание в пределах 100; работать по плану; сопоставлять свои действия с поставленной задач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Умение работать по предложенному учителем плану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ориентироваться в своей системе знаний: отличать новое от уже известного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11-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, выполнение заданий в группе.</w:t>
            </w:r>
          </w:p>
        </w:tc>
      </w:tr>
      <w:tr>
        <w:trPr/>
        <w:tc>
          <w:tcPr>
            <w:tcW w:w="8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Умножение и деление (продолжение) – 28 ч.</w:t>
            </w:r>
          </w:p>
        </w:tc>
        <w:tc>
          <w:tcPr>
            <w:tcW w:w="6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кретный смысл умножения и деления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заменять сложение умножением; решать задачи на умножение и обратные им задач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Р: Умение определять и формулировать цель деятельности на уроке с помощью учителя.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деятельности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17,18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19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20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21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22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23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24-26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27,28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29-33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34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36,37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38,39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40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41,42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ебник с.43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1. Математика. 3 класс. Учебник для общеобразовательных учреждений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 xml:space="preserve"> (с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ru-RU"/>
              </w:rPr>
              <w:t>CD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-диском)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. В 2-х частях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/ Моро М.И., Волкова С.И., Степанова С.В., Бантова М.А., Бельтюкова Г.В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. – М.: Просвещение, 2012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2. Математика. Рабочая тетрадь. 3 класс. В 2-х частях. /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Моро М.И., Волкова С.И. – М.: Просвещение, 2012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3. Математика. Проверочные работы. 3 класс /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Волкова С.И. – М.: Просвещение, 2013.</w:t>
            </w:r>
          </w:p>
          <w:p>
            <w:pPr>
              <w:pStyle w:val="Style19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язь умножения и деления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составлять из примеров на умножение примеры на деление на основе взаимосвязи между компонентами и результатом умнож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Целеполагание как постановка учебной задач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находить ответы на вопросы, используя учебник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вступать в диалог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еседа, работа с иллюстративным материалом учебника, самостоятельная работ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ные и нечетные числа. Таблица умножения и деления с числом 2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умножение и деление с числом 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Добывать знания: используя учебник и свой жизненный опыт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оформлять свою мысль в устной или письменной форме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работы в группе, анализ учебного материала.</w:t>
            </w:r>
          </w:p>
        </w:tc>
      </w:tr>
      <w:tr>
        <w:trPr>
          <w:trHeight w:val="28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умножения и деления с числом 3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задачи с величинами «цена», «количество», «стоимость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несение необходимых дополнений и корректив в план и способ действия на уроке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отличать новое от уже известного с помощью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Сотрудничествов поиске информации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примеров и задач на умножение и делени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язь между величинами: цена, количество, стоимость. Решение задач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задачи с понятиями «масса» и «количество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 и составление таблиц, решение зада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ч-ся научатся  выполнять действия в выражениях со скобками в правильном порядке; решать задачи по формуле произве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,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отличать новое от уже известного с помощью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произвольно строить своё речевое высказывание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 и составление таблиц, решение зада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-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ядок выполнения действий в числовых выражениях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ч-ся научатся  выполнять действия в выражениях со скобками в правильном порядке; решать задачи по формуле произве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,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отличать новое от уже известного с помощью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произвольно строить своё речевое высказывание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 учебного материала, работа с примерами, содержащими несколько действи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язь между величинами: расход ткани на одну  вещь, количество вещей, расход ткани на все вещи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раничка для любознательных» - дополнительные   задания творческого и поискового характера: применение знаний в измененных условиях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ч-ся научатся  выполнять действия в выражениях со скобками в правильном порядке; решать задачи по формуле произве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,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отличать новое от уже известного с помощью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произвольно строить своё речевое высказывание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 на умножение и обратных зада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узнали. Чему научились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,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деятельности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Взаимоконтроль и взаимопомощь в ходе выполнения задания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цениваемой деятельности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е решение примеров, работа в парах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умножения и деления с числом  4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ч-ся научатся составлять таблицу умножения и деления и пользоваться е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,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Выбор наиболее эффективных способов решения задач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й способ решения задач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 рисунка, составление таблицы, решение примеро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. Таблица Пифагор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задачи на увеличение числа в несколько раз; пользоваться таблицей умножения и дел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ос, тест, решение задач по формул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,2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 на увеличение числа в несколько раз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задачи на увеличение числа в несколько раз; пользоваться таблицей умножения и дел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 и составление схематических рисунков, решение задач.</w:t>
            </w:r>
          </w:p>
        </w:tc>
      </w:tr>
      <w:tr>
        <w:trPr>
          <w:trHeight w:val="27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,2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 на уменьшение числа в несколько раз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применять полученные знания, умения и навыки на практике; работать самостоятельно; контролировать свою работу и её результа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ланирование и контроль в форме сличения способа действий и его результата с эталоном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сравнивать и группировать такие математические объекты, как числа, совокупности, фигуры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вступать в диалог.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 и составление схематических рисунков, решение зада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умножения и деления с числом  5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Уч-ся научатся понимать причины ошибок, допущенных в контрольной работе и исправлять их;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,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Выбор наиболее эффективных способов решения задач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й способ решения задач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 рисунка, составление таблицы, решение примеров и зада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,2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 на кратное сравнение чисел. Кратное сравнение чисел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задачи на уменьшение числа в несколько раз; пользоваться таблицей умножения и дел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Целеполагание как постановка учебной задач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: Взаимоконтроль и взаимопомощь в ходе выполнения задания 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о схематическими рисунками, анализ и решение зада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 на кратное и разностное сравнение чисел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задачи на увеличение и уменьшение числа в несколько раз; пользоваться таблицей умножения и дел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Целеполагание как постановка учебной задач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: Взаимоконтроль и взаимопомощь в ходе выполнения задания 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о схематическими рисунками, анализ и решение зада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умножения и деления с числом  6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составлять таблицу умножения и деления и пользоваться е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Целеполагание как постановка учебной задач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: Взаимоконтроль и взаимопомощь в ходе выполнения задания 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, выполнение работы над ошибками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нализ рисунка, составление таблицы, решение примеров и задач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рганизация работы в группе, комментированное выполнение заданий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организация работы в группах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дактическая игра, выполнение заданий в парах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задачи на кратное сравнение; пользоваться таблицей умножения и деления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предварительный отбор источников информации: ориентироваться в учебнике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вступать в диалог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 на нахождение четвертого пропорционального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задачи на кратное сравнение; пользоваться таблицей умножения и деления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предварительный отбор источников информации: ориентироваться в учебнике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вступать в диалог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задачи на разностное и кратное сравнение; пользоваться таблицей умножения и деления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предварительный отбор источников информации: ориентироваться в учебнике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вступать в диалог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умножения и деления с числом  7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составлять таблицу умножения и деления с числом 6 и пользоваться ею; решать задачи на разностное и кратное сравнени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,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: Умение находить ответы на вопросы, используя учебник,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иллюстрации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договариваться, находить общее решение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 оцениваемой деятельности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,3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раничка для любознательных» - дополнительные   задания творческого и поискового характера: математические игры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проектом «Математические сказки»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задачи на разностное и кратное сравнение; пользоваться таблицей умножения и деления; составлять план решения задач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: Умение находить ответы на вопросы, используя учебник,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иллюстрации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договариваться, находить общее решение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 оцениваемой деятельности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и учет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задачи на разностное и кратное сравнение; пользоваться таблицей умножения и деления; составлять план решения задач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,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: Умение находить ответы на вопросы, используя учебник,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иллюстрации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договариваться, находить общее решение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 оцениваемой деятельности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атематика. 3  класс. Методические рекомендации. Волкова С.И., Степанова С.В., Бантова М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4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2 четверть (28 ч)</w:t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Умножение и деление (28ч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. Способы сравнения фигур по площади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сравнивать площади фигур способом наложения; решать задачи изученных видов; пользоваться таблицей умножения и деления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Р: Волевая саморегуляция., оценка качества и уровня усвоения материала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: Умение находить ответы на вопросы, используя учебник, иллюстрации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договариваться, находить общее решение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1. Математика. 3 класс. Учебник для общеобразовательных учреждений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 xml:space="preserve"> (с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ru-RU"/>
              </w:rPr>
              <w:t>CD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-диском)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. В 2-х частях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/ Моро М.И., Волкова С.И., Степанова С.В., Бантова М.А., Бельтюкова Г.В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. – М.: Просвещение, 2012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2. Математика. Рабочая тетрадь. 3 класс. В 2-х частях. /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Моро М.И., Волкова С.И. – М.: Просвещение, 2012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3. Математика. Проверочные работы. 3 класс /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Волкова С.И. – М.: Просвещение, 2013.</w:t>
            </w:r>
          </w:p>
          <w:p>
            <w:pPr>
              <w:pStyle w:val="Style19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бота в парах, самостоятельная работа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ст, комментированное решение примеров и задач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актическая работа с моделями , с меркой, анализ иллюстративного материала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актическая работа с меркой, работа с геометрическим материалом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актическая работа, анализ иллюстративного материала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шение геометрических задач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нализ рисунка, составление таблицы, решение примеров и задач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ос, тест, решение задач по формуле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рганизация работы в парах, решение примеров и задач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ентированное выполнение задани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площади  –   квадратный сантиметр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сравнивать площади фигур способом наложения; решать задачи изученных видов; пользоваться таблицей умножения и деления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Р: Волевая саморегуляция, оценка качества и уровня усвоения материала.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: Умение находить ответы на вопросы, используя учебник, иллюстрации.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договариваться, находить общее решение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 прямоугольни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ч-ся научатся измерять площадь фигур в квадратных сантиметрах; решать задачи изученных видов; пользоваться таблицей умножения и деления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Р: Волевая саморегуляция, оценка качества и уровня усвоения материала.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Выбор наиболее эффективных способов решения задач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й способ решения задач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умножения и деления с числом  8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числять  площадь прямоугольника по формуле; решать задачи изученных видов; пользоваться таблицей умножения и деления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Поиск и выделение необходимой информаци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личных точек зрения на один и тот же предмет или вопрос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,4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составлять таблицу умножения и деления с числом 8 и пользоваться ею; решать задачи изученных видов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ланирование и контроль в форме сличения способа действий и его результата с эталоном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сравнивать и группировать такие математические объекты, как числа, совокупности, фигуры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вступать в диалог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умножения и деления с числом  9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личных точек зрения на один и тот же предмет или вопрос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площади  –   квадратный дециметр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задачи изученных видов; пользоваться таблицей умножения и деления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Р: Волевая саморегуляция, оценка качества и уровня усвоения материала.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находить ответы на вопросы, используя учебник, иллюстраци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договариваться, находить общее решение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одная таблица умножения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составлять таблицу умножения и деления с числом 9 и пользоваться ею; решать задачи изученных видов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,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Поиск и выделение необходимой информаци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вступать в диалог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 ю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измерять площадь фигур в квадратных дециметрах; решать задачи изученных видов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предварительный отбор источников информации: ориентироваться в учебнике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площади – квадратный метр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пользоваться таблицей умножения и деления; решать задачи изученных видов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Поиск и выделение необходимой информаци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личных точек зрения на один и тот же предмет или вопрос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раничка для любознательных» - дополнительные   задания творческого и поискового характера: задачи-расчеты; деление фигуры на части; применение знаний в измененных условиях; построение цепочки логических рассуждений; определение «верно» или «неверно» для заданного рисунка  простейшее высказывание с использованием  понятий «все …», «если …, то …»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применять полученные знания, умения и навыки на практике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Умение работать по предложенному учителем плану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ориентироваться в своей системе знаний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,5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узнали. Чему научились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,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: Умение находить ответы на вопросы, используя учебник, иллюстрации.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договариваться, находить общее решение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ножение на 1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Поиск и выделение необходимой информаци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личных точек зрения на один и тот же предмет или вопрос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ножение на 0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пользоваться таблицей умножения и деления; решать задачи изученных видов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Целеполагание как постановка учебной задачи на основе соотнесения того, что уже известно учащимся, а что ещё неизвестно    П: Поиск и выделение необходимой информаци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личных точек зрения на один и тот же предмет или вопрос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,5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ление вида  а : а, 0 : 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возможности различных точек зрения на один и тот же предмет или вопрос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 в 3 действия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раничка для любознательных» - дополнительные   задания творческого и поискового характера: задачи-расчеты; задания на описание расположения предметов в действительности и на плане; деление фигуры на части; работа на Вычислительной машин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, Волевая саморегуляция.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Выбор наиболее эффективных способов решения задач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й способ решения задач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и. Образование и сравнение доле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определять доли и сравнивать их; пользоваться таблицей умножения и деления; решать задачи изученных видов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находить ответы на вопросы, используя учебник, иллюстрации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договариваться, находить общее решение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,5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уг. Окружность (центр, радиус, диаметр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чертить окружность; различать понятия «круг» и «окружность»; находить радиус и диаметр окружности; пользоваться таблицей умножения и деления; решать задачи изученных видов.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ланирование и контроль в форме сличения способа действий и его результата с эталоном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сравнивать и группировать такие математические объекты, как числа, совокупности, фигуры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вступать в диалог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 на нахождение доли числа и числа по его дол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делить ноль на число;  пользоваться таблицей умножения и деления; решать примеры на умножение на 1 и на 0; решать задачи изученных видов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9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: Умение преобразовывать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t>19</w:t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формации 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личных точек зрения на один и тот же предмет или вопрос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 значимой и социально оцениваемой деятельности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,6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ы времени – год, месяц, сутки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раничка для любознательных» - дополнительные   задания творческого и поискового характера: задачи практического содержания, связанные с определением времени; применение знаний в измененных условиях;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ние моделей для решения задач повышенной сложности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реплять знания, умения и навыки, полученные на предыдущих уроках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азличать временные понятия (год, месяц, сутки); пользоваться таблицей умножения и деления; решать задачи на доли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Выбор наиболее эффективных способов решения задач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й способ решения задач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2,6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то узнали. Чему научились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раничка для любознательных – Готовимся к олимпиаде»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определять доли и сравнивать их; пользоваться таблицей умножения и деления; решать задачи изученных видов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Выбор наиболее эффективных способов решения задач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й способ решения задачи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цениваемой деятельности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. Контроль и учет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ч-ся научатся применять на практике полученные знания, умения и навыки.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Выбор наиболее эффективных способов решения задач.;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й способ решения задач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атематика. 3  класс. Методические рекомендации. Волкова С.И., Степанова С.В., Бантова М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4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3 четверть (40 ч).</w:t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0"/>
                <w:lang w:eastAsia="en-US"/>
              </w:rPr>
              <w:t>Учебник, часть 2</w:t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Умножение и деление (28ч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емы умножения и деления для случаев вида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∙ 3, 3 ∙ 20, 69 : 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моделировать приёмы умножения и деления круглых чисел с помощью предметов; читать равенства. Используя математическую терминологию; использовать переместительноесв-во умножения и взаимосвязь умножения и деления при вычислениях; определять порядок действий в выражениях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Выбор наиболее эффективных способов решения задач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й способ решения задач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1. Математика. 3 класс. Учебник для общеобразовательных учреждений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 xml:space="preserve"> (с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ru-RU"/>
              </w:rPr>
              <w:t>CD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-диском)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. В 2-х частях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/ Моро М.И., Волкова С.И., Степанова С.В., Бантова М.А., Бельтюкова Г.В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. – М.: Просвещение, 2012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2. Математика. Рабочая тетрадь. 3 класс. В 2-х частях. /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Моро М.И., Волкова С.И. – М.: Просвещение, 2012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3. Математика. Проверочные работы. 3 класс /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Волкова С.И. – М.: Просвещение, 2013.</w:t>
            </w:r>
          </w:p>
          <w:p>
            <w:pPr>
              <w:pStyle w:val="Style19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бота с моделями, анализ иллюстративного материала, решение примеров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ентированное решение примеров и задач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бота со схематическими рисунками, решение задач разными способами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 разными способами, самостоятельная работа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наглядным материалом, решение примеров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заданий в парах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ая работа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бота со схематическими рисунками, решение задач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бота со схематичными рисунками, самостоятельная работа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нализ математических записей, комментированное решение примеров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шение примеров, выполнение проверки к ним, дополнение вопросом задач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ая работа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шение примеров, работа с геометрическим материалом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заданий в парах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ем деления для случаев вида 80 : 2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моделировать приёмы умножения и деления круглых чисел с помощью предметов; читать равенства, используя математическую терминологию; использовать переместительное свойство умножения и взаимосвязь умножения и деления при вычислениях; решать задачи и уравнения изученных видов.</w:t>
            </w:r>
          </w:p>
          <w:p>
            <w:pPr>
              <w:pStyle w:val="Style19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Р: Волевая саморегуляция.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: Умение ориентироваться в учебнике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Сотрудничество в поиске информации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ножение суммы на число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моделировать приёмы умножения суммы на число с помощью схематических рисунков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находить ответы на вопросы, используя свой жизненный опыт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 несколькими способам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моделировать приёмы умножения суммы на число с помощью схематических рисунков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находить ответы на вопросы, используя свой жизненный опыт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емы умножения для случаев вида 23 ∙ 4,  4 ∙ 2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использовать приём умножения суммы на число при умножении двузначного на однозначное; читать равенства, используя математическую терминологию; переводить одни единицы длины в другие, используя соотношения между ним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Умение проговаривать последовательность действий на уроке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составлять математические задачи на основе простейших математических моделей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Сотрудничество в поиске информации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использовать приём умножения суммы на число при умножении двузначного на однозначное; читать равенства, используя математическую терминологию; переводить одни единицы длины в другие, используя соотношения между ним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Умение проговаривать последовательность действий на уроке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составлять математические задачи на основе простейших математических моделей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Сотрудничество в поиске информации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 на нахождение четвертого пропорционального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вершенствовать вычислительные навыки и умение решать задачи; развивать смекалку и находчивость, умение рассуждать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Оценка качества и уровня усвоения материала.П: Умение делать выводы в результате совместной 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й выбор способа решения задачи, убеждать, уступать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ражение с двумя переменными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раничка для любознательных» - дополнительные   задания творческого и поискового характера: решение задач практического и геометрического содержани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деление суммы на число; решать задачи изученных видов; читать равенства, используя математическую терминологию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                  .П: Умение находить ответы на вопросы, используя свой жизненный опыт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,7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ление суммы на число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деление суммы на число; решать задачи изученных видов; читать равенства, используя математическую терминологию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находить ответы на вопросы, используя свой жизненный опыт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деление двузначного числа на однозначное;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оформлять свои мысли в устной и письменной форме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язь между числами при делени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использовать взаимосвязь умножения и деления при вычислениях; выполнять деление двузначного числа на однозначное; читать равенства, используя математическую терминологию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Поиск и выделение необходимой информации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личных точек зрения на один и тот же предмет или вопрос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ка деления умножением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проверять результат умножения делением; решать уравнения, проверяя деление умножением; решать задачи изученных видов; дополнять вопросом условие задачи; работать в парах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Р: Волевая саморегуляция. Оценка качества и уровня усвоения материала.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оформлять свои мысли в устной и письменной форме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ем деления для случаев вида 87 : 29, 66 : 22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ч-ся научатся делить двузначное число на двузначное способом подбора; дополнять вопросом условие задачи; решать задачи изученных видов; работать в парах.</w:t>
            </w:r>
          </w:p>
          <w:p>
            <w:pPr>
              <w:pStyle w:val="Style19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находить ответы на вопросы, используя свой жизненный опыт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ка умножения с помощью делени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Уч-ся научатся выполнять проверку умножения делением; читать равенства, используя математическую терминологию; чертить отрезки заданной длины и сравнивать их;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дополнять вопросом условие задачи; решать задачи изученных видов; работать в парах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Поиск и выделение необходимой информаци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личных точек зрения на один и тот же предмет или вопрос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,8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уравнений на основе связи между результатами и компонентами умножения и деления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раничка для любознательных» - дополнительные   задания творческого и поискового характера: задачи логического содержания; определение «верно» или «неверно» для заданного рисунка  простейшее высказывание с использованием  понятий «все …»,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если …, то …»; работа на Вычислительной машин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проверку умножения делением; решать уравнения; решать задачи изученных видов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перерабатывать полученную информацию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й выбор способа решения задачи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узнали. Чему научились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проверку умножения делением; решать уравнения; решать задачи изученных видов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перерабатывать полученную информацию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й выбор способа решения задачи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,8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ление с остатком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деление с остатком и выполнять запись в столбик; выполнять деление с остатком и моделировать этот вычислительный приём с помощью предметов и схематических рисунков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Умение формулировать цель деятельности на уроке с помощью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находить ответы на вопросы, используя свой жизненный опыт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-8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емы нахождения частного и остатк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ешать задачи изученных видов; читать равенства, используя математическую терминологию; работать в парах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Умение формулировать цель деятельности на уроке с помощью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находить ответы на вопросы, используя свой жизненный опыт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ление меньшего числа на больше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ч-ся научатся применять на практике полученные знания, умения и навыки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Оценка качества и уровня усвоения материала.П: Умение делать выводы в результате совместной 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оформлять свои мысли в устной и письменной форме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ка деления с остатком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понимать причины ошибок, допущенных в контрольной работе и исправлять их; выполнять деление с остатком и моделировать этот вычислительный приём с помощью предметов и схематических рисунков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й выбор способа решения задачи, убеждать, уступать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 оцениваемой деятельност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-9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узнали. Чему научились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накомление с проектом «Задачи-расчеты»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им себя и оценим свои достижения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раничка для любознательных» - дополнительные   задания творческого и поискового характера: задачи-расчет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ч-ся научатся применять на практике полученные знания, умения и навыки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й выбор способа решения задачи, убеждать, уступать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 оцениваемой деятельност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ЧИСЛА ОТ  ДО 1000</w:t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Нумерация (12ч)</w:t>
            </w:r>
          </w:p>
        </w:tc>
        <w:tc>
          <w:tcPr>
            <w:tcW w:w="82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ная нумерация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называть трёхзначные числа; решать задачи с пропорциональными величинами; выполнять внетабличное умножение и деление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Поиск и выделение необходимой информаци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личных точек зрения на один и тот же предмет или вопрос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1. Математика. 3 класс. Учебник для общеобразовательных учреждений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 xml:space="preserve"> (с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ru-RU"/>
              </w:rPr>
              <w:t>CD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-диском)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. В 2-х частях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/ Моро М.И., Волкова С.И., Степанова С.В., Бантова М.А., Бельтюкова Г.В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. – М.: Просвещение, 2012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2. Математика. Рабочая тетрадь. 3 класс. В 2-х частях. /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Моро М.И., Волкова С.И. – М.: Просвещение, 2012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3. Математика. Проверочные работы. 3 класс /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Волкова С.И. – М.: Просвещение, 2013.</w:t>
            </w:r>
          </w:p>
          <w:p>
            <w:pPr>
              <w:pStyle w:val="Style19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наглядным материалом, беседа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ая работа, комментированное решение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ая работа, работа с материалами учебника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примеров и задач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бота с презентацией, комментированное решение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еседа, выполнение интерактивных задани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енная нумерация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делать выводы в результате совместной работы класса и учителя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Формирование мотива, реализующего потребность в социально значимой и социально оцениваемой деятельности.      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яды счетных едини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называть и записывать трёхзначные числа; решать задачи изученных видов; переводить одни единицы длины в другие, используя соотношения между ними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находить ответы на вопросы, используя свой жизненный опыт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ё предложение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туральная последовательность трехзначных чисел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называть и записывать трёхзначные числа; решать задачи изученных видов; строить геометрические фигуры и вычислять их периметр и площадь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Целеполагание как постановка учебной задачи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сравнивать и группировать такие математические объекты, как числа, фигуры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договариваться. Находить общее решение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(уменьшение) числа в 10, в 100 раз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применять приёмы увеличения и уменьшения натуральных чисел в 10 раз, в 100 раз; решать задачи на кратное и разностное сравнение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остановка учебной задачи (целеполагание)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: Умение делать выводы в результате совместной работы класса и учителя.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ных позиций и точек зрения на один и тот предмет или вопрос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числа суммой разрядных слагаемых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записывать трёхзначные числа в виде суммы разрядных слагаемых; решать задачи изученных видов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Р: Оценка качества и уровня усвоения материала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;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й выбор способа решения задачи, убеждать, уступать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ение (вычитание) на основе десятичного состава трехзначных чисел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применять полученные знания, умения и навыки на практике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рассматривать, сравнивать, группировать, структурировать знания;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вступать в диалог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авнение трехзначных чисел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рассматривать, сравнивать, группировать, структурировать знания;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ных позиций и точек зрения на один и тот предмет или вопрос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общего числа единиц (десятков, сотен) в числе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ранички для любознательных» - Римская система счислени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вычисления с трёхзначными числами, используя разрядные слагаемые; решать задачи изученных видов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ориентироваться в учебнике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 и познавательных задач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ы массы – килограмм, грамм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раничка для любознательных» - дополнительные   задания творческого и поискового характера: задачи – расчеты; задачи логического содержания; вычерчивание узоров; работа на Вычислительной машин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звешивать предметы и сравнивать их по массе; решать задачи изученных видов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ориентироваться в учебнике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 и познавательных задач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узнали. Чему научились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им себя и оценим свои достижения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могаем друг другу сделать шаг к успеху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классифицировать изученные вычислительные приёмы и применять их; решать задачи изученных видов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звешивать предметы и сравнивать их по массе; решать задачи изученных видов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ланирование и контроль в форме сличения способа действия и его результата с заданным эталоном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сравнивать и группировать такие математические объекты, как числа, фигуры.;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донести свою позицию до других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и учет знаний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              П: Умение делать выводы в результате совместной работы класса и учителя.;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других, аргументировать своё предложение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атематика. 3  класс. Методические рекомендации. Волкова С.И., Степанова С.В., Бантова М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4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4 четверть (32 ч)</w:t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Сложение и вычитание (11ч)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5, 10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емы устных вычислен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олнять сложение и вычитание трёхзначных чисел, оканчивающихся нулями; решать задачи изученных видов; изменять условие и вопрос задачи по данному решению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остановка учебной задачи (целеполагание)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: Умение делать выводы в результате совместной работы класса и учителя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ных позиций и точек зрения на один и тот предмет или вопрос.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1. Математика. 3 класс. Учебник для общеобразовательных учреждений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 xml:space="preserve"> (с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ru-RU"/>
              </w:rPr>
              <w:t>CD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-диском)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. В 2-х частях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/ Моро М.И., Волкова С.И., Степанова С.В., Бантова М.А., Бельтюкова Г.В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. – М.: Просвещение, 2012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2. Математика. Рабочая тетрадь. 3 класс. В 2-х частях. /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Моро М.И., Волкова С.И. – М.: Просвещение, 2012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3. Математика. Проверочные работы. 3 класс /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Волкова С.И. – М.: Просвещение, 2013.</w:t>
            </w:r>
          </w:p>
          <w:p>
            <w:pPr>
              <w:pStyle w:val="Style19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алгоритмом, комментированное решение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ентированное решение примеров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материалами учебника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е и комментированное решение примеров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бота с презентацией, решение примеров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алгоритмом, комментированное решение примеров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, комментированное решение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ая работа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ая работа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 в группах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 в группах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ыполнение дифференцированных заданий.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сложение и вычитание вида 450+30, 620-200; решать задачи изученных видов; выполнять деление с остатком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аргументировать свой выбор способа решения задачи, убеждать, уступать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ные способы вычислений. Проверка вычислен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сложение и вычитание вида 470+80, 560-90; решать задачи изученных видов; выполнять проверку арифметических действий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оформлять свои мысли в устной и письменной форм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емы письменных вычислен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сложение и вычитание вида 260+310, 670-140; решать задачи изученных видов; выполнять проверку арифметических действий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остановка учебной задачи (целеполагание)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определять общую цель и пути её достижения, осуществлять взаимный контроль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горитм письменного сложен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сложение и вычитание трёхзначных чисел в столбик; решать задачи изученных видов; выполнять проверку арифметических действий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рассматривать, сравнивать, классифицировать;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находить общее решение, уступать и договариватьс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горитм письменного вычитан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сложение и вычитание трёхзначных чисел в столбик по алгоритму; решать задачи изученных видов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Готовность к преодолению трудностей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осознанно и произвольно строить своё речевое высказывание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ы треугольников (по соотношению сторон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сложение и вычитание трёхзначных чисел в столбик по алгоритму; решать задачи изученных видов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рассматривать, сравнивать, классифицировать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находить общее решение, уступать и договариватьс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раничка для любознательных» - Готовимся к олимпиад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аспознавать разносторонние, равносторонние, равнобедренные треугольники; решать задачи изученных видов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Оценка качества и уровня усвоения материала;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;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оформлять свои мысли в устной и письменной форм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4, 1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узнали. Чему научились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могаем друг другу сделать шаг к успех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сложение и вычитание трёхзначных чисел в столбик по алгоритму; решать задачи изученных видов; распознавать разные виды треугольников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Готовность к преодолению трудностей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;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личных точек зрения на один и тот же предмет или вопрос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Умножение и деление (21ч)</w:t>
            </w:r>
          </w:p>
        </w:tc>
        <w:tc>
          <w:tcPr>
            <w:tcW w:w="8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6-11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емы устных вычис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сложение и вычитание трёхзначных чисел в столбик по алгоритму; решать задачи изученных видов; распознавать разные виды треугольников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собеседника, формулировать свои затруднени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контролировать и оценивать процесс и результат деятельности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гулятивные: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екватно воспринимать предложения учителя и товарищей по исправлению допущенных ошибок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амостоятельная и личная ответственность за свои поступки.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1. Математика. 3 класс. Учебник для общеобразовательных учреждений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 xml:space="preserve"> (с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ru-RU"/>
              </w:rPr>
              <w:t>CD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-диском)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. В 2-х частях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/ Моро М.И., Волкова С.И., Степанова С.В., Бантова М.А., Бельтюкова Г.В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. – М.: Просвещение, 2012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2. Математика. Рабочая тетрадь. 3 класс. В 2-х частях. /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Моро М.И., Волкова С.И. – М.: Просвещение, 2012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3. Математика. Проверочные работы. 3 класс /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Волкова С.И. – М.: Просвещение, 2013.</w:t>
            </w:r>
          </w:p>
          <w:p>
            <w:pPr>
              <w:pStyle w:val="Style19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материалами учебника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алгоритмом, комментированное решение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е решение примеров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ая работа, решение задач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материалами учебника.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ы треугольников по видам уг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различать треугольники по видам углов; строить треугольники заданных видов; составлять условие и вопрос задачи по данному решению; читать равенства, используя математическую терминологию; выполнять деление с остатком.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: Умение рассматривать, сравнивать, группировать, структурировать знания.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вступать в диалог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раничка для любознательных» - применение знаний в измененных условиях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умножение и деление трёхзначных чисел, используя свойства умножения и деления суммы на число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: Умение рассматривать, сравнивать, группировать, структурировать знания. 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вступать в диалог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1-12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ем письменного умножения на однозначное числ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остановка учебной задачи (целеполагание)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ных позиций и точек зрения на один и тот предмет или вопрос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ч-ся научатся выполнять письменное умножение трёхзначного числа на однозначное; сравнивать разные способы записи умножения  и выбирать наиболее удобный; решать задачи изученных видов; читать равенства, используя математическую терминологию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рассматривать, сравнивать, группировать, структурировать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нани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вступать в диалог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5, 12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ем письменного деления на однозначное числ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умножать трёхзначное число на однозначное с переходом через разряд по алгоритму; выполнять задачи изученных видов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Волевая саморегуляция. Оценка качества и уровня усвоения материал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оформлять свои мысли в устной и письменной форме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7, 12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ка деления умножением. Закреп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применять изученные приёмы письменных вычислений; решать задачи изученных видов; составлять уравнения по математическим высказываниям и решать их; различать виды треугольников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Готовность к преодолению трудностей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личных точек зрения на один и тот же предмет или вопрос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калькулятор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делить трёхзначное число на однозначное устно и письменно; решать задачи изученных видов; находить стороны геометрических фигур по формулам;  решать задачи поискового характера на взвешивани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остановка учебной задачи (целеполагание)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делать выводы в результате совместной работы класса и учителя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Понимание возможности разных позиций и точек зрения на один и тот предмет или вопрос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</w:t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узнали. Чему научилис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-ся научатся выполнять письменное деление трёхзначного числа на однозначное по алгоритму; решать задачи изученных видов; читать равенства, используя математическую терминологию; решать задачи поискового характера способом решения с конца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ч-ся научатся выполнять проверку письменного деления трёхзначного числа на однозначное умножением; решать задачи и уравнения изученных видов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Готовность к преодолению трудностей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осознанно и произвольно строить своё речевое высказывание;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понимать речь других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и уче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: прогнозирование результата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: Умение рассматривать, сравнивать, группировать, структурировать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нания;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: Умение слушать и вступать в диалог.</w:t>
            </w:r>
          </w:p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атематика. 3  класс. Методические рекомендации. Волкова С.И., Степанова С.В., Бантова М.А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2-14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тоговое повтореие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43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4:48:00Z</dcterms:created>
  <dc:creator>Светлана</dc:creator>
  <dc:description/>
  <cp:keywords/>
  <dc:language>en-US</dc:language>
  <cp:lastModifiedBy>Татьна Дорохова</cp:lastModifiedBy>
  <dcterms:modified xsi:type="dcterms:W3CDTF">2015-09-09T06:06:00Z</dcterms:modified>
  <cp:revision>3</cp:revision>
  <dc:subject/>
  <dc:title/>
</cp:coreProperties>
</file>