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урока по окружающему ми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Растениеводство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адачи урока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разовательны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комство с растениеводством как отраслью сельского хозяйства;  умения сравнивать культурные  растения и описывать их по плану; объяснять, что такое растениеводство и для чего люди им занимаю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вивающ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вивать логическое мышление учащихся: операцию сравнения; умения находить общие и отличительные свойства растений ; работать в парах, группах, анализировать, обобщать полученные знания.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спитательны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спитывать уважение к людям труда, бережное отношение к продуктам растениеводств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ербарий, презентация, листы самооценки, тесты, мини проекты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57"/>
        <w:gridCol w:w="3324"/>
        <w:gridCol w:w="2252"/>
        <w:gridCol w:w="2770"/>
        <w:gridCol w:w="1701"/>
        <w:gridCol w:w="2382"/>
      </w:tblGrid>
      <w:tr>
        <w:trPr>
          <w:trHeight w:val="46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тап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ятельность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46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учащихся на работу в ходе за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уализ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урока</w:t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ш урок мне бы хотелось начать словами: (слайд 1)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венел звонок веселый  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ачать урок готовы?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слушать, рассуждать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 другу помогать.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будем говорить на уроке, узнаете, отгадав загадку (слайд 2)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шит, растет, 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ходить не умеет. (РАСТЕНИЕ.) (слайд 3)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догадались?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жизни растений: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 дышат, растут, питаются, развиваются, размножаются и умирают. 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смотрите растения.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ие 3 группы можно их разделить? 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ревья, кустарники. травы) (слайд 4)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какие еще группы можно разделить растения?  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корастущие и культурные) (слайд 5)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растения называют дикорастущими?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культурными?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из них нужны для экономики? Почему?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формулируйте тему урока. 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ой урока будет растениеводство, как отрасль сельского хозяйства, которая занимается выращиванием культурных растений.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вы будут задачи?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ие культурные растения выращивают, к каким группам их можно отнести, люди каких профессий там работаю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ёт вопросы, направленные на анализ определение темы и целей ур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тему ур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ют цели на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рой на  работу </w:t>
            </w:r>
          </w:p>
        </w:tc>
      </w:tr>
      <w:tr>
        <w:trPr>
          <w:trHeight w:val="46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амоопределение к деятельност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(на доске)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такое растениеводство?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ля чего люди занимаются растениеводством?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какие группы делят культурные растения?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фессии людей в растениеводстве.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заимопроверка.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учебнику. 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растениеводство?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ение первого абзаца)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тетради.  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определение растениеводству. Оцените на листах самооценки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 с планом уро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ординирует  ра -боту. Оказывает помощь при затруднении.                      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по учебни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свою работу.</w:t>
            </w:r>
          </w:p>
        </w:tc>
      </w:tr>
      <w:tr>
        <w:trPr>
          <w:trHeight w:val="4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5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культурных растений знаете?</w:t>
            </w:r>
          </w:p>
          <w:p>
            <w:pPr>
              <w:pStyle w:val="Normal"/>
              <w:spacing w:before="0" w:after="0"/>
              <w:ind w:left="-65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ербарным материалом.</w:t>
            </w:r>
          </w:p>
          <w:p>
            <w:pPr>
              <w:pStyle w:val="Normal"/>
              <w:spacing w:before="0" w:after="0"/>
              <w:ind w:left="-65"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: зерновые культуры</w:t>
            </w:r>
          </w:p>
          <w:p>
            <w:pPr>
              <w:pStyle w:val="Normal"/>
              <w:spacing w:before="0" w:after="0"/>
              <w:ind w:left="-65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: прядильные культуры</w:t>
            </w:r>
          </w:p>
          <w:p>
            <w:pPr>
              <w:pStyle w:val="Normal"/>
              <w:spacing w:before="0" w:after="0"/>
              <w:ind w:left="-65"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: кормовые культуры</w:t>
            </w:r>
          </w:p>
          <w:p>
            <w:pPr>
              <w:pStyle w:val="Normal"/>
              <w:spacing w:before="0" w:after="0"/>
              <w:ind w:left="-65"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отрите предложенные образцы. Составьте описание растений по плану.</w:t>
            </w:r>
          </w:p>
          <w:p>
            <w:pPr>
              <w:pStyle w:val="Normal"/>
              <w:spacing w:before="0" w:after="0"/>
              <w:ind w:left="-65"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по группам </w:t>
            </w:r>
          </w:p>
          <w:p>
            <w:pPr>
              <w:pStyle w:val="Normal"/>
              <w:spacing w:before="0" w:after="0"/>
              <w:ind w:left="-65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после выступления каждой группы)</w:t>
            </w:r>
          </w:p>
          <w:p>
            <w:pPr>
              <w:pStyle w:val="Normal"/>
              <w:spacing w:before="0" w:after="0"/>
              <w:ind w:left="-65" w:right="-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лушивает ответы дет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я самостоятельно добытых знани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группах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едоставили добытую и переработанную информац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ценили свои результаты и результаты других</w:t>
            </w:r>
          </w:p>
        </w:tc>
      </w:tr>
      <w:tr>
        <w:trPr>
          <w:trHeight w:val="225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бщ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учебнику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я заранее подготовленных учащихся с сообщениями о льне и гречих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думаете, в какие группы относятся эти растения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 можем найти информацию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бы разрешить сомнения прочитаем статью в учебник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 после чт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 В чем были правы и в чем ошибались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 какими новыми видами растений познакомились? (слайд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 какой целью их выращивают?</w:t>
            </w:r>
          </w:p>
          <w:p>
            <w:pPr>
              <w:pStyle w:val="Normal"/>
              <w:spacing w:before="0" w:after="0"/>
              <w:ind w:right="-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ет ответы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чтение стат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диало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ценили свои знания.</w:t>
            </w:r>
          </w:p>
        </w:tc>
      </w:tr>
      <w:tr>
        <w:trPr>
          <w:trHeight w:val="4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змину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Если я назову культурное растение - руки вверх, прядильное- руки в стороны, кормовое –присесть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ет растения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учебник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 растениеводо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Люди каких профессий трудятся в растениеводстве?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е чтение статьи в учебник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ак называют людей которые растят хлеб? (слайд)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Людей, которые выращивают хлопок? (слайд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акие знания и умения нужны чтобы вырастить хороший урожай? (сила, терпение, ловкость, знания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урожай вложен труд многих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дей. Его нужно уважать и относиться бережно к продуктам растениеводств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ирует работу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ет помощь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диало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 проект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группам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рновые культуры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дильные культуры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мовые культуры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 нужные картинки и наклеивают 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группа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брали нужную информацию.</w:t>
            </w:r>
          </w:p>
        </w:tc>
      </w:tr>
      <w:tr>
        <w:trPr>
          <w:trHeight w:val="4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ет сделать выв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ч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помощь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по карточ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заимопровер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по слайду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взаимопровер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ют работу товарищ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ефлексивного анализа занят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5" w:right="-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Сжатый кулак»</w:t>
            </w:r>
          </w:p>
          <w:p>
            <w:pPr>
              <w:pStyle w:val="Normal"/>
              <w:spacing w:before="0" w:after="0"/>
              <w:ind w:left="-65" w:right="-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то такое растениеводство узнали?</w:t>
            </w:r>
          </w:p>
          <w:p>
            <w:pPr>
              <w:pStyle w:val="Normal"/>
              <w:spacing w:before="0" w:after="0"/>
              <w:ind w:left="-65" w:right="-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ля чего люди занимаются растениеводством?</w:t>
            </w:r>
          </w:p>
          <w:p>
            <w:pPr>
              <w:pStyle w:val="Normal"/>
              <w:spacing w:before="0" w:after="0"/>
              <w:ind w:left="-65" w:right="-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На какие группы делят культурные растения?</w:t>
            </w:r>
          </w:p>
          <w:p>
            <w:pPr>
              <w:pStyle w:val="Normal"/>
              <w:spacing w:before="0" w:after="0"/>
              <w:ind w:left="-65" w:right="-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офессии людей в растениеводстве?</w:t>
            </w:r>
          </w:p>
          <w:p>
            <w:pPr>
              <w:pStyle w:val="Normal"/>
              <w:spacing w:before="0" w:after="0"/>
              <w:ind w:left="-65" w:right="-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се намеченное выполнили. Молодцы?!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учебный диало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Высказывают своё отношение о проделанной работ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говаривают умения, которые продолжат отрабатывать 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диало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57"/>
        <w:gridCol w:w="3324"/>
        <w:gridCol w:w="2252"/>
        <w:gridCol w:w="2770"/>
        <w:gridCol w:w="1701"/>
        <w:gridCol w:w="2382"/>
      </w:tblGrid>
      <w:tr>
        <w:trPr>
          <w:trHeight w:val="4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: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полнить задания в тетради по выб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читать статью в учебнике</w:t>
            </w:r>
          </w:p>
          <w:p>
            <w:pPr>
              <w:pStyle w:val="Normal"/>
              <w:spacing w:before="0" w:after="0"/>
              <w:ind w:left="-65" w:right="-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выбо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домашнего зада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29:00Z</dcterms:created>
  <dc:creator>ADMIN</dc:creator>
  <dc:description/>
  <cp:keywords/>
  <dc:language>en-US</dc:language>
  <cp:lastModifiedBy>klassik</cp:lastModifiedBy>
  <cp:lastPrinted>2014-11-20T22:55:00Z</cp:lastPrinted>
  <dcterms:modified xsi:type="dcterms:W3CDTF">2015-08-22T06:04:00Z</dcterms:modified>
  <cp:revision>36</cp:revision>
  <dc:subject/>
  <dc:title/>
</cp:coreProperties>
</file>