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Окружающий мир</w:t>
      </w:r>
    </w:p>
    <w:p>
      <w:pPr>
        <w:pStyle w:val="Normal"/>
        <w:shd w:fill="FFFFFF" w:val="clear"/>
        <w:ind w:left="567"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3 класс</w:t>
      </w:r>
    </w:p>
    <w:p>
      <w:pPr>
        <w:pStyle w:val="Normal"/>
        <w:shd w:fill="FFFFFF" w:val="clear"/>
        <w:ind w:left="567"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Style16"/>
        <w:shd w:fill="FFFFFF" w:val="clear"/>
        <w:spacing w:lineRule="atLeast" w:line="270" w:before="0" w:after="0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Рабочая программа по «Окружающему миру»  для 3 класса составлена на основе Федерального государственного образовательного стандарта</w:t>
      </w:r>
      <w:r>
        <w:rPr>
          <w:bCs/>
          <w:sz w:val="20"/>
          <w:szCs w:val="20"/>
        </w:rPr>
        <w:t xml:space="preserve">  начального общего образования  от 06.10.2009 №373</w:t>
      </w:r>
      <w:r>
        <w:rPr>
          <w:sz w:val="20"/>
          <w:szCs w:val="20"/>
        </w:rPr>
        <w:t>,</w:t>
      </w:r>
      <w:r>
        <w:rPr>
          <w:rFonts w:eastAsia="Calibri"/>
          <w:sz w:val="20"/>
          <w:szCs w:val="20"/>
          <w:lang w:eastAsia="en-US"/>
        </w:rPr>
        <w:t xml:space="preserve"> примерной программы по окружающему миру  (2010 год) и </w:t>
      </w:r>
      <w:r>
        <w:rPr>
          <w:sz w:val="20"/>
          <w:szCs w:val="20"/>
        </w:rPr>
        <w:t>примерной авторской программы «Окружающий мир», разработанной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А.А. Вахрушевым, А.С. Раутианом, яв</w:t>
        <w:softHyphen/>
        <w:t xml:space="preserve">ляющейся составной частью Образовательной системы «Школа 2100». Рабочая программа ориентирована на использование учебника </w:t>
      </w:r>
      <w:r>
        <w:rPr>
          <w:color w:val="000000"/>
          <w:sz w:val="20"/>
          <w:szCs w:val="20"/>
        </w:rPr>
        <w:t>А. А. Вахрушев, Д. Д. Данилов, О.В. Бурский, А.С. Раутиан.  Окружающий мир.3 класс. Учебник в 2 частях. « Издательство Школьный дом», 2012 г.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Цель </w:t>
      </w:r>
      <w:r>
        <w:rPr>
          <w:sz w:val="20"/>
          <w:szCs w:val="20"/>
        </w:rPr>
        <w:t>курса окружающего мира - осмысление личного опыта и приучение детей к ра</w:t>
        <w:softHyphen/>
        <w:t>циональному постижению мира.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Задачи: </w:t>
      </w:r>
      <w:r>
        <w:rPr>
          <w:i/>
          <w:iCs/>
          <w:sz w:val="20"/>
          <w:szCs w:val="20"/>
        </w:rPr>
        <w:t xml:space="preserve">-  </w:t>
      </w:r>
      <w:r>
        <w:rPr>
          <w:sz w:val="20"/>
          <w:szCs w:val="20"/>
        </w:rPr>
        <w:t>формирование в сознании учащихся единого, ценностно-окрашенного образа ок</w:t>
        <w:softHyphen/>
        <w:t>ружающего мира как дома, своего собственного и общего для всех людей, для всего жи</w:t>
        <w:softHyphen/>
        <w:t>вого; -  формирование у детей современной экологически ориентированной картины мира, чувства уважения к своему природному и социальному окружению.</w:t>
      </w:r>
    </w:p>
    <w:p>
      <w:pPr>
        <w:pStyle w:val="Normal"/>
        <w:autoSpaceDE w:val="tru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000000"/>
          <w:sz w:val="20"/>
          <w:szCs w:val="20"/>
        </w:rPr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Современные школьники отличаются от сверстников пятнадцати</w:t>
      </w:r>
      <w:r>
        <w:rPr>
          <w:color w:val="0000FF"/>
          <w:spacing w:val="4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двадцатилетней давности любознательностью и большей информированностью. К сожалению, эти знания детей, как правило, оказываются не систематизированы и раздроблены. Причина состоит в том, что в круг нашего общения включается всё больше предметов и явлений, с которыми мы общаемся опосредованно. Если в прежнее время маленький человек 5–9 лет хорошо знал лишь те предметы и явления, которые его непосредственно окружали в семье, во дворе, в школе, то теперь ситуация коренным образом изменилась. Благодаря телевизору, кинофильмам, компьютеру и книгам ребята могут знать о разнообразных явлениях и фактах вдалеке от своего дома существенно больше, чем об окружающих предметах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В результате у различных школьников оказываются разные знания и возникают разные вопросы об окружающем мире. Перед педагогом встаёт трудная задача построить урок таким образом, чтобы, </w:t>
      </w:r>
      <w:r>
        <w:rPr>
          <w:i/>
          <w:iCs/>
          <w:color w:val="000000"/>
          <w:sz w:val="20"/>
          <w:szCs w:val="20"/>
        </w:rPr>
        <w:t>с одной стороны, ответить на все вопросы ребят и удовлетворить любопытство учащихся, а с другой – обеспечить усвоение необходимых зн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Как же нужно учить, чтобы достичь обеих целей. Оказывается, для этого существует один выход. </w:t>
      </w:r>
      <w:r>
        <w:rPr>
          <w:i/>
          <w:iCs/>
          <w:color w:val="000000"/>
          <w:sz w:val="20"/>
          <w:szCs w:val="20"/>
        </w:rPr>
        <w:t>Средством воспитания и образования школьника начальных классов является знакомство с целостной элементарной научной картиной мира.</w:t>
      </w:r>
      <w:r>
        <w:rPr>
          <w:color w:val="000000"/>
          <w:sz w:val="20"/>
          <w:szCs w:val="20"/>
        </w:rPr>
        <w:t xml:space="preserve"> Смысл сообщения картины мира – при минимуме сообщаемых знаний сделать человека сознательным участником жизни. Очень важно с самых первых шагов ребёнка в школе научить его целостному взгляду на мир. Тогда ответ на любой возникающий у школьника вопрос может быть легко найден, так как ребят с самых первых шагов изучения окружающего мира учат искать место каждого явления природы и хозяйства человека в нё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вя себе целью построить курс, в котором каждый школьник может найти ответы на возникающие у него вопросы, мы не можем не отдавать себе отчёта в том, что объёмы учебников ограничены. Каков же должен быть выход из этого положения?</w:t>
      </w:r>
    </w:p>
    <w:p>
      <w:pPr>
        <w:pStyle w:val="Style1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решения поставленной задачи не годится учебник, включающий лишь такие специально отобранные вопросы, которые могут быть доступно и без популяризации изложены младшим школьникам. Ведь при таком подходе на большинство вопросов, которые возникают у ребят, ответа дать нельзя. В результате у ребят не будут складываться целостные представления об окружающем мире. Это в свою очередь не позволит им легко воспринимать новую информацию, так как её трудно ассоциировать с небольшим количеством сложившихся представлений и понятий. А значит, большая часть складывающихся у них представлений будет результатом детского мифотворчества. Эти представления, полученные ребятами в детстве, могут остаться с ними на всю жизнь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Иная ситуация будет складываться при использовании курса, к которому относится и предлагаемый вашему вниманию интегрированный курс окружающего мира в рамках Образовательной системы «Школа 2100». </w:t>
      </w:r>
      <w:r>
        <w:rPr>
          <w:i/>
          <w:iCs/>
          <w:color w:val="000000"/>
          <w:sz w:val="20"/>
          <w:szCs w:val="20"/>
        </w:rPr>
        <w:t>Школьников знакомят с широкими представлениями о мире, которые образуют систему, охватывающую весь окружающий мир.</w:t>
      </w:r>
      <w:r>
        <w:rPr>
          <w:color w:val="000000"/>
          <w:sz w:val="20"/>
          <w:szCs w:val="20"/>
        </w:rPr>
        <w:t xml:space="preserve"> При этом подробно изучаемые важнейшие понятия («островки знаний») объясняют лишь небольшую часть окружающего мира, но формируемые вокруг них зоны ближайшего развития позволяют ответить на большую часть возникающих у ребят вопросов. </w:t>
      </w:r>
      <w:r>
        <w:rPr>
          <w:i/>
          <w:iCs/>
          <w:color w:val="000000"/>
          <w:sz w:val="20"/>
          <w:szCs w:val="20"/>
        </w:rPr>
        <w:t>Изложение сравнительно полной картины мира позволит придать творческий исследовательский характер процессу изучения предмета, заставляя учащихся задавать новые и новые вопросы, уточняющие и помогающие осмыслить их опыт.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sz w:val="20"/>
          <w:szCs w:val="20"/>
        </w:rPr>
        <w:t>Описание места учебного предмета в учебном плане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 xml:space="preserve">В соответствии с федеральным базисным учебным планом курс «Окружающий мир» изучается с 1 по 4 класс по два часа в неделю. Общий объём учебного времени составляет 270 часов. В 3 классе отводится 2 часа в неделю, 68 часов за учебный год. </w:t>
      </w:r>
    </w:p>
    <w:p>
      <w:pPr>
        <w:pStyle w:val="Normal"/>
        <w:autoSpaceDE w:val="tru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освоения предмета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беспечивает достижение третьеклассниками личностных, метапредметных и предметных результатов.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bCs/>
          <w:sz w:val="20"/>
          <w:szCs w:val="20"/>
        </w:rPr>
        <w:t xml:space="preserve">Личностными результатами </w:t>
      </w:r>
      <w:r>
        <w:rPr>
          <w:sz w:val="20"/>
          <w:szCs w:val="20"/>
        </w:rPr>
        <w:t>изучения курса «Окружающий мир» в третьем классе является формирование следующих умений: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оценивать </w:t>
      </w:r>
      <w:r>
        <w:rPr>
          <w:sz w:val="20"/>
          <w:szCs w:val="20"/>
        </w:rPr>
        <w:t xml:space="preserve">жизненные ситуации (поступки людей) с точки зрения общепринятых норм и ценностей: в предложенных ситуациях отмечать конкретные поступки, которые можно </w:t>
      </w:r>
      <w:r>
        <w:rPr>
          <w:i/>
          <w:iCs/>
          <w:sz w:val="20"/>
          <w:szCs w:val="20"/>
        </w:rPr>
        <w:t xml:space="preserve">оценить </w:t>
      </w:r>
      <w:r>
        <w:rPr>
          <w:sz w:val="20"/>
          <w:szCs w:val="20"/>
        </w:rPr>
        <w:t>как хорошие или плохие;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объяснять </w:t>
      </w:r>
      <w:r>
        <w:rPr>
          <w:sz w:val="20"/>
          <w:szCs w:val="20"/>
        </w:rPr>
        <w:t>с позиции общечеловеческих нравственных ценностей, почему конкрет</w:t>
        <w:softHyphen/>
        <w:t>ные простые поступки можно оценить как хорошие или плохие;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 xml:space="preserve">- самостоятельно </w:t>
      </w:r>
      <w:r>
        <w:rPr>
          <w:i/>
          <w:iCs/>
          <w:sz w:val="20"/>
          <w:szCs w:val="20"/>
        </w:rPr>
        <w:t xml:space="preserve">определять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высказывать </w:t>
      </w:r>
      <w:r>
        <w:rPr>
          <w:sz w:val="20"/>
          <w:szCs w:val="20"/>
        </w:rPr>
        <w:t>самые простые, общие для всех людей правила поведения (основы общечеловеческих нравственных ценностей);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>- в предложенных ситуациях, опираясь на общие для всех простые правила поведе</w:t>
        <w:softHyphen/>
        <w:t xml:space="preserve">ния, </w:t>
      </w:r>
      <w:r>
        <w:rPr>
          <w:i/>
          <w:iCs/>
          <w:sz w:val="20"/>
          <w:szCs w:val="20"/>
        </w:rPr>
        <w:t xml:space="preserve">делать выбор, </w:t>
      </w:r>
      <w:r>
        <w:rPr>
          <w:sz w:val="20"/>
          <w:szCs w:val="20"/>
        </w:rPr>
        <w:t>какой поступок совершить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редством достижения этих результатов служит учебный материал и задания учебника, нацеленные на вторую линию развития - умение определять своё отношение к миру.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bCs/>
          <w:sz w:val="20"/>
          <w:szCs w:val="20"/>
        </w:rPr>
        <w:t xml:space="preserve">Метапредметными результатами </w:t>
      </w:r>
      <w:r>
        <w:rPr>
          <w:sz w:val="20"/>
          <w:szCs w:val="20"/>
        </w:rPr>
        <w:t>изучения курса «Окружающий мир» в третьем классе является формирование регулятивных, познавательных и коммуникативных универ</w:t>
        <w:softHyphen/>
        <w:t>сальных учебных действий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Регулятивные универсальные учебные действия: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амостоятельно определять цель деятельности на уроке после предварительного обсуждения;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>- совместно с учителем обнаруживать и формулировать учебную проблему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читься планировать учебную деятельность на уроке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ставлять план решения проблемы (задачи) совместно с учителем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ботая по плану, сверять свои действия с целью и, при необходимости, исправлять ошибки с помощью учителя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диалоге с учителем вырабатывать критерии оценки и определять степень успешно</w:t>
        <w:softHyphen/>
        <w:t>сти выполнения своей работы и работы всех, исходя из имеющихся критериев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редством формирования этих действий служит технология проблемного диалога на этапе изучения нового материала и технология оценивания образовательных дости</w:t>
        <w:softHyphen/>
        <w:t>жений (учебных успехов)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ознавательные универсальные учебные действия:</w:t>
      </w:r>
    </w:p>
    <w:p>
      <w:pPr>
        <w:pStyle w:val="Normal"/>
        <w:autoSpaceDE w:val="true"/>
        <w:ind w:firstLine="709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 xml:space="preserve">ориентироваться в своей системе знаний: самостоятельно </w:t>
      </w:r>
      <w:r>
        <w:rPr>
          <w:i/>
          <w:iCs/>
          <w:sz w:val="20"/>
          <w:szCs w:val="20"/>
        </w:rPr>
        <w:t xml:space="preserve">предполагать, </w:t>
      </w:r>
      <w:r>
        <w:rPr>
          <w:sz w:val="20"/>
          <w:szCs w:val="20"/>
        </w:rPr>
        <w:t>какая ин</w:t>
        <w:softHyphen/>
        <w:t>формация нужна для решения учебной задачи в один шаг;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отбирать </w:t>
      </w:r>
      <w:r>
        <w:rPr>
          <w:sz w:val="20"/>
          <w:szCs w:val="20"/>
        </w:rPr>
        <w:t>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 xml:space="preserve">-добывать новые знания: </w:t>
      </w:r>
      <w:r>
        <w:rPr>
          <w:i/>
          <w:iCs/>
          <w:sz w:val="20"/>
          <w:szCs w:val="20"/>
        </w:rPr>
        <w:t xml:space="preserve">извлекать </w:t>
      </w:r>
      <w:r>
        <w:rPr>
          <w:sz w:val="20"/>
          <w:szCs w:val="20"/>
        </w:rPr>
        <w:t>информацию, представленную в разных формах (текст, таблица, схема, иллюстрация и др.);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 xml:space="preserve">- перерабатывать полученную информацию: </w:t>
      </w:r>
      <w:r>
        <w:rPr>
          <w:i/>
          <w:iCs/>
          <w:sz w:val="20"/>
          <w:szCs w:val="20"/>
        </w:rPr>
        <w:t xml:space="preserve">сравнивать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группировать </w:t>
      </w:r>
      <w:r>
        <w:rPr>
          <w:sz w:val="20"/>
          <w:szCs w:val="20"/>
        </w:rPr>
        <w:t>факты и яв</w:t>
        <w:softHyphen/>
        <w:t>ления; определять причины явлений, событий;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 xml:space="preserve">- перерабатывать полученную информацию: </w:t>
      </w:r>
      <w:r>
        <w:rPr>
          <w:i/>
          <w:iCs/>
          <w:sz w:val="20"/>
          <w:szCs w:val="20"/>
        </w:rPr>
        <w:t xml:space="preserve">делать выводы </w:t>
      </w:r>
      <w:r>
        <w:rPr>
          <w:sz w:val="20"/>
          <w:szCs w:val="20"/>
        </w:rPr>
        <w:t>на основе обобщения знаний;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 xml:space="preserve">- преобразовывать информацию из одной формы в другую: </w:t>
      </w:r>
      <w:r>
        <w:rPr>
          <w:i/>
          <w:iCs/>
          <w:sz w:val="20"/>
          <w:szCs w:val="20"/>
        </w:rPr>
        <w:t xml:space="preserve">составлять </w:t>
      </w:r>
      <w:r>
        <w:rPr>
          <w:sz w:val="20"/>
          <w:szCs w:val="20"/>
        </w:rPr>
        <w:t xml:space="preserve">простой </w:t>
      </w:r>
      <w:r>
        <w:rPr>
          <w:i/>
          <w:iCs/>
          <w:sz w:val="20"/>
          <w:szCs w:val="20"/>
        </w:rPr>
        <w:t xml:space="preserve">план </w:t>
      </w:r>
      <w:r>
        <w:rPr>
          <w:sz w:val="20"/>
          <w:szCs w:val="20"/>
        </w:rPr>
        <w:t>учебно-научного текста;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 xml:space="preserve">- преобразовывать информацию из одной формы в другую: </w:t>
      </w:r>
      <w:r>
        <w:rPr>
          <w:i/>
          <w:iCs/>
          <w:sz w:val="20"/>
          <w:szCs w:val="20"/>
        </w:rPr>
        <w:t>представлять информа</w:t>
        <w:softHyphen/>
        <w:t xml:space="preserve">цию </w:t>
      </w:r>
      <w:r>
        <w:rPr>
          <w:sz w:val="20"/>
          <w:szCs w:val="20"/>
        </w:rPr>
        <w:t>в виде текста, таблицы, схемы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редством формирования этих действий служит учебный материал и задания учебника, нацеленные на первую линию развития - умение объяснять мир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Коммуникативные универсальные учебные действия: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носить свою позицию до других: оформлять свои мысли в устной и письменной ре</w:t>
        <w:softHyphen/>
        <w:t>чи с учётом своих учебных и жизненных речевых ситуаций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лушать других, пытаться принимать другую точку зрения, быть готовым изменить свою точку зрения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итать вслух и про себя тексты учебников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иться уважительно, относиться к позиции другого, пытаться договариваться. </w:t>
      </w:r>
      <w:r>
        <w:rPr>
          <w:i/>
          <w:iCs/>
          <w:sz w:val="20"/>
          <w:szCs w:val="20"/>
        </w:rPr>
        <w:t>Средством формирования этих действий служит технология проблемного диалога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побуждающий и подводящий диалог), технология продуктивного чтения и работа в ма</w:t>
        <w:softHyphen/>
        <w:t>лых группах (в методических рекомендациях дан такой вариант проведения уроков).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bCs/>
          <w:sz w:val="20"/>
          <w:szCs w:val="20"/>
        </w:rPr>
        <w:t xml:space="preserve">Предметными результатами </w:t>
      </w:r>
      <w:r>
        <w:rPr>
          <w:sz w:val="20"/>
          <w:szCs w:val="20"/>
        </w:rPr>
        <w:t>изучения курса является формирование следующих учебных умений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водить примеры тел и веществ, твёрдых тел, жидкостей и газов, действий энергии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водить примеры взаимосвязей между живой и неживой природой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ъяснять значение круговорота веществ в природе и жизни человека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водить примеры живых организмов разных «профессий»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ечислять особенности хвойных и цветковых растений; животных (насекомых, пау</w:t>
        <w:softHyphen/>
        <w:t>ков, рыб, земноводных, пресмыкающихся, птиц, зверей), грибов.</w:t>
      </w:r>
    </w:p>
    <w:p>
      <w:pPr>
        <w:pStyle w:val="Normal"/>
        <w:autoSpaceDE w:val="true"/>
        <w:ind w:firstLine="709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узнавать о жизни людей из исторического текста, карты и делать выводы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личать предметы и порядки, созданные людьми (культуру), от того, что создано природой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ъяснять, что такое общество, государство, история, демократия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году определять век, место события в прошлом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личать друг от друга времена Древней Руси, Московского государства, Российской империи, Советской России и СССР, современной России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знавать современные герб, флаг, гимн России, показывать на карте границы и сто</w:t>
        <w:softHyphen/>
        <w:t>лицу.</w:t>
      </w:r>
    </w:p>
    <w:p>
      <w:pPr>
        <w:pStyle w:val="Normal"/>
        <w:autoSpaceDE w:val="tru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autoSpaceDE w:val="tru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Часть 1. Обитатели Земли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ещество и энергия 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ла естественные и искусственные. Вещество - то, из чего состоят все предметы, тела в природе. Вещество состоит из частиц. Молекулы - мельчайшие частицы вещества. Чистые вещества, смеси. Три состояния вещества: твёрдые тела, жидкости и газы; расположение в них частиц. Превращение веществ. Почему пластилин мягкий, а стекло -твёрдое. Почему лёд легче воды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нергия - источник движения. Многообразие проявлений энергии. Электричество, сол</w:t>
        <w:softHyphen/>
        <w:t>нечный свет, падающая вода - явления, обусловленные действием энергии. Превращение энергии на примере быта людей. Неистребимость энергии. Превращение энергии и выделе</w:t>
        <w:softHyphen/>
        <w:t>ние тепла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олочка планеты, охваченная жизнью 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>Воздушная, водная и каменная оболочки Земли. Распространение живых организмов; Живая оболочка Земли - биосфера. Жизнь распространена в области взаимного проникновения атмосферы, гидросферы и литосферы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ажнейшее условие жизни людей - порядок окружающего мира. Стабильность усло</w:t>
        <w:softHyphen/>
        <w:t>вий - следствие круговорота веществ в природе. Жизнь - участник круговорота веществ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ники круговорота веществ. Растения - производители, их роль в обеспечении пищи и кислорода. Животные - потребители, их роль в ограничении числа растений. Грибы и бактерии - разрушители, их роль в превращении умерших организмов в минеральные пи</w:t>
        <w:softHyphen/>
        <w:t>тательные вещества для растений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ток вещества, идущий через живой организм (питание, дыхание). Обмен веществ. Использование поглощённых веществ для жизни, рост, самообновление, размножение. Го</w:t>
        <w:softHyphen/>
        <w:t>рение и дыхание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оль Солнца как источника энергии. Запасание энергии Солнца живыми организмами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Экологическая система 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>Большой круговорот в биосфере связывает между собой все экосистемы. Экосистема - единство живой и неживой природы, в котором сообщество живых организмов разных «про</w:t>
        <w:softHyphen/>
        <w:t>фессий» способно совместными усилиями поддерживать круговорот веществ. Сообщество. Живые и неживые компоненты экосистемы. Цепи питания. Почва - единство живого и нежи</w:t>
        <w:softHyphen/>
        <w:t>вого. Плодородие почв. Как образуется почва? Экосистема озера. Мелкие одноклеточные и крупные водоросли. Дафнии и циклопы - излюбленный корм аквариумных рыб. Озёрные и речные рыбы. Бактерии и их роль в пере</w:t>
        <w:softHyphen/>
        <w:t>работке отходов. Постепенное зарастание озера. Болото - заросшее озеро. Болотные растения. Сфагнум и его роль в поглощении лиш</w:t>
        <w:softHyphen/>
        <w:t>ней воды. Болотные ягоды и их потребители. Животные болот. Не полностью замкнутый кру</w:t>
        <w:softHyphen/>
        <w:t>говорот болот. Торф и накопление отмершей органики. Постепенное самоосушение болота. Экосистема луга. Луговые растения: злаки и разнотравье. Дерновина и её роль в со</w:t>
        <w:softHyphen/>
        <w:t>хранении и создании рельефа. Животные лугов. Дождевые черви и бактерии, их роль в поч</w:t>
        <w:softHyphen/>
        <w:t>венном плодородии. Зарастание луга лесом. Экосистема леса. Деревья - главные растения леса. Древесина. Деревья - мощные насосы (передвижение воды с минеральными солями по стволу). Лесные кустарники. Лес</w:t>
        <w:softHyphen/>
        <w:t>ные травы. Значение лесных животных. Животные не только участвуют в круговороте ве</w:t>
        <w:softHyphen/>
        <w:t>ществ, но и регулируют его. Распространение семян растений (берёза, дуб, малина и др.). Лесные грибы и бактерии и их роль в замыкании круговорота веществ. Роль воды и ветра в разрушении гор, смывании почвы. Роль жизни в сохранении живой оболочки. Смена экосистем и восстановление замкнутого круговорота веществ. Жизнь вы</w:t>
        <w:softHyphen/>
        <w:t>лечивает раны биосферы. Зарастание кострища, брошенного поля (залежи). Как помочь природе вылечить её раны? Поле - искусственная экологическая система. Культурные растения, сажаемые на по</w:t>
        <w:softHyphen/>
        <w:t>лях. Зависимость круговорота веществ на полях от деятельности человека. Вспашка полей. Удобрение поля. Неспособность культурных растений к защите - массовые размножения сорняков и вредителей. Животные полей. Настоящее и будущее борьбы с сорняками и вре</w:t>
        <w:softHyphen/>
        <w:t>дителями.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>Аквариум - маленькая искусственная экосистема. Неживые (песок, камни, вода) и жи</w:t>
        <w:softHyphen/>
        <w:t xml:space="preserve">вые компоненты аквариума. Водоросли, рачки и рыбы, бактерии. Взаимосвязь всех живых и неживых компонентов в аквариуме. Возможные ошибки начинающего аквариумиста. </w:t>
      </w:r>
      <w:r>
        <w:rPr>
          <w:i/>
          <w:iCs/>
          <w:sz w:val="20"/>
          <w:szCs w:val="20"/>
        </w:rPr>
        <w:t xml:space="preserve">Экскурсия </w:t>
      </w:r>
      <w:r>
        <w:rPr>
          <w:sz w:val="20"/>
          <w:szCs w:val="20"/>
        </w:rPr>
        <w:t>«Обитатели озера, луга, леса»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Живые участники круговорота веществ 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>Растения и их роль на Земле. Стебель, лист, корень - основные органы цветкового растения. Цветок - орган размножения. Семя и его роль. Плод. Разнообразие растений: хвойные, цветковые, мхи, хвощи, плауны, папоротники, водоросли. Растения состоят из от</w:t>
        <w:softHyphen/>
        <w:t>дельных клеток. Хлорофилл и его роль. Животные и их роль на Земле. Простейшие животные. Разделение труда между раз</w:t>
        <w:softHyphen/>
        <w:t>ными частями многоклеточного организма. Черви. Роль мышц при активном движении. Воз</w:t>
        <w:softHyphen/>
        <w:t>никновение головы и хвоста, спины и брюха. Моллюски. Раковина моллюсков как дом и опо</w:t>
        <w:softHyphen/>
        <w:t>ра для мышц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явление твёрдых покровов - защита от хищников. Наружный скелет членистоногих - «латы» рыцаря. Насекомые и их многообразие. Развитие насекомых. Раки, пауки и их осо</w:t>
        <w:softHyphen/>
        <w:t>бенности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никновение позвоночника - внутреннего скелета. Рыбы - позвоночные животные, приспособившиеся к жизни в воде. Многообразие рыб. Выход животных на сушу. Жизнь на границе воды и суши и строение земноводных: легкие - органы дыхания, голая кожа и раз</w:t>
        <w:softHyphen/>
        <w:t>витие головастиков в воде. Пресмыкающиеся - сухопутные животные с непостоянной тем</w:t>
        <w:softHyphen/>
        <w:t>пературой тела. Звери и птицы - животные с постоянной температурой тела. Птицы и их приспособления к полету. Перо. Перелётные и оседлые птицы. Звери. Шерсть. Забота о по</w:t>
        <w:softHyphen/>
        <w:t>томстве у зверей и птиц. Мозг и органы чувств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торожное обращение с дикими животными. Правила поведения с домашними жи</w:t>
        <w:softHyphen/>
        <w:t>вотными. Грибы - разрушители древесины. Грибница. Дрожжи и их роль в изготовлении хлеба Съедобные и ядовитые, губчатые и пластинчатые грибы. Содружество гриба и дерева. Лишайники. Бактерии - универсальные разрушители веществ. Бактерии - самые простые, древние и мельчайшие живые существа. Трудности наблюдения за бактериями. Следы жизнедеятельности бактерий видны всюду. Бактерии - главные участники всех круговоротов.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>Использование людьми круговорота для своих нужд. Разрушение круговорота веществ и угроза благосостоянию людей. Природа не успевает восстанавливать запасы. Природа не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успевает перерабатывать мусор. Примеры экологических нарушений в биосфере. Жизнь в согласии с природой - единственная стратегия для человечества. Заповедники и национальные парки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Часть 2. Моё Отечество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Твои родные и твоя Родина в потоке времени 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одословная человека. Поколения предков. Родословное древо. Фамилия, имя и отче</w:t>
        <w:softHyphen/>
        <w:t>ство - связь времен.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 xml:space="preserve">Представление о «реке времени». Исторический счёт времени. Век (столетие) и эра- точка отсчёта времени. Принятая в современном летоисчислении христианская эра. </w:t>
      </w:r>
      <w:r>
        <w:rPr>
          <w:bCs/>
          <w:sz w:val="20"/>
          <w:szCs w:val="20"/>
        </w:rPr>
        <w:t>Пер</w:t>
      </w:r>
      <w:r>
        <w:rPr>
          <w:sz w:val="20"/>
          <w:szCs w:val="20"/>
        </w:rPr>
        <w:t>вичные представления о христианстве - одной из самых распространённых в мире религий.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>Наша Родина (дом, город или село, родной край, страна). Общество, в котором мы живём. Образ государства. Государственная власть. Законы - обязательные для всех правила поведения, установленные государством. Моя Родина, моё Отечество - Россия!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ория моей Родины. История - наука о прошлом человечества. Исторические источ</w:t>
        <w:softHyphen/>
        <w:t>ники. Образ многовековой истории России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ремена Древней Руси. </w:t>
      </w:r>
      <w:r>
        <w:rPr>
          <w:b/>
          <w:bCs/>
          <w:sz w:val="20"/>
          <w:szCs w:val="20"/>
          <w:lang w:val="en-US"/>
        </w:rPr>
        <w:t>IX</w:t>
      </w:r>
      <w:r>
        <w:rPr>
          <w:b/>
          <w:bCs/>
          <w:sz w:val="20"/>
          <w:szCs w:val="20"/>
        </w:rPr>
        <w:t>—</w:t>
      </w:r>
      <w:r>
        <w:rPr>
          <w:b/>
          <w:bCs/>
          <w:sz w:val="20"/>
          <w:szCs w:val="20"/>
          <w:lang w:val="en-US"/>
        </w:rPr>
        <w:t>XIII</w:t>
      </w:r>
      <w:r>
        <w:rPr>
          <w:b/>
          <w:bCs/>
          <w:sz w:val="20"/>
          <w:szCs w:val="20"/>
        </w:rPr>
        <w:t xml:space="preserve"> века 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ревние жители российских просторов. Жизнь славянских племён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Древнерусского государства. Киев - столица великих князей Древней Руси. 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ятие христианства при князе Владимире Святославовиче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Древняя Русь - страна городов». Города - центры культуры Древней Руси. Представ</w:t>
        <w:softHyphen/>
        <w:t>ление о культуре как обо всех достижениях человечества. Культурное богатство Древней Руси.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 xml:space="preserve">Храм в жизни древнерусского города. Монастыри. Летописи и рукописные книги. </w:t>
      </w:r>
      <w:r>
        <w:rPr>
          <w:bCs/>
          <w:sz w:val="20"/>
          <w:szCs w:val="20"/>
        </w:rPr>
        <w:t>Сла</w:t>
      </w:r>
      <w:r>
        <w:rPr>
          <w:sz w:val="20"/>
          <w:szCs w:val="20"/>
        </w:rPr>
        <w:t>вянская азбука - кириллица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щита русской земли. Набеги степняков-кочевников. Богатырские заставы. Раздробленность русских земель. Борьба с европейскими рыцарями. «Ледовое побоище». Алек</w:t>
        <w:softHyphen/>
        <w:t>сандр Невский.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 xml:space="preserve">Разорение и гибель Древней Руси. Монгольское нашествие. Государство Золотая </w:t>
      </w:r>
      <w:r>
        <w:rPr>
          <w:sz w:val="20"/>
          <w:szCs w:val="20"/>
          <w:lang w:val="en-US"/>
        </w:rPr>
        <w:t>Op</w:t>
      </w:r>
      <w:r>
        <w:rPr>
          <w:sz w:val="20"/>
          <w:szCs w:val="20"/>
        </w:rPr>
        <w:t>да. Первичные представления об исламской религии. Русские земли под властью Золотом Орды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ремена Московского государства. </w:t>
      </w:r>
      <w:r>
        <w:rPr>
          <w:b/>
          <w:bCs/>
          <w:sz w:val="20"/>
          <w:szCs w:val="20"/>
          <w:lang w:val="en-US"/>
        </w:rPr>
        <w:t>XIV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XVII</w:t>
      </w:r>
      <w:r>
        <w:rPr>
          <w:b/>
          <w:bCs/>
          <w:sz w:val="20"/>
          <w:szCs w:val="20"/>
        </w:rPr>
        <w:t xml:space="preserve"> века 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ремя создания Московского государства - время борьбы жестокости и милосердия. Куликовская битва. Дмитрий Донской. Сергий Радонежский. «Троица» Андрея Рублёва. Ос</w:t>
        <w:softHyphen/>
        <w:t>вобождение от ордынского ига. Объединение русских княжеств в Российское государство.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 xml:space="preserve">Великий государь Иван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Государственный герб России - двуглавый орёл. Москов</w:t>
        <w:softHyphen/>
        <w:t>ское государство - наследник Древней Руси. Земля и люди Московского государства. Заня</w:t>
        <w:softHyphen/>
        <w:t>тия и быт сельских жителей - крестьян. Бояре и дворяне. Города Московского государства. Столица государства - Москва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сковский Кремль - памятник времён Московского государства, «сердце Москвы и всей России». Соборы Московского Кремля. Образ царя Ивана Грозного. Собор Василия Блаженного. Смутное время - угроза распада Московского государства. Народное ополче</w:t>
        <w:softHyphen/>
        <w:t>ние Кузьмы Минина и Дмитрия Пожарского. Освобождение Москвы и спасение Отечества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ремена Российской империи. </w:t>
      </w:r>
      <w:r>
        <w:rPr>
          <w:b/>
          <w:bCs/>
          <w:sz w:val="20"/>
          <w:szCs w:val="20"/>
          <w:lang w:val="en-US"/>
        </w:rPr>
        <w:t>XVII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начало </w:t>
      </w:r>
      <w:r>
        <w:rPr>
          <w:b/>
          <w:bCs/>
          <w:sz w:val="20"/>
          <w:szCs w:val="20"/>
          <w:lang w:val="en-US"/>
        </w:rPr>
        <w:t>XX</w:t>
      </w:r>
      <w:r>
        <w:rPr>
          <w:b/>
          <w:bCs/>
          <w:sz w:val="20"/>
          <w:szCs w:val="20"/>
        </w:rPr>
        <w:t xml:space="preserve"> века 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образование России Петром Великим - первым российским императором. Победа в трудной войне со Швецией. Выход России к морю. Новая столица - Санкт-Петербург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общение России к европейской культуре. Новые символы империи: государствен</w:t>
        <w:softHyphen/>
        <w:t>ный флаг (бело-сине-красный), военно-морской Андреевский флаг.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 xml:space="preserve">Власть и народ Российской империи. Образ Екатери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Великий русский полководец А.В. Суворов. Власть императора и чиновников. Представление о крепостном праве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ечественная война 1812 года - угроза существованию России. Бородинская битва. Единство народа перед лицом врага. М.И. Кутузов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стижения российской культуры во времена империи. Михайло Ломоносов - «наш первый университет». Александр Сергеевич Пушкин - создатель русского литературного языка. Лучшие произведения русской архитектуры и живописи.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 xml:space="preserve">Правление Александр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- время перемен в Российской империи. Отмена крепостного права. Стремительное развитие обновлённой империи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ремена Советской России и СССР. 1917-1991 годы 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 xml:space="preserve">Жизнь рабочих и крестьян в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. Народ и власть. Николай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Революция 1917 г. В.И. Ленин и большевики. Гражданская война в России. Распад империи и образова</w:t>
        <w:softHyphen/>
        <w:t>ние Советского Союза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 советского государства - строительство справедливого общества. Символы СССР: красный флаг, герб. Власть Советов и Коммунистической партии. Попытка строи</w:t>
        <w:softHyphen/>
        <w:t>тельства справедливого общества. Правление И.В. Сталина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торая мировая и Великая Отечественная война. Победа над фашизмом. Герои Вели</w:t>
        <w:softHyphen/>
        <w:t>кой Отечественной войны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Советского Союза после Второй мировой войны. Достижения науки и техники в СССР, освоение космоса. Перемены в жизни людей. Необходимость перемен в стране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овременная Россия 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>Преобразование СССР в СНГ. Самое большое государство СНГ - Россия. Современ</w:t>
        <w:softHyphen/>
        <w:t>ная Россия - наследница Древней Руси, Московского государства, Российской империи и Советского Союза. Восстановление государственных символов. Понятие о гражданстве. Конституция - основной закон государства. Права и обязанности граждан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то такое демократия? Представления об избирательной системе.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>Государственная власть в России. Представление о власти законодательной и испол</w:t>
        <w:softHyphen/>
        <w:t>нительной. Президент - глава государства, который избирается народом. Правительство. Государственная дума - собрание избранных народом представителей, которое создает за</w:t>
        <w:softHyphen/>
        <w:t>коны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оссия - общий дом многих народов. Языки и обычаи народов России. Единство и равноправие всех народов России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оссийская Федерация - государство, созданное союзом территорий. Совет Федера</w:t>
        <w:softHyphen/>
        <w:t>ции. Россияне - все граждане Российской Федерации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стояние российской культуры - библиотеки, музеи, театры. Наша важнейшая задача - сохранение и приумножение культурных богатств России. Государственные праздники со</w:t>
        <w:softHyphen/>
        <w:t>временной России (происхождение и традиции празднования)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0" w:type="dxa"/>
        <w:jc w:val="left"/>
        <w:tblInd w:w="2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042"/>
        <w:gridCol w:w="405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1. Обитатели Земл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true"/>
              <w:snapToGrid w:val="false"/>
              <w:ind w:left="720" w:hanging="5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6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щество и энергия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true"/>
              <w:snapToGrid w:val="false"/>
              <w:ind w:left="720" w:hanging="5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6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лочка планеты, охваченная жизнью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true"/>
              <w:snapToGrid w:val="false"/>
              <w:ind w:left="720" w:hanging="5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6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логическая система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true"/>
              <w:snapToGrid w:val="false"/>
              <w:ind w:left="720" w:hanging="5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6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вые участники круговорота веществ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51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2. Моё Отечеств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true"/>
              <w:snapToGrid w:val="false"/>
              <w:ind w:left="720" w:hanging="5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6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вои родные и твоя Родина в потоке времени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true"/>
              <w:snapToGrid w:val="false"/>
              <w:ind w:left="720" w:hanging="5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6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емена Древней Руси. </w:t>
            </w:r>
            <w:r>
              <w:rPr>
                <w:bCs/>
                <w:sz w:val="20"/>
                <w:szCs w:val="20"/>
                <w:lang w:val="en-US"/>
              </w:rPr>
              <w:t>IX</w:t>
            </w: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  <w:lang w:val="en-US"/>
              </w:rPr>
              <w:t>XIII</w:t>
            </w:r>
            <w:r>
              <w:rPr>
                <w:bCs/>
                <w:sz w:val="20"/>
                <w:szCs w:val="20"/>
              </w:rPr>
              <w:t xml:space="preserve"> века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true"/>
              <w:snapToGrid w:val="false"/>
              <w:ind w:left="720" w:hanging="5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6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емена Московского государства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VII</w:t>
            </w:r>
            <w:r>
              <w:rPr>
                <w:bCs/>
                <w:sz w:val="20"/>
                <w:szCs w:val="20"/>
              </w:rPr>
              <w:t xml:space="preserve"> века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true"/>
              <w:snapToGrid w:val="false"/>
              <w:ind w:left="720" w:hanging="5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6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емена Российской империи. 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начало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true"/>
              <w:snapToGrid w:val="false"/>
              <w:ind w:left="720" w:hanging="5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6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емена Советской России и СССР. 1917-1991 годы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true"/>
              <w:snapToGrid w:val="false"/>
              <w:ind w:left="720" w:hanging="5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6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ая Россия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true"/>
              <w:snapToGrid w:val="false"/>
              <w:ind w:left="720" w:hanging="5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6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532"/>
        <w:gridCol w:w="3130"/>
        <w:gridCol w:w="1845"/>
        <w:gridCol w:w="992"/>
        <w:gridCol w:w="994"/>
        <w:gridCol w:w="851"/>
      </w:tblGrid>
      <w:tr>
        <w:trPr>
          <w:trHeight w:val="2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Виды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предметные и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ичностные (УУД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Фактически 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вещ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ДД. Причины несчастных случаев и аварий на улицах и дорога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водить примеры веществ; сравнивать, различать и характеризовать твердые тела; применять законы и правила к природ</w:t>
              <w:softHyphen/>
              <w:t>ным процессам. Находить различия между телами: природными и искусствен</w:t>
              <w:softHyphen/>
              <w:t>ными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. Проявлять заинтересованность в приобретении и расширении знании и способов действий, творческий подход к выполнению заданий. Определять под руководством педагога самые простые правила поведения при сотрудничест</w:t>
              <w:softHyphen/>
              <w:t xml:space="preserve">в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 учебную деятельность на уроке; составлять план решения проблемы (задачи) совместно с учителем; сверять свои дей</w:t>
              <w:softHyphen/>
              <w:t>ствия с целью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читывать из текста актуальную информацию,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Читать вслух и про себя тексты учебников (прогнозировать будущее чтение; ставить вопросы к тексту и искать ответы; проверять се</w:t>
              <w:softHyphen/>
              <w:t xml:space="preserve">бя);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овым учебником и рабочей тетрадью (основные разделы, условные обозначе</w:t>
              <w:softHyphen/>
              <w:t>ния и т.д.). Знакомство с понятием «тело». Знакомство с составом вещества (состоит из частиц), с различными состояниями веществ. Знакомство с понятиями «энергия», «источники энергии». Знакомство с поня</w:t>
              <w:softHyphen/>
              <w:t xml:space="preserve">тиями «неистребимость энергии», «превращение энергии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состоит вещество?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Проверочная работа № 1</w:t>
            </w:r>
            <w:r>
              <w:rPr>
                <w:i/>
                <w:sz w:val="20"/>
                <w:szCs w:val="20"/>
              </w:rPr>
              <w:t xml:space="preserve"> по теме « Тела и вещества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разные состояния вещества; сравнивать, различать и характеризовать твердые тела, жидкости и газы; называть отличия смеси от чистого веще</w:t>
              <w:softHyphen/>
              <w:t>ства; проводить с помощью учителя простейшие опыты по определению свойств различных веществ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нерг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 Новое о светофоре. Информационно-указательные зна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находить источники энергии, правильно применять понятие «энергия» в языке; объяснять и доказывать необходимость бережного отношения к энергии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ращение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 Что надо знать о перекрестках и опасных поворотах транспорта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меть представление о за</w:t>
              <w:softHyphen/>
              <w:t>коне сохранения энергии, объяснять превращение энергии в тепло; приводить примеры движения под действием энергии; объяс</w:t>
              <w:softHyphen/>
              <w:t>нять и доказывать необхо</w:t>
              <w:softHyphen/>
              <w:t>димость бережного отно</w:t>
              <w:softHyphen/>
              <w:t>шения к энергии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де обитают живые организмы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верочная работа №2 по теме «Энергия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основные оболочки Земли; приводить примеры взаимосвязей ме</w:t>
              <w:softHyphen/>
              <w:t>жду живой и неживой при</w:t>
              <w:softHyphen/>
              <w:t>родой; характеризовать ме</w:t>
              <w:softHyphen/>
              <w:t>сто обитания живых орга</w:t>
              <w:softHyphen/>
              <w:t>низмов; объяснять необхо</w:t>
              <w:softHyphen/>
              <w:t>димость бережного отно</w:t>
              <w:softHyphen/>
              <w:t>шения к живым организмам и оболочкам планеты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пределять под руководством педагога самые простые правила пове</w:t>
              <w:softHyphen/>
              <w:t>дения при сотрудничест</w:t>
              <w:softHyphen/>
              <w:t>ве; понимать причины успеха и неудач в собст</w:t>
              <w:softHyphen/>
              <w:t>венной учебе. Проявлять заинтересованность в приобретении и расширении знании и способов действий, твор</w:t>
              <w:softHyphen/>
              <w:t>ческий подход к выпол</w:t>
              <w:softHyphen/>
              <w:t>нению заданий.  Анализировать свои действия и управлять ими; сопоставлять собственную оценку своей деятельности с оценкой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Совместно с учителем обнаруживать и формулировать учебную проблему; ра</w:t>
              <w:softHyphen/>
              <w:t>ботая по плану, сверять свои действия с целью и, при необходимости, исправ</w:t>
              <w:softHyphen/>
              <w:t>лять ошибки с помощью учителя. В диалоге с учите</w:t>
              <w:softHyphen/>
              <w:t>лем вырабатывать критерии оценки и определять сте</w:t>
              <w:softHyphen/>
              <w:t>пень успешности выполне</w:t>
              <w:softHyphen/>
              <w:t>ния своей работы и работы всех. В диалоге с учителем учиться вырабатывать критерии оценки и определять степень успешности выполнения своей работы и работы все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ерерабатывать полученную информацию: делать выводы на основе обобщения знаний. 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Доносить свою позицию до других: оформлять свои мысли в устной и письмен</w:t>
              <w:softHyphen/>
              <w:t>ной речи с учётом учебных ситуаций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основными оболочками Земли, с поняти</w:t>
              <w:softHyphen/>
              <w:t>ем «биосфера» (жи</w:t>
              <w:softHyphen/>
              <w:t>вая оболочка Зем</w:t>
              <w:softHyphen/>
              <w:t>ли), распростране</w:t>
              <w:softHyphen/>
              <w:t>нием живых орга</w:t>
              <w:softHyphen/>
              <w:t>низмов в природе. Уточнение элементарных сведений о круговороте ве</w:t>
              <w:softHyphen/>
              <w:t>ществ, обсуждение в парах значения кислорода для ды</w:t>
              <w:softHyphen/>
              <w:t>хания живых орга</w:t>
              <w:softHyphen/>
              <w:t>низмов и человека. Знакомство учащихся с основными «профессиями» живых организмов и их взаимной зависимостью. Отработ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 выделять звенья круговорота веществ. Знакомство с понятиями: «обмен веществ», «дыха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тие», «горение», «запасание энер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ой круговорот вещест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делять звенья круговорота веществ; приводить примеры взаимосвязей ме</w:t>
              <w:softHyphen/>
              <w:t>жду живой и неживой при</w:t>
              <w:softHyphen/>
              <w:t>родой; называть звенья кру</w:t>
              <w:softHyphen/>
              <w:t>говорота веществ; прово</w:t>
              <w:softHyphen/>
              <w:t>дить наблюдения за расте</w:t>
              <w:softHyphen/>
              <w:t>ниями и животными; харак</w:t>
              <w:softHyphen/>
              <w:t>теризовать круговорот ве</w:t>
              <w:softHyphen/>
              <w:t>ществ как пример единства живого и неживого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ые участники круговорота вещест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Проверочная работа № 3 по теме «Оболочка планеты, охваченная жизнью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Характеризовать условия, необходимые для жизни растений; рассказывать о роли растений, грибов и животных в природе и жизни людей; характеризовать способы питания, размно</w:t>
              <w:softHyphen/>
              <w:t>жения; условия, необходи</w:t>
              <w:softHyphen/>
              <w:t>мые для жизни животных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мен веществ в организм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водить примеры обмена веществ: поглощения и выделения веществ живыми организмами; объяснять значение кислорода для дыхания живых организмов и человека; выделять зве</w:t>
              <w:softHyphen/>
              <w:t>нья круговорота веществ; приводить примеры взаи</w:t>
              <w:softHyphen/>
              <w:t>мосвязей между живой и неживой природой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ивые организмы запасают энергию Солнц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Проверочная работа №4 по теме «Оболочка планеты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Характеризовать роль Солнца как главного источника энергии для живых организмов; выделять звенья круговорота веществ; приводить примеры взаи</w:t>
              <w:softHyphen/>
              <w:t>мосвязей между живой и неживой природой; назы</w:t>
              <w:softHyphen/>
              <w:t>вать звенья круговорота веществ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эко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Характеризовать экосистемы и природные сообщест</w:t>
              <w:softHyphen/>
              <w:t>ва (на примере леса, луга, водоёма); характеризовать роль каждого из компонен</w:t>
              <w:softHyphen/>
              <w:t>тов экосистемы; рассмат</w:t>
              <w:softHyphen/>
              <w:t>ривать круговорот веществ в качестве причины устой</w:t>
              <w:softHyphen/>
              <w:t>чивости экосистемы; харак</w:t>
              <w:softHyphen/>
              <w:t>теризовать роль каждой «профессии» в экосистеме; характеризовать влияние человека на экосистемы и природные сообщества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пределять под руководством педагога самые простые правила пове</w:t>
              <w:softHyphen/>
              <w:t>дения при сотрудничест</w:t>
              <w:softHyphen/>
              <w:t>ве; понимать причины успеха и неудач в собст</w:t>
              <w:softHyphen/>
              <w:t>венной учебе; анализи</w:t>
              <w:softHyphen/>
              <w:t>ровать свои действия и управлять ими. Проявлять заинтересованность в приобретении и расширении знании и способов действий, творческий подход к выпол</w:t>
              <w:softHyphen/>
              <w:t>нению заданий. Анализировать свои действия и управлять ими; сопоставлять собственную оценку своей деятельности с оценкой учителя; принимать внутреннюю позицию школьника на уровне положительного отношения к урокам окружающего мира. Испытывать желание открывать новое знание, новые способы действия, готовность преодолевать учебные затруднения; сопоставлять собственную оценку своей деятельности с оценкой учителе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</w:t>
              <w:softHyphen/>
              <w:t>лять ошибки с помощью учителя; в диалоге с учите</w:t>
              <w:softHyphen/>
              <w:t>лем вырабатывать критерии оценки и определять сте</w:t>
              <w:softHyphen/>
              <w:t>пень успешности выполне</w:t>
              <w:softHyphen/>
              <w:t>ния своей работы и работы всех; полно и точно выра</w:t>
              <w:softHyphen/>
              <w:t>жать свои мысли в соответ</w:t>
              <w:softHyphen/>
              <w:t>ствии с задачами и усло</w:t>
              <w:softHyphen/>
              <w:t>виями коммуника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ть (по заданию учителя) необходимую информацию из учебника и допол</w:t>
              <w:softHyphen/>
              <w:t>нительных источников зна</w:t>
              <w:softHyphen/>
              <w:t>ний (словари, энциклопедии, справочники) об экосисте</w:t>
              <w:softHyphen/>
              <w:t>мах и природных сообщест</w:t>
              <w:softHyphen/>
              <w:t>вах и обсуждать полученные сведения. Передавать содержание в сжатом, выборочном или развернутом виде; выполнять универсальные логические действия: анализ, син</w:t>
              <w:softHyphen/>
              <w:t xml:space="preserve">тез, выбирать основания для сравнения, классификации объектов, устанавливать аналогии и причинно-следственные связи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носить свою позицию до других: выска</w:t>
              <w:softHyphen/>
              <w:t xml:space="preserve">зывать свою точку зрения и пытаться её обосновать.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экосистема об</w:t>
              <w:softHyphen/>
              <w:t>ладает всеми эле</w:t>
              <w:softHyphen/>
              <w:t>ментами, свойст</w:t>
              <w:softHyphen/>
              <w:t>венными биосф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троением почв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ами почв, значением почвы в функционировании эко</w:t>
              <w:softHyphen/>
              <w:t>систем. Уточнение представлений об экоси</w:t>
              <w:softHyphen/>
              <w:t>стеме озера. Работа с гербарием и ил</w:t>
              <w:softHyphen/>
              <w:t>люстрациями учеб</w:t>
              <w:softHyphen/>
              <w:t>ника. Уточнение представлений о болоте как природном сообще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ие представлений о луге как природном сообществе. Уточнение представлений о лесе как природном сообществе. Уточнение представлении о поле как природном со</w:t>
              <w:softHyphen/>
              <w:t>обществе. Уточнение представлений об аквариуме как природном сообщ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1 по темам «Вещества и энергия», «Живая оболочка планеты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: Знать обязательный минимум (требования программы) изученного материала. Применять полученные знания к конкретной ситуации для ее объяснения,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- важнейш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системы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Характеризовать (на основе опытов) состав почвы, роль почвы в природе и роль живых организмов в образовании почвы; объяснять причину плодородия почвы;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истема оз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очная работа №5 по теме «Жизнь экосисте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значение круговорота веществ в природе; называть компоненты эко</w:t>
              <w:softHyphen/>
              <w:t>системы; приводить приме</w:t>
              <w:softHyphen/>
              <w:t>ты растений и животных озер, называть их «профес</w:t>
              <w:softHyphen/>
              <w:t>сии»; рассказывать о раз</w:t>
              <w:softHyphen/>
              <w:t>нообразии обитателей озе</w:t>
              <w:softHyphen/>
              <w:t>ра, связях между ними, ус</w:t>
              <w:softHyphen/>
              <w:t xml:space="preserve">тойчивости экологической системы;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система бол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водоемах кра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ссказывать о разнообразии обитателей болота, связей между ними, устойчивости экологической системы; объяснять зна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говорота веществ в природе; называть компоненты экосистемы болота; приводить приметы растений и животных болот,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истема луг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верочная работа №6 по теме «Природные экосистемы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Рассказывать о разнообразии обитателей луга, связях между ними, устойчивости экологической системы; объяснять значение круговорота веществ в природе;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производ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Называть основные компоненты экосистемы леса; приводить примеры взаимосвязей между живой и неживой природой; классифицировать живые организмы по их ролям,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ребители и разрушители лесной экосистемы. </w:t>
            </w:r>
            <w:r>
              <w:rPr>
                <w:i/>
                <w:sz w:val="20"/>
                <w:szCs w:val="20"/>
              </w:rPr>
              <w:t>Проверочная работа №7 по теме «Лесные производители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основные компоненты экосистемы леса; приводить примеры взаимосвязей между живой и неживой природой; класси</w:t>
              <w:softHyphen/>
              <w:t>фицировать живые орга</w:t>
              <w:softHyphen/>
              <w:t xml:space="preserve">низмы по их ролям;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истема п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основные компоненты экосистемы поля; приводить примеры взаи</w:t>
              <w:softHyphen/>
              <w:t>мосвязей между живой и неживой природой; класси</w:t>
              <w:softHyphen/>
              <w:t>фицировать живые орга</w:t>
              <w:softHyphen/>
              <w:t xml:space="preserve">низмы по их ролям,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иум - малень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экосистем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очная работа №8 по теме «Искусственные экосистем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основные компоненты экосистемы аквариума; приводить примеры взаимосвязей между живой и неживой природой; классифицировать живые орга</w:t>
              <w:softHyphen/>
              <w:t>низмы по их ролям, выде</w:t>
              <w:softHyphen/>
              <w:t>лять цепи питания в экосистемах; объяснять взаимо</w:t>
              <w:softHyphen/>
              <w:t>связи между разрушителя</w:t>
              <w:softHyphen/>
              <w:t>ми и потребителями аква</w:t>
              <w:softHyphen/>
              <w:t>риума; объяснять и доказы</w:t>
              <w:softHyphen/>
              <w:t>вать необходимость береж</w:t>
              <w:softHyphen/>
              <w:t>ного отношения к живым организмам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пределять под руководством педагога самые простые правила поведения при сотрудничестве; понимать причины успеха и неудач в собственной учебе; испытывать желание открывать новое знание, готовность преодолевать учебные затруднения. Испытывать желание открывать новое знание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пособы действия, готовность преодолевать учебные затруднения. Оп</w:t>
              <w:softHyphen/>
              <w:t>ределять под руково</w:t>
              <w:softHyphen/>
              <w:t>дством педагога самые простые правила поведе</w:t>
              <w:softHyphen/>
              <w:t>ния при сотрудничестве. Проявлять заинтересованность в приобретении и расширении знаний и способов действий, творческий подход к выполнению заданий. Самостоятельно определять и высказывать самые простые, общие для всех людей правила поведения. Оценивать жизненные ситуации (поступки людей) с точки зрения общепринятых норм: в предложенных ситуациях отмечать конкретные по</w:t>
              <w:softHyphen/>
              <w:t>ступки, которые можно оценить как хорошие или плохи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 диалоге с учителем учиться вырабатывать критерии оценки и определять степень успешности выполнения своей работы и работы других учени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) о растениях своего региона и обсуждать полученные сведения; находить цель учебной деятельности с помощью учителя и самостоятельно, искать средства её осуществления; организовывать учебное взаимодействие в группе. Передавать содержание в сжатом, выборочном или развёрнутом виде; выполнять универсальные логические действия: анализ, син</w:t>
              <w:softHyphen/>
              <w:t>тез; выбирать основания для сравнения, классификации объектов, устанавливать аналогии и причинно-следственные связи; полно и точно выра</w:t>
              <w:softHyphen/>
              <w:t>жать свои мысли в соответ</w:t>
              <w:softHyphen/>
              <w:t>ствие с задачами и усло</w:t>
              <w:softHyphen/>
              <w:t>виями коммуникации. Находить цель учебной деятельности с помощью учителя и самостоятельно, искать средства её осуществления. Выполнять универ</w:t>
              <w:softHyphen/>
              <w:t>сальные логические дейст</w:t>
              <w:softHyphen/>
              <w:t>вия: анализ, синтез. Принимать и решать познавательные и учебные задачи, выбирать из текста нужную информацию, иллюст</w:t>
              <w:softHyphen/>
              <w:t>рации, сх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рганизовывать учебное взаимодействие в группе. Оценивать свою личную роль в охране природы; участвовать в диспуте, посвященном выбору оптимальных форм поведения, спо</w:t>
              <w:softHyphen/>
              <w:t>собствующих сохранению природ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ение в группах разнообразия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и растений в природе. Знакомство с различными группами растений и их строением. Работа с дополнительными источниками информации. Самостоя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а. Расширение предста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тительном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вотном мире. Знакомство с особенностями и образом жизни ракообразных, насеко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ауков. Знакомство с особенност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 и образ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и рыб и земноводных. Знакомство с особенностями строения и образом жизни пресмыкающихся, а также и с тем, как они приспособились к жизни на суше. Знакомство с особенностями строения и образом жизни птиц и их приспособлениями к полётам. Знакомство с особенностями строения и образом жизни млекопитающи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их приспособлением к жизни на суше. Знакомство учащихся с правилами безопасного поведения, котор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 соблюд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стрече с дикими животными. Знакомство учащихся с многообразием грибов и их ролью в природ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внешнего вида изученных на уроках орга</w:t>
              <w:softHyphen/>
              <w:t xml:space="preserve">низмов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ения - произ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различия растений и животных; характеризовать условия, необходимые для жизни растений; рассказывать о роли растений в природе и жизни людей; определять части цветкового растения; приводить примеры хвойных и цветковых растений, выде</w:t>
              <w:softHyphen/>
              <w:t>лять их отличия (на приме</w:t>
              <w:softHyphen/>
              <w:t>ре своей местности); объяснять и доказывать необ</w:t>
              <w:softHyphen/>
              <w:t>ходимость бережного отношения к живым орга</w:t>
              <w:softHyphen/>
              <w:t>низмам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- производител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верочная работа №9 по теме «Растения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Называть различия растений и животных; характеризовать условия, необходимые для жизни растений; рассказывать о роли растений в природе и жизни людей;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ые маленькие и большие.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равнивать и устанавливать отличия внешнего вида и особенностей строения насекомых, рыб, птиц, зверей; сравнивать способы питания, размножения, об</w:t>
              <w:softHyphen/>
              <w:t>мена информацией живот</w:t>
              <w:softHyphen/>
              <w:t xml:space="preserve">ных; называть различия растений и животных;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е рыцар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верочная работа №10 по теме «Животные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исывать внешний вид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ные особенности представителей насекомых, пауков и ракообразных (на примере своей местности);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шаг из моря на суш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писывать внешний вид, характерные особенности представителей рыб и земноводных; различать представителей различных групп животных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уше - как дома. </w:t>
            </w:r>
            <w:r>
              <w:rPr>
                <w:i/>
                <w:sz w:val="20"/>
                <w:szCs w:val="20"/>
              </w:rPr>
              <w:t>Проверочная работа №11 по теме «Первые шаги из моря на сушу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исывать внешний вид, характерные особенности представителей пресмыкающихся; различать представителей различных групп жи</w:t>
              <w:softHyphen/>
              <w:t>вотных; подготавливать рассказ об одном из представи</w:t>
              <w:softHyphen/>
              <w:t>телей изучаемой группы жи</w:t>
              <w:softHyphen/>
              <w:t>вотных (по выбору)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натые изобрета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исывать внешний вид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ные особенности представителей птиц (на примере своей местности);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брать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верочная работа №12 по теме «Пернатые изобретатели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оводить наблюдения за растениями и животными; объяснять и доказывать необходимость бережного отношения к живым организмам;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рожно, животны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Сравнивать и различать диких и домашних животных, характеризовать их роль в жизни человека (на примере своей местности);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 №13 по теме «Осторожно, животные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Сравнивать и различать диких и домашних животных, характеризовать их роль в жизни человека (на примере своей местности);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ждённые разруш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ссказывать о роли гри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ироде и жизни людей; различать и определять съедобные и ядовитые грибы (на примере своей местности);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ждённые разрушител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очная работа №14 по теме «Грибы»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ссказывать о роли грибов в природе и жизни людей; различать и определять съедобные и ядовитые грибы (на примере своей местности); объяснять, какие особенности помогают грибам выполнять роль разрушителей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стоятельно определять и высказывать общие для всех людей правила поведения (основы общечеловеческих цен</w:t>
              <w:softHyphen/>
              <w:t xml:space="preserve">ностей). Испытывать положительное отношение к процессу учения, к приобретению знаний и умений; готовность оценивать свой учебный труд; понимать причины успеха и неудач в собственной учебе.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овым учебником, основными раз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, правила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а уроке, условными обозна</w:t>
              <w:softHyphen/>
              <w:t>чениями в учебни</w:t>
              <w:softHyphen/>
              <w:t xml:space="preserve">ках и тетрад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рироду (в лес, на луг, на озеро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оводить наблюдения во время экскурсии («Природные сообщества родного края», «Разнообразие растений и животных»)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о теме «Живые участники круговорота вещест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язательный минимум (требования программы) изученного материала. Применять полученные знания к конкретной ситуации для ее объяснения, исполь</w:t>
              <w:softHyphen/>
              <w:t>зовать законы и правила для осмысления своего опыта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 заинтересованность осуществлять творческий подход к выполнению заданий.  Выделять нрав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кт поведения, соотносить поступки с принятыми в обществе норма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 диалоге с учителем учиться вырабатывать критерии оценки и определять степень успешности выполнения своей работы и работы других учеников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Передавать содержание в сжатом, выборочном или развёрнутом виде; выполнять универсальные логические действия: анализ, синтез, выбирать основания для сравнения, классификации объектов, устанавливать аналогии и причинно-следственные связи. Находить цель учебной деятельности с помощью учителя и самостоятельно, искать средства её осуществления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Организовывать учебное взаимодействие в группе; выполнять в группе задания по осмыслению значимого явления настоя</w:t>
              <w:softHyphen/>
              <w:t>щего своей малой Родины, нашей страны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понятиями «время», группах связи между системой исчисления «историче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ени» и повседневной формой счета времен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редставлений об историческом счете времени. Знакомство с правилами определения номера века по году. Обсуждение роли науки истории в жизни общества и значение изучения истории для кон</w:t>
              <w:softHyphen/>
              <w:t xml:space="preserve">кретного человека. Знакомство с понятием «исторический источни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 №15 по теме «Как нам жить в дружбе с природой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иводить примеры зависимости удовлетворения потребностей людей от природы,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Отправляемся в путеше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риентироваться в структуре новой учебной книги, её содержании; работать с моделью «Река времени Российской истории»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связь времё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личное зна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«для меня») понятий «малая Родина», «Родина», «общество», «государство», «Отечество»;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2 по теме «Обитатели Земли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язательный минимум (требования программы) изученного материала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люди считают врем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на ленте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а, годы, точку отсчёта (эру); соотносить годы с конкретными веками;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чего начинается Родин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малая Роди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онимать свою принадлежность к стране, в которой ты родился и живешь;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о прошлом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роверочная работа №1</w:t>
            </w:r>
            <w:r>
              <w:rPr>
                <w:i/>
                <w:sz w:val="20"/>
                <w:szCs w:val="20"/>
              </w:rPr>
              <w:t xml:space="preserve"> по теме «Твои родные и твоя Родина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значение понятия «исторический источник»; приводить примеры исторических источников; рассказывать о том, что может знать историю своей страны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да на Руси появилось государств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твоего сел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мещать на ленте времени по соответствующим эпохам (обозначенным названиями и веками) даты (годы) исторических событий, а также известные ученику имена историчес</w:t>
              <w:softHyphen/>
              <w:t>ких деятелей и памятники культуры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 и расширении знании и способов действий, твор</w:t>
              <w:softHyphen/>
              <w:t>ческий подход к выпол</w:t>
              <w:softHyphen/>
              <w:t>нению заданий. Оценивать жизненные ситуации (поступки людей) с точки зрения об</w:t>
              <w:softHyphen/>
              <w:t>щепринятых норм: в предложенных ситуациях отмечать конкретные по</w:t>
              <w:softHyphen/>
              <w:t xml:space="preserve">ступки, которые можно оценить как хорошие или плохие. Принимать и осваивать социальную роль обучающегося; осознавать собственные мотивы учебной деятельности; оценивать жизненные ситуации с точки зрения общепринятых норм.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 диалоге с учителем учиться вырабатывать критерии оценки и определять степень успешности выполнения своей работы и работы других учеников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Преобразовывать извлечённую информацию в соответствии с заданием (выделять главное, сравнивать, выражать свое отношение) и представлять её в виде уст</w:t>
              <w:softHyphen/>
              <w:t>ного или письменного тек</w:t>
              <w:softHyphen/>
              <w:t xml:space="preserve">ста, рисунка. Находить и извлекать необходимую информацию о  прошлом нашей страны, родного края </w:t>
            </w: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задач общения (привет</w:t>
              <w:softHyphen/>
              <w:t>ствие, прощание, игра, диа</w:t>
              <w:softHyphen/>
              <w:t>лог); вступать в учебное сотрудничество с учителем и одноклассниками, осущест</w:t>
              <w:softHyphen/>
              <w:t>влять совместную деятель</w:t>
              <w:softHyphen/>
              <w:t xml:space="preserve">ность в паре.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о временем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евнерусского госу</w:t>
              <w:softHyphen/>
              <w:t>дарства, с признака</w:t>
              <w:softHyphen/>
              <w:t>ми, указывающими на начало образова</w:t>
              <w:softHyphen/>
              <w:t>ния государства; с культурой жителей Древней Руси. Самостоятельная работа с текстом учебника. Продол</w:t>
              <w:softHyphen/>
              <w:t>жение работы над темой. Самостоятельная работа с текстом учебника. Знакомство с «военной историе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евнерусского государства. Знакомство с историческим источником «Слово о полку Игореве», с историческим событием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шествие на Древнюю Русь мон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да на Руси появилось государств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тличать друг от друга эпохи истории нашей страны -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</w:t>
              <w:softHyphen/>
              <w:t>следовательность истори</w:t>
              <w:softHyphen/>
              <w:t>ческих событий во времена Древней Руси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олотые ворота» в Древнюю Русь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тличать друг от друга эпохи истории нашей страны -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</w:t>
              <w:softHyphen/>
              <w:t>следовательность истори</w:t>
              <w:softHyphen/>
              <w:t>ческих событий во времена Древней Руси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землю Русскую!»</w:t>
            </w:r>
            <w:r>
              <w:rPr>
                <w:bCs/>
                <w:i/>
                <w:sz w:val="20"/>
                <w:szCs w:val="20"/>
              </w:rPr>
              <w:t xml:space="preserve"> Проверочная работа №2 по теме «Времена Древней Руси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тличать друг от друга эпохи истории нашей страны -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</w:t>
              <w:softHyphen/>
              <w:t>следовательность истори</w:t>
              <w:softHyphen/>
              <w:t>ческих событий во времена Древней Руси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лово о погибели Русской земли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пределять по</w:t>
              <w:softHyphen/>
              <w:t>следовательность истори</w:t>
              <w:softHyphen/>
              <w:t>ческих событий во времена Древней Руси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Древней Руси к единой Росси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рассказывать об основных эпизодах Кули</w:t>
              <w:softHyphen/>
              <w:t>ковской битвы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Оценивать жизненные ситуации (поступки людей) с точки зрения об</w:t>
              <w:softHyphen/>
              <w:t>щепринятых норм: в предложенных ситуациях отмечать конкретные по</w:t>
              <w:softHyphen/>
              <w:t>ступки, которые можно оценить как хорошие или плохие. Выделять нравственный аспект поведения, соотносить поступки с приня</w:t>
              <w:softHyphen/>
              <w:t>тыми в обществе мо</w:t>
              <w:softHyphen/>
              <w:t>рально-этическими прин</w:t>
              <w:softHyphen/>
              <w:t>ципами; понимать причи</w:t>
              <w:softHyphen/>
              <w:t>ны успеха и неудач в собственной учебе. Определять под руководством педагога самые простые правила поведения при сотрудничестве; понимать причины успеха и неудач в собст</w:t>
              <w:softHyphen/>
              <w:t>венной учебе.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определять цель деятельности на уроке после предварительного обсуждения; совместно с учителем обнаруживать и формулировать учебную проблему; работая по плану, сверять свои действия с це</w:t>
              <w:softHyphen/>
              <w:t>лью и, при необходимости, исправлять ошибки с помо</w:t>
              <w:softHyphen/>
              <w:t xml:space="preserve">щью учител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ередавать содержание в сжатом, выборочном или развернутом виде; выпол</w:t>
              <w:softHyphen/>
              <w:t>нять универсальные логиче</w:t>
              <w:softHyphen/>
              <w:t>ские действия: анализ, син</w:t>
              <w:softHyphen/>
              <w:t xml:space="preserve">тез, выбирать основания для сравнения, классификации объектов, устанавливать аналогии и причинно-следственные связ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евые средства для решения задач общения. Всту</w:t>
              <w:softHyphen/>
              <w:t>пать в учебное сотрудниче</w:t>
              <w:softHyphen/>
              <w:t xml:space="preserve">ство с учителем и одноклассниками, осуществлять совместную деятельность в паре,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эпохой усиления Московского княжества и формирования Московского госу</w:t>
              <w:softHyphen/>
              <w:t>дарства. Сравнение жизни и быта людей Московской Руси с жиз</w:t>
              <w:softHyphen/>
              <w:t>нью современников. Знакомство с образом Московского Кремля, Красной площади как уникальных историче</w:t>
              <w:softHyphen/>
              <w:t>ских памятников, являющихся следа</w:t>
              <w:softHyphen/>
              <w:t>ми прошлого, хра</w:t>
              <w:softHyphen/>
              <w:t>нящих память о важнейших событи</w:t>
              <w:softHyphen/>
              <w:t>ях Московского государства. Знакомство с понятием «смутное время», основными историческими событиями 16 века. Уточнение роли личности Бориса Годунова в истории России, значения народного ополчения, исторических личностей - К. Ми</w:t>
              <w:softHyphen/>
              <w:t>нина и Д. Пожар</w:t>
              <w:softHyphen/>
              <w:t xml:space="preserve">ск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я и люди Московского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значения с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естьяне», «бояре», «дворяне», «стрельцы»; характеризовать жизнь лю</w:t>
              <w:softHyphen/>
              <w:t>дей в Московском государ</w:t>
              <w:softHyphen/>
              <w:t>стве; рассказывать о значе</w:t>
              <w:softHyphen/>
              <w:t>нии начала книгопечатания в Московском государстве; на основе текста учебника рассказывать о достижени</w:t>
              <w:softHyphen/>
              <w:t>ях и изобретениях людей Московского государства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златоглава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пределять последовательность исторических событий, различать эпохи по определенным признакам; с опорой на текст учебника рассказывать об основных событиях в истории нашей страны в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х; на доступном возрасту уровне давать оценку историче</w:t>
              <w:softHyphen/>
              <w:t>ским событиям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же грозного царя только междуцарствие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пределять по</w:t>
              <w:softHyphen/>
              <w:t>следовательность истори</w:t>
              <w:softHyphen/>
              <w:t>ческих событий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, что такое «смутное время»,«ополчение»; с опорой на текст учебника рассказывать, почему Минин и Пожарский стали народными героями; определять последова</w:t>
              <w:softHyphen/>
              <w:t>тельность исторических событий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ьная работа №1</w:t>
            </w:r>
            <w:r>
              <w:rPr>
                <w:sz w:val="20"/>
                <w:szCs w:val="20"/>
              </w:rPr>
              <w:t xml:space="preserve"> по теме «Времена Древней Руси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язательный минимум (требования программы) изученного материала. Применять полученные знания к конкретной ситуации для ее объяснения, исполь</w:t>
              <w:softHyphen/>
              <w:t>зовать законы и правила для осмысления своего опыта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тр Вели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ценивать некоторые лег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емые, однозначные исторические события и поступки исторических деятелей как вызывающие чувство гордости, восхищения или презрения, стыда; на основе текста учебника характеризо</w:t>
              <w:softHyphen/>
              <w:t>вать преобразования Петра Первого, их значение для развития Росси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Оценивать жизненные ситуации (поступки людей) с точки зрения общепринятых норм: в предложенных ситуациях отмечать конкретные поступки, которые можно оценить как хорошие или плохие.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основными историческими событи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происходили в нашей стр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авления Петра Пер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сть и народ Российской импери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, чем прославилась Россия во времена правления Екатерины  Второй; определять последовательность исторических событий, различать эпохи по определенным призна</w:t>
              <w:softHyphen/>
              <w:t>кам; иметь представление о том, что такое «крепостное право»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под руководством педагога самые простые правила пове</w:t>
              <w:softHyphen/>
              <w:t>дения при сотрудничест</w:t>
              <w:softHyphen/>
              <w:t>ве; понимать причины успеха и неудач в собст</w:t>
              <w:softHyphen/>
              <w:t>венной учеб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ть план ре</w:t>
              <w:softHyphen/>
              <w:t>шения проблемы (задачи) совместно с учителем.  В диалоге с учителем учиться вырабатывать критерии оценки и определять степень успешности выполнения своей работы и работы других учеников, исходя из имеющихся критериев, со</w:t>
              <w:softHyphen/>
              <w:t>вершенствовать критерии оценки и пользоваться ими в ходе оценки и самооценки. Самостоятельно определять  цель деятельности на уроке после предварительного обсуждения; совместно с учителем обнаруживать и формулировать учебную проблему; планировать учебную деятельность на уроке; составлять план ре</w:t>
              <w:softHyphen/>
              <w:t xml:space="preserve">шения проблемы (задачи) совместно с учителем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Принимать и решать познавательные и учебные задачи, выбирать из текста нужную информацию, иллюстрации, схемы; планировать учебную деятельность на уроке.. </w:t>
            </w: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рганизовывать учебное взаимодействие в групп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основными историческими события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орые происходили в нашей стране во время правления Екатерины. Втор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развитием образова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 в России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ости</w:t>
              <w:softHyphen/>
              <w:t>жений культуры России и Европы в 18-19 веках. Знакомство с основными эпизодами Отечественной вой</w:t>
              <w:softHyphen/>
              <w:t xml:space="preserve">ны 1812 года. Знакомство с основными историческими событиями, которые происходили в нашей стране во время правления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оссия у Европы «училас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Давать характеристику основных особенностей данного исторического периода; отличать друг от друга эпохи истории нашей стра</w:t>
              <w:softHyphen/>
              <w:t>ны - по их местоположению на ленте времени, а также по представленной в тексте и иллюстрациях информа</w:t>
              <w:softHyphen/>
              <w:t>ции о событиях, памятниках культуры, исторических деятелях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роза двенадцатого года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исторических деятелях; ориентироваться на исторической карте; объяснять, почему война 1812 года называется «Отечественной»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атор-освободител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верочная работа №3 по теме «Времена Российской империи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бъяснять, когда и почему было отменено крепостное право, что из</w:t>
              <w:softHyphen/>
              <w:t>менилось в жизни крестьян после освобождения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ог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риентироваться на исторической карте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В предложенных ситуациях, опираясь на общие для всех простые правила поведения, делать выбор, какой поступок совершить. Проявлять заинтересованность в приобретении и расширении знании и способов действий, творческий подход к выполнению задании. Оценивать жизненные ситуации (поступки людей) с точки зрения общепринятых норм: в предложенных ситуациях отмечать конкретные по</w:t>
              <w:softHyphen/>
              <w:t xml:space="preserve">ступки, которые можно оценить как хорошие или плохие. </w:t>
            </w: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Самостоятельно определять цель деятель</w:t>
              <w:softHyphen/>
              <w:t>ности на уроке после пред</w:t>
              <w:softHyphen/>
              <w:t>варительного обсуждения; планировать учебную дея</w:t>
              <w:softHyphen/>
              <w:t xml:space="preserve">тельность на уроке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ередавать содержание в сжатом, выборочном или развернутом виде; выполнять универсальные логические действия: анализ, синтез; выбирать основания для сравнения, классификации объектов, устанавливать аналогии и причинно-следственные связи. </w:t>
            </w: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ботать в паре; устанавливать причинно-следственные связи. Полно и точно выражать свои мысли в соответствии с задачами и условиями коммуникации.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событиями Великой Октябрьской революции 1917 года и Гражданской войны. Уточнение понятий «революция», «гра</w:t>
              <w:softHyphen/>
              <w:t>жданская война». Знакомство с событиями Великой Октябрьской революции 1917 года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ской войны. Уточнение понятий «революция», «гра</w:t>
              <w:softHyphen/>
              <w:t xml:space="preserve">жданская война». Знакомство с развитием нашей страны в 20-30-е год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Знакомство с событиями Великой Отечественной войны как тяжелейш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, выпав</w:t>
              <w:softHyphen/>
              <w:t xml:space="preserve">шего на долю всех жителей нашей стра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ог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исторических деятелях; ориентироваться на исторической карте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светлому будущем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бъяснять свои</w:t>
              <w:softHyphen/>
              <w:t>ми словами, кто такие «пионеры», «комсомольцы», «колхозники»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ставай, страна огромная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тличать друг от друга эпохи истории нашей страны; объяснять на доступном уровне значение победы в Великой Отечественной войне; рассказывать о сво</w:t>
              <w:softHyphen/>
              <w:t>их родственниках - участ</w:t>
              <w:softHyphen/>
              <w:t>никах войны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з тернии к звёзда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рассказывать об успехах советской науки в послевоенные годы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 – гражданин Росси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значения понятий «государство», «демократия», а также правила демократического устройства власти в Российской Федерации, связь прав и обязанностей граждан; узнавать государственные символы России (флаг, герб, гимн) среди государственных символов других стран; объяснять символический смысл флага, герба, гимна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Самостоятельно определять и высказывать самые простые, общие для всех людей правила поведения (основы обще</w:t>
              <w:softHyphen/>
              <w:t>человеческих нравствен</w:t>
              <w:softHyphen/>
              <w:t>ных ценностей); пони</w:t>
              <w:softHyphen/>
              <w:t>мать причины успеха и неудач в собственной учебе. Испытывать положительное отношение к процессу учения, к приобретению знаний и ум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 оценки одноклассников, учителя, родителей; проявлять заинтересованность в приобретении и расширении знаний. Определять под руково</w:t>
              <w:softHyphen/>
              <w:t>дством педагога самые простые правила пове</w:t>
              <w:softHyphen/>
              <w:t>дения при сотрудничест</w:t>
              <w:softHyphen/>
              <w:t>ве; понимать причины успеха и неудач в собственной учеб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Работая по плану, сверять свои действия с це</w:t>
              <w:softHyphen/>
              <w:t>лью и, при необходимости, исправлять ошибки с помо</w:t>
              <w:softHyphen/>
              <w:t xml:space="preserve">щью учителя. 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Использовать представленную в учебнике информац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выполнения задания; оценивать своё знание и незнание, умение и неуме</w:t>
              <w:softHyphen/>
              <w:t>ние  (с помощью учителя, самооценка); предлагать собственные способы реше</w:t>
              <w:softHyphen/>
              <w:t xml:space="preserve">ния. </w:t>
            </w: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сказывать и вежливо отстаивать в споре свою точку зрения, стремясь до</w:t>
              <w:softHyphen/>
              <w:t>говориться со своим оппо</w:t>
              <w:softHyphen/>
              <w:t>нентом. Выполнять в группе задания по осмыслению или оценке значимого события, явления настоящего нашей страны, (распределить роли, добыть и преобразовать информа</w:t>
              <w:softHyphen/>
              <w:t>цию, обсудить и договориться об общем ответе, предста</w:t>
              <w:softHyphen/>
              <w:t>вить его). Передавать содержание в сжатом, выборочном или развёрнутом виде; полно и точно выражать свои мысли в соответствии с задачами и условиями коммуникации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ение значения символов нашего государства. Уточнение понят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осударство», «демократия», «президент». Работа в малых группах. Продолжение знакомства с методами управления в современных демократических государствах. Уточнение понятия «Государственная Дума». Знакомство и сравнение двух значений понятия «народ». Наблю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разнообразием культур и обычаев народов, населяющих Россию. Продолжение знакомства с разнообразием культур и обычаев народов, населяющих Россию. Работа с пословицами. Уточнение представлений о государственном устройстве Россий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ции. Работа с дополнительными источниками информации. Уточнение основных понятий разде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 народа.</w:t>
            </w:r>
            <w:r>
              <w:rPr>
                <w:bCs/>
                <w:i/>
                <w:sz w:val="20"/>
                <w:szCs w:val="20"/>
              </w:rPr>
              <w:t xml:space="preserve"> Проверочная работа № 4 по теме «Времена Советской России и СССР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значение понятий «государство», «демократия», а также правила демократического устройства власти в Российской Федерации, связь прав и обязанностей граждан; уз</w:t>
              <w:softHyphen/>
              <w:t>навать государственные символы России среди го</w:t>
              <w:softHyphen/>
              <w:t>сударственных символов других стран; объяснять символический смысл флага, герба, гимна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 государстве сам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 Я - пешехо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значение понятий «государство», «демократия», а также правила демократического устройства власти в Российской Федерации, связь прав и обязанностей граждан; узнавать государственные символы России (флаг, герб, гимн) среди государ</w:t>
              <w:softHyphen/>
              <w:t>ственных символов других стран; объяснять символи</w:t>
              <w:softHyphen/>
              <w:t>ческий смысл флага (цве</w:t>
              <w:softHyphen/>
              <w:t>тов), герба (изображений), гимна (фраз)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, чем разные народы России отличаются друг от друга, что их объединяет; почему нужно уважительно относиться к обы</w:t>
              <w:softHyphen/>
              <w:t>чаям и культуре других на</w:t>
              <w:softHyphen/>
              <w:t>родов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работа №2 по теме «Мое Отечество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бязательный мини</w:t>
              <w:softHyphen/>
              <w:t>мум (требования програм</w:t>
              <w:softHyphen/>
              <w:t>мы) изученного материала. Применять полученные знания к конкретной ситуа</w:t>
              <w:softHyphen/>
              <w:t>ции для ее объяснения, ис</w:t>
              <w:softHyphen/>
              <w:t>пользовать законы и прави</w:t>
              <w:softHyphen/>
              <w:t>ла для осмысления своего опыта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общий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здавать свой рассказ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и, государственных праздниках, памятниках культуры, используя данные учебника и средств массовой информации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м ж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, что такое «федерация»; рассказывать, из каких частей состоит Российская Федерация; на доступном уровне объяснять, что означает выражение «Россия – наш общий дом»; что такое «гордость за свою Родину»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о – методическое и материально техническое обеспечение образовательного процесса</w:t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numPr>
          <w:ilvl w:val="0"/>
          <w:numId w:val="1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Вахрушев А.А., Бурский О.В., Раутиан А.С. Рабочая тетрадь к учебнику «Окружаю</w:t>
        <w:softHyphen/>
        <w:t>щий мир. Обитатели Земли». 3 класс. - М.: Баласс, 2012.</w:t>
      </w:r>
    </w:p>
    <w:p>
      <w:pPr>
        <w:pStyle w:val="Style17"/>
        <w:numPr>
          <w:ilvl w:val="0"/>
          <w:numId w:val="1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хрушев А.А., Сизова Е.В., Данилов Д.Д., Тырин С. В. Окружающий мир. </w:t>
      </w:r>
      <w:r>
        <w:rPr>
          <w:bCs/>
          <w:sz w:val="20"/>
          <w:szCs w:val="20"/>
        </w:rPr>
        <w:t>Моё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ечество (вводный курс истории и обществознания): учебник для 3 класса. - М.: Балам 2012. </w:t>
      </w:r>
    </w:p>
    <w:p>
      <w:pPr>
        <w:pStyle w:val="Style17"/>
        <w:numPr>
          <w:ilvl w:val="0"/>
          <w:numId w:val="1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Вахрушев А.А., Бурский О.В., Родыгина О.А. Проверочные и контрольные работы учебнику «Окружающий мир». 3 класс. В 2-х ч. - М.: Баласс, 2012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  Данилов Д.Д., Сизова Е.В., Кузнецова ОС. Рабочая тетрадь к учебнику «Окружаю щий мир. Моё Отечество». 3 класс. - М.: Баласс, 2012.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 техническим средствам обучения, которые могут эффективно использоваться на уроках окружающего мира, относятся:- компьютер, мультимедийный проектор Интернет – ресурсы: </w:t>
      </w:r>
      <w:hyperlink r:id="rId2">
        <w:r>
          <w:rPr>
            <w:rStyle w:val="InternetLink"/>
            <w:sz w:val="20"/>
            <w:szCs w:val="20"/>
          </w:rPr>
          <w:t>www.school2100.ru</w:t>
        </w:r>
      </w:hyperlink>
    </w:p>
    <w:p>
      <w:pPr>
        <w:pStyle w:val="Normal"/>
        <w:autoSpaceDE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autoSpaceDE w:val="true"/>
        <w:ind w:firstLine="35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асть 1. Обитатели Земли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водить примеры тел и веществ, твёрдых тел, жидкостей и газов,  действий энерги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водить примеры взаимосвязей между живой и неживой природой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textAlignment w:val="baseline"/>
        <w:rPr/>
      </w:pPr>
      <w:r>
        <w:rPr>
          <w:sz w:val="20"/>
          <w:szCs w:val="20"/>
        </w:rPr>
        <w:t>объяснять значение круговорота веществ в природе и жизни человека; приводить примеры живых организмов разных «профессий»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textAlignment w:val="baseline"/>
        <w:rPr/>
      </w:pPr>
      <w:r>
        <w:rPr>
          <w:sz w:val="20"/>
          <w:szCs w:val="20"/>
        </w:rPr>
        <w:t>перечислять особенности хвойных и цветковых растений; животных (насекомых, пауков, рыб, земноводных, пресмыкающихся, птиц, зверей), грибов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доказывать необходимость бережного отношения людей к живым организмам.</w:t>
      </w:r>
    </w:p>
    <w:p>
      <w:pPr>
        <w:pStyle w:val="Normal"/>
        <w:widowControl w:val="false"/>
        <w:overflowPunct w:val="false"/>
        <w:ind w:left="6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Получит 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textAlignment w:val="baseline"/>
        <w:rPr/>
      </w:pPr>
      <w:r>
        <w:rPr>
          <w:sz w:val="20"/>
          <w:szCs w:val="20"/>
        </w:rPr>
        <w:t>использовать при проведении практических работ инструменты ИКТ, 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осознавать ценность природы и необходимость нести 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Normal"/>
        <w:autoSpaceDE w:val="true"/>
        <w:ind w:firstLine="35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асть 2. Моё Отечество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textAlignment w:val="baseline"/>
        <w:rPr/>
      </w:pPr>
      <w:r>
        <w:rPr>
          <w:sz w:val="20"/>
          <w:szCs w:val="20"/>
        </w:rPr>
        <w:t xml:space="preserve">узнавать о жизни людей из исторического текста, карты и делать выводы;  отличать предметы и порядки, созданные людьми (культуру), от того, что создано природой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textAlignment w:val="baseline"/>
        <w:rPr/>
      </w:pPr>
      <w:r>
        <w:rPr>
          <w:sz w:val="20"/>
          <w:szCs w:val="20"/>
        </w:rPr>
        <w:t xml:space="preserve">объяснять, что такое общество, государство, история, демократия;  по году определять век, место события в прошлом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ит  возможность научитьс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осознавать свою неразрывную связь с разнообразными окружающими социальными группам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наблюдать и описывать проявления богатства вну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; участвовать в коллективной коммуникативной деятельности в информационной образовательной сред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spacing w:before="240" w:after="0"/>
      <w:jc w:val="center"/>
      <w:textAlignment w:val="baseline"/>
    </w:pPr>
    <w:rPr>
      <w:b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19">
    <w:name w:val="Курсив"/>
    <w:basedOn w:val="Style18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autoSpaceDE w:val="true"/>
      <w:spacing w:lineRule="auto" w:line="360" w:before="0" w:after="0"/>
      <w:contextualSpacing/>
      <w:jc w:val="both"/>
      <w:outlineLvl w:val="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00:00Z</dcterms:created>
  <dc:creator>Admin</dc:creator>
  <dc:description/>
  <cp:keywords/>
  <dc:language>en-US</dc:language>
  <cp:lastModifiedBy>Admin</cp:lastModifiedBy>
  <dcterms:modified xsi:type="dcterms:W3CDTF">2015-09-15T16:25:00Z</dcterms:modified>
  <cp:revision>5</cp:revision>
  <dc:subject/>
  <dc:title/>
</cp:coreProperties>
</file>