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х физкультурно-спортивных соревнова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е старты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преля 2012 г., спортивный зал Бичурской ДЮСШ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портивных мероприятий в 10.3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овек (3девочки, 3 мальчика), возраст участников 6 -7 л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: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«Визитная карточка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манды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из команды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блема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форм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оманд дается не более 2 – мин. Оценивается единая форма, оригинальность, регламент выступл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ные выступления юных футболистов Бичурской ДЮСШ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мандная эстафета «Посадка и уборка картофеля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оят в колоннах у стартовой линией. Перед каждой командой лежат 3 обруча (лунки под картофель). В корзинах у первых номеров по 3 теннисных мяча (картофель). По сигналу они бегут и кладут «картофель в лунки», оббежав стойку, возвращаются к своим командам, собирая «картофель». Далее передают эстафету следующим участника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ивается время выполнения задания, если мяч выкатился из обруча, его необходимо вернуть на место (в обруч)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обручи 9 шт., теннисные мячи 9 шт., корзины 3 ш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ные выступления танцевальной группы «Фиеста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«Скачки на мячах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оят перед стартовой линии у первых номеров фитболы (мячи большого размера). По сигналу первые номера начинают прыгать по дистанции, вокруг стойки, возвращаясь в свои команды, передавая фитболы вторым номерам и т. д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ется время прохождения дистанци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фитболы 3 ш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ные выступления юных боксер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Эстафета с использованием нетрадиционного оборудова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стоят в колоннах у стартовой линии. Необходимо пройти дистанцию следующим образом: сначала пропрыгать с набивными подушками ,зажатыми между коленями, а дальше оббегая стойку пройти на «ходунках», далее опять пропрыгать с набивными подушка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ется время прохождения дистанци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набивные подушки 3 шт., «ходунки» 3 шт.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 же самая эстафета с родителями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Командная эстафета  «Непогода»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манд стоят у стартовой линии, перед каждой командой лежат: шапка, шарф. Первые номера одевают сначала шапку, потом шарф и бегут по дистанции, оббегая стойку, возвращаясь в свои команды. Здесь снимают шапку, шарф, передают эстафету вторым номера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ется время прохождения дистанци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шапка 3 шт., шарф 3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ное выступление танцевальной группы «Фиест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команд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инвентарь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 3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чи 9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теннисные 9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зины 3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тболы 3 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ивные подушки 3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дунки» 3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ка 3 шт.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ф 3 шт.,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нограммы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фары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композиция;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ая композиция для гимнастическо - акробатического номера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 ветра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грамма, звучащая во время прохождения эстафе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х физкультурно-спортивных соревнований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е старты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красочно оформлен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друзья! Сегодня у нас необычный праздник, праздник физкультуры и спорта. И к нам посоревноваться, помериться силой, ловкостью, быстротой  пришли три замечательные команды. Поприветствуем их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звуки марша команды выходят на спортивную площадку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ветственное слово предоставляется главному судье соревновани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гимн, поднимается флаг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для вас, дорогие друзья, выступит танцевальная группа «Фиеста»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еред тем как начать наши соревнования, мне бы хотелось представить наше жюри: (</w:t>
      </w:r>
      <w:r>
        <w:rPr>
          <w:rFonts w:cs="Times New Roman" w:ascii="Times New Roman" w:hAnsi="Times New Roman"/>
          <w:i/>
          <w:sz w:val="28"/>
          <w:szCs w:val="28"/>
        </w:rPr>
        <w:t>представление членов жюри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вот, с теми, кто будет нас оценивать, мы познакомились, а теперь познакомимся с теми, кто будет соревноваться. И первый наш конкурс называется «Визитная карточка». Командам необходимо представить себя самым оригинальным способо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наше строгое жюри оценивает команды, я предлагаю посмотреть показательный номер юных футболистов детской спортивной школы под руководством Рудакова Е. В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итоги первого конкурсного задания нам сообщит главный судь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едующая наша эстафета называется «Посадка и уборка картофеля». Да, да, вы не ошиблись именно посадка и уборка картофеля, ведь на дворе весна и необходимо подготовиться к этому делу. Итак, команды готовы? Тогда начинаем!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 ребята! Пока жюри подсчитывают баллы и подводят итоги, мы с вами посмотрим показательный номер танцевальной группы «Фиеста»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: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так третья наша эстафета называется скачки на мячах. Дорогие зрители, а вы знаете, что это такое? Нет? Ну, тогда посмотрим!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наше жюри совещается, я предлагаю посмотреть показательный номер юных боксеров спортивной школы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чень хорошо! Молодцы команды! Ой, что это? (показывает на нетрадиционное оборудование). Может быть, вы знаете что это? (дети отвечают). А вы, знаете как этим пользоваться? Покажите? (Эстафета с нетрадиционным оборудованием.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наше строгое жюри оценивает команды, мы посмотрим, а какие же ловкие и умелые наши родители (родители выполняю ту же эстафету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к ветра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й, что это? Ветер какой – то, наверное, непогода. И следующее наше соревнование так и называется «Непогода»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судьи подводят итоги, мы посмотрим показательный номер танцевальной группы «Фиеста»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у вот и подошли к концу наши соревнования! Ребята, вам сегодня понравилось? А вам дорогие зрители? И мне сегодня понравился на замечательный праздник. Мы все узнали, сто вы действительно все очень быстрые, ловкие и смелые. Итак, слово нашему жюри соревнований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, гимн,  равнение на флаг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0330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15"/>
        <w:spacing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7:00Z</dcterms:created>
  <dc:creator>Admin</dc:creator>
  <dc:description/>
  <cp:keywords/>
  <dc:language>en-US</dc:language>
  <cp:lastModifiedBy>Admin</cp:lastModifiedBy>
  <cp:lastPrinted>2012-04-01T13:41:00Z</cp:lastPrinted>
  <dcterms:modified xsi:type="dcterms:W3CDTF">2013-10-05T12:40:00Z</dcterms:modified>
  <cp:revision>13</cp:revision>
  <dc:subject/>
  <dc:title/>
</cp:coreProperties>
</file>