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ма: </w:t>
      </w:r>
      <w:r>
        <w:rPr>
          <w:rFonts w:cs="Arial" w:ascii="Arial" w:hAnsi="Arial"/>
          <w:bCs/>
          <w:sz w:val="28"/>
          <w:szCs w:val="28"/>
        </w:rPr>
        <w:t>«Подвижные игры»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Ознакомиться с различными видами «подвижных игр»,создание устойчивой мотивации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8"/>
          <w:szCs w:val="28"/>
        </w:rPr>
        <w:t>Знать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Знать технику безопасности при нахождении в спортивном зале; при подвижных играх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нимать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Понимать правила подвижных игр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8"/>
          <w:szCs w:val="28"/>
        </w:rPr>
        <w:t>Применять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рименять знания, полученные на уроке физического воспитания в жизни; на уроке - в команде. Осуществлять взаимный контроль и соблюдать правила поведения во время игр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лиз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анализировать собственные достижения на уроке физического воспитания, уметь анализировать свои «недочёты» и в дальнейшем корректировать.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меть оценивать собственную деятельность на уроке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орудование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яч каждой команде, гимнастическая палочка, кегля.  Разметка дистанции. Свисток. Спортивная форма у каждого учащегося. Лист с подведением итогов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980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зировк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указания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Подготовите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класса на построени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ение целей и задач урок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hd w:fill="FBFCFC" w:val="clear"/>
              <w:spacing w:lineRule="atLeast" w:line="225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) 2 мин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Здравствуйте! Меня зовут Дарья Сергеевна. Сегодня я проведу у вас урок физической культуры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Класс, равняйся! Смирно! На 1 и 2 рассчитайся.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Учитель дает команду «Вольно!».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-У нас сегодня не простой урок, мы отправляемся с вами в страну подвижных игр. Мы должны добраться до этой страны, но это будет не легко.  Тема нашего сегодняшнего урока : «</w:t>
            </w:r>
            <w:r>
              <w:rPr>
                <w:rStyle w:val="C0c1c20"/>
                <w:color w:val="000000"/>
                <w:shd w:fill="FFFFFF" w:val="clear"/>
              </w:rPr>
              <w:t>Подвижные игры».</w:t>
            </w:r>
          </w:p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c1c20"/>
                <w:color w:val="000000"/>
                <w:shd w:fill="FFFFFF" w:val="clear"/>
              </w:rPr>
              <w:t xml:space="preserve"> </w:t>
            </w:r>
            <w:r>
              <w:rPr>
                <w:rStyle w:val="C0c1c20"/>
                <w:color w:val="000000"/>
                <w:shd w:fill="FFFFFF" w:val="clear"/>
              </w:rPr>
              <w:t>Цель нашего занятия ознакомиться с вариантами подвижных игр и повысить двигательность на уроке на физической культуры</w:t>
            </w:r>
            <w:r>
              <w:rPr>
                <w:rStyle w:val="C0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Для начала мы с вами вспомним несколько строевых упражнений и правила поведения, технику безопасности в спортивном зале. Расскажите как надо вести себя в спортивном зале? </w:t>
            </w:r>
            <w:r>
              <w:rPr>
                <w:b/>
                <w:bCs/>
                <w:color w:val="000000"/>
                <w:shd w:fill="FFFFFF" w:val="clear"/>
              </w:rPr>
              <w:t>(ответы учащихся)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аем шейные мышцы, сустав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упражнение «Повороты головой»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4 повтора упражнения </w:t>
            </w:r>
          </w:p>
        </w:tc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 – «Стойка руки на поясе» (Руки на поясе,4 пальца вперёд, ноги на ширине плеч, взгляд вперед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 поворот влев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И.п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поворот вправо</w:t>
            </w:r>
          </w:p>
          <w:p>
            <w:pPr>
              <w:pStyle w:val="Normal"/>
              <w:rPr/>
            </w:pPr>
            <w:r>
              <w:rPr/>
              <w:t>4.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клон вверх</w:t>
            </w:r>
          </w:p>
          <w:p>
            <w:pPr>
              <w:pStyle w:val="Normal"/>
              <w:rPr/>
            </w:pPr>
            <w:r>
              <w:rPr/>
              <w:t>2.И.п</w:t>
            </w:r>
          </w:p>
          <w:p>
            <w:pPr>
              <w:pStyle w:val="Normal"/>
              <w:rPr/>
            </w:pPr>
            <w:r>
              <w:rPr/>
              <w:t>3.наклон вниз</w:t>
            </w:r>
          </w:p>
          <w:p>
            <w:pPr>
              <w:pStyle w:val="Normal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4.И.п </w:t>
            </w:r>
          </w:p>
          <w:p>
            <w:pPr>
              <w:pStyle w:val="Normal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азминает лопатки и плечевые суставы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упражнение «Вращение рук» .</w:t>
            </w: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упражнения 5 раз</w:t>
            </w:r>
          </w:p>
        </w:tc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 - «Стойка руки к плечам»(локти прижаты к туловищу, без крыльев, лопатки сведены)</w:t>
            </w:r>
          </w:p>
          <w:p>
            <w:pPr>
              <w:pStyle w:val="Normal"/>
              <w:rPr/>
            </w:pPr>
            <w:r>
              <w:rPr/>
              <w:t>1,2 –вращение вперед</w:t>
            </w:r>
          </w:p>
          <w:p>
            <w:pPr>
              <w:pStyle w:val="Normal"/>
              <w:rPr/>
            </w:pPr>
            <w:r>
              <w:rPr/>
              <w:t>3,4-вращение назад        (повтор упражнения 3-4  раза)</w:t>
            </w:r>
          </w:p>
        </w:tc>
      </w:tr>
      <w:tr>
        <w:trPr>
          <w:trHeight w:val="174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пособствует улучшению кровообращения и разминает мышцы руки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упражнение «Вращение кистей» .</w:t>
            </w: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вторение упражнения 4 раза </w:t>
            </w:r>
          </w:p>
        </w:tc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И.п – «Стойка Руки в стороны» (пятки вместе, ладони вниз)</w:t>
            </w:r>
          </w:p>
          <w:p>
            <w:pPr>
              <w:pStyle w:val="Normal"/>
              <w:rPr/>
            </w:pPr>
            <w:r>
              <w:rPr/>
              <w:t>1.И.п</w:t>
            </w:r>
          </w:p>
          <w:p>
            <w:pPr>
              <w:pStyle w:val="Normal"/>
              <w:rPr/>
            </w:pPr>
            <w:r>
              <w:rPr/>
              <w:t>2.вращение кисти вперед</w:t>
            </w:r>
          </w:p>
          <w:p>
            <w:pPr>
              <w:pStyle w:val="Normal"/>
              <w:rPr/>
            </w:pPr>
            <w:r>
              <w:rPr/>
              <w:t>3.вращение назад</w:t>
            </w:r>
          </w:p>
          <w:p>
            <w:pPr>
              <w:pStyle w:val="Normal"/>
              <w:rPr/>
            </w:pPr>
            <w:r>
              <w:rPr/>
              <w:t>4.И.п</w:t>
            </w:r>
          </w:p>
          <w:p>
            <w:pPr>
              <w:pStyle w:val="Normal"/>
              <w:rPr/>
            </w:pPr>
            <w:r>
              <w:rPr/>
              <w:t>(повторить 4 раза)</w:t>
            </w:r>
          </w:p>
        </w:tc>
      </w:tr>
      <w:tr>
        <w:trPr>
          <w:trHeight w:val="196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пособствует сокращению жировых клеток, разминает мышцы спины и позвоночник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упражнение «Повороты туловища влево, вправо»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упражнения 5-6 раз</w:t>
            </w:r>
          </w:p>
        </w:tc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И.п –«Стойка Руки на поясе» (Руки на поясе,4 пальца вперед) </w:t>
            </w:r>
          </w:p>
          <w:p>
            <w:pPr>
              <w:pStyle w:val="Normal"/>
              <w:rPr/>
            </w:pPr>
            <w:r>
              <w:rPr/>
              <w:t>1.И.п</w:t>
            </w:r>
          </w:p>
          <w:p>
            <w:pPr>
              <w:pStyle w:val="Normal"/>
              <w:rPr/>
            </w:pPr>
            <w:r>
              <w:rPr/>
              <w:t xml:space="preserve">2.Поворот туловища влево </w:t>
            </w:r>
          </w:p>
          <w:p>
            <w:pPr>
              <w:pStyle w:val="Normal"/>
              <w:rPr/>
            </w:pPr>
            <w:r>
              <w:rPr/>
              <w:t xml:space="preserve">3.И.п </w:t>
            </w:r>
          </w:p>
          <w:p>
            <w:pPr>
              <w:pStyle w:val="Normal"/>
              <w:rPr/>
            </w:pPr>
            <w:r>
              <w:rPr/>
              <w:t xml:space="preserve">4.Поворот туловища вправо </w:t>
            </w:r>
          </w:p>
          <w:p>
            <w:pPr>
              <w:pStyle w:val="Normal"/>
              <w:rPr/>
            </w:pPr>
            <w:r>
              <w:rPr/>
              <w:t>(повторение упражнения 4-5 раза)</w:t>
            </w:r>
          </w:p>
        </w:tc>
      </w:tr>
      <w:tr>
        <w:trPr>
          <w:trHeight w:val="124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Ходьба 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3 мин. </w:t>
            </w:r>
          </w:p>
        </w:tc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одьба на пяточк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одьба на носочк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одьба на внутренней части стоп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одьба на внешней части стопы</w:t>
            </w:r>
          </w:p>
        </w:tc>
      </w:tr>
      <w:tr>
        <w:trPr>
          <w:trHeight w:val="117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Бег 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 минуты </w:t>
            </w:r>
          </w:p>
        </w:tc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ставным шагом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высоким подниманием бедра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захлёстыванием голени</w:t>
            </w:r>
          </w:p>
          <w:p>
            <w:pPr>
              <w:pStyle w:val="Normal"/>
              <w:rPr/>
            </w:pPr>
            <w:r>
              <w:rPr/>
              <w:t>Беговые упражнения делаются по сигналу свистка, по периметру спортивного з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3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Основ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уппового коллектив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на команд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–</w:t>
            </w:r>
            <w:r>
              <w:rPr/>
              <w:t>Итак, мы с вами попадаем в страну «подвижных игр».</w:t>
            </w:r>
          </w:p>
          <w:p>
            <w:pPr>
              <w:pStyle w:val="Normal"/>
              <w:ind w:left="30" w:hanging="0"/>
              <w:rPr/>
            </w:pPr>
            <w:r>
              <w:rPr/>
              <w:t xml:space="preserve">Нам нужно 2 команды. На первый второй рассчитайся. </w:t>
            </w:r>
          </w:p>
          <w:p>
            <w:pPr>
              <w:pStyle w:val="Normal"/>
              <w:ind w:left="30" w:hanging="0"/>
              <w:rPr/>
            </w:pPr>
            <w:r>
              <w:rPr/>
              <w:t>1 номер делает шаг вперед и поворачивается на право. Это 1 команда, встает на отведенное место.</w:t>
            </w:r>
          </w:p>
          <w:p>
            <w:pPr>
              <w:pStyle w:val="Normal"/>
              <w:ind w:left="30" w:hanging="0"/>
              <w:rPr/>
            </w:pPr>
            <w:r>
              <w:rPr/>
              <w:t>2 команда также встает на отведенное место.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</w:t>
            </w:r>
          </w:p>
          <w:p>
            <w:pPr>
              <w:pStyle w:val="Normal"/>
              <w:rPr/>
            </w:pPr>
            <w:r>
              <w:rPr/>
              <w:t>Быстроты.</w:t>
            </w:r>
          </w:p>
          <w:p>
            <w:pPr>
              <w:pStyle w:val="Normal"/>
              <w:rPr/>
            </w:pPr>
            <w:r>
              <w:rPr/>
              <w:t>Подведение итога- метод поощрения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гра «Передал –садись»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ин</w:t>
            </w:r>
          </w:p>
        </w:tc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  <w:shd w:fill="FFFFFF" w:val="clear"/>
              </w:rPr>
              <w:t>Для начала каждая команда выберет капитана команды. Команда выстраивается в цепочку, капитану нужно стоять напротив своей команды. По сигналу капитан бросает мяч в руки своему первому игроку, тот отдаёт мяч обратно и приседает. Капитан бросает мяч следующему игроку и т.д. У кого из капитанов окажется мяч в руках от последнего игрока быстрее – та команда и побеждает.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быстроты. </w:t>
            </w:r>
          </w:p>
          <w:p>
            <w:pPr>
              <w:pStyle w:val="Normal"/>
              <w:rPr/>
            </w:pPr>
            <w:r>
              <w:rPr/>
              <w:t>Четкое соблюдение правил игры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«Защищай ворота»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«Защищай ворота». </w:t>
            </w:r>
            <w:r>
              <w:rPr>
                <w:color w:val="000000"/>
                <w:shd w:fill="FFFFFF" w:val="clear"/>
              </w:rPr>
              <w:t>Кто-нибудь знает, играл в такую игру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ки делятся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 две команды и встают к линиям в шеренгу напротив друг друга. Игрок одной команды идёт к команде-сопернику, ударяет по ладоням соперников три раза и убегает в свою команду. Игрок, которому достался третий удар, должен догнать и осалить соперника. Если догнал – забирает в свою команду, если нет, то сам идёт в другую команду. Победитель – тот, кто превосходит в численности.</w:t>
            </w:r>
          </w:p>
          <w:p>
            <w:pPr>
              <w:pStyle w:val="Normal"/>
              <w:ind w:left="3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соперничества,</w:t>
            </w:r>
          </w:p>
          <w:p>
            <w:pPr>
              <w:pStyle w:val="Normal"/>
              <w:rPr/>
            </w:pPr>
            <w:r>
              <w:rPr/>
              <w:t>Быстроты.</w:t>
            </w:r>
          </w:p>
          <w:p>
            <w:pPr>
              <w:pStyle w:val="Normal"/>
              <w:rPr/>
            </w:pPr>
            <w:r>
              <w:rPr/>
              <w:t>Развитие точности движения при передаче мяча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Вверх»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вила игры : Каждая команда встает в колону, друг за другом, на расстоянии вытянутой руки(чтобы могли коснутся плеча предыдущего игрока). Первый игрок берет в руки мяч и передает мяч сверху след. игроку, и так по цепочке. Последний игрок, когда получает мяч, должен прибежать в начало цепочки и продолжить игру. (играют 2 раза ).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Варианты: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о верху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внизу (через ноги)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по очереди(1 игрок верху,2 игрок –внизу) </w:t>
            </w:r>
          </w:p>
        </w:tc>
      </w:tr>
      <w:tr>
        <w:trPr>
          <w:trHeight w:val="2955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, точности выполнения и последовательности игры, развитие коллективизма. Правильное положение участников в игре( с какой стороны обегать)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берись до острова»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называется «Доберись до острова». Капитан команды получается гимнастическую палочку. Бежит на по дистанции, обегает кеглю и возвращается обратно. Берет игрока, обегают кеглю и передает 2 игроку палочку. 2 игрок возвращается к команде –берет 3его игрока обегает кеглю, отдает палочку . Продолжается пока вся команда не окажется на острове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3.Заключитель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Сообщение командам о итогах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беждает команда №… Вы хорошо справились с заданием. </w:t>
            </w:r>
          </w:p>
          <w:p>
            <w:pPr>
              <w:pStyle w:val="Normal"/>
              <w:rPr/>
            </w:pPr>
            <w:r>
              <w:rPr/>
              <w:t xml:space="preserve">Вторая команда, вы немного оторвались от своих соперников. Вы тоже молодцы! (сообщаются результаты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4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класса на выдвижение итога урока,</w:t>
            </w:r>
          </w:p>
          <w:p>
            <w:pPr>
              <w:pStyle w:val="Normal"/>
              <w:rPr/>
            </w:pPr>
            <w:r>
              <w:rPr/>
              <w:t>рефлексию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тоговое Построение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Равняйся! Смирн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4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ситуации успеха </w:t>
            </w:r>
          </w:p>
          <w:p>
            <w:pPr>
              <w:pStyle w:val="Normal"/>
              <w:rPr/>
            </w:pPr>
            <w:r>
              <w:rPr/>
              <w:t xml:space="preserve">Метод поощрения  </w:t>
            </w:r>
          </w:p>
          <w:p>
            <w:pPr>
              <w:pStyle w:val="Normal"/>
              <w:rPr/>
            </w:pPr>
            <w:r>
              <w:rPr/>
              <w:t xml:space="preserve">Метод контроля и самоконтроля (групповой опро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ведение итогов рефлексия 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Чему мы с вами сегодня на уроке учились?  </w:t>
            </w:r>
          </w:p>
          <w:p>
            <w:pPr>
              <w:pStyle w:val="Normal"/>
              <w:ind w:left="3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те кто считает что у него всё получилось на уроке, хорошо выполнял все задания, участвовал в играх –хлопните в ладоши.</w:t>
            </w:r>
          </w:p>
          <w:p>
            <w:pPr>
              <w:pStyle w:val="Normal"/>
              <w:ind w:left="3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те кто считает, что не все задания выполнил на уроке- топните ногой. </w:t>
            </w:r>
          </w:p>
          <w:p>
            <w:pPr>
              <w:pStyle w:val="Normal"/>
              <w:ind w:left="3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онравился вам урок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пасибо за внимание! Урок оконче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50"/>
        </w:tabs>
        <w:ind w:left="750" w:hanging="720"/>
      </w:pPr>
      <w:rPr/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327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399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471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543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6150"/>
        </w:tabs>
        <w:ind w:left="615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c20">
    <w:name w:val="c0 c1 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20:00Z</dcterms:created>
  <dc:creator>User</dc:creator>
  <dc:description/>
  <cp:keywords/>
  <dc:language>en-US</dc:language>
  <cp:lastModifiedBy>User</cp:lastModifiedBy>
  <cp:lastPrinted>2014-04-10T23:53:00Z</cp:lastPrinted>
  <dcterms:modified xsi:type="dcterms:W3CDTF">2015-10-25T10:58:00Z</dcterms:modified>
  <cp:revision>3</cp:revision>
  <dc:subject/>
  <dc:title>                                                           Комитет по образованию г</dc:title>
</cp:coreProperties>
</file>