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духовно-нравственного воспитания и развития учащихся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блеме духовно-нравственного  развития в современном обществе отводится особое значение. И связано это с тем, что в настоящее время потеряны моральные ориентиры, обеспечивающие такие понятия, как совесть, честь, долг. Произошло усиление криминогенной обстановки,  наркомании среди подростков, потеря позитивной мотивации к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нцепции духовно-нравственного развития и воспитания гражданина России определён современный национальный воспитательный идеал. Это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 –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оздать условия для воспитания настоящего духовно- богатого, социально- активного гражданина своей Род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спитать нравственную личность, способную к самопознанию, саморазвитию и самовыраж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достижение учащимися первого уровня воспитательных результат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начать формирование второго уровня воспитательных результатов;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 ПРОГРАММ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формировать первоначальное представление о моральных нормах и правилах поведения в школе,  семье, между поколениями, представителями социальных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крыть сущность нравственных поступков, поведения и отношений между людьми разного возраста на основе взаимопомощи и поддержк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ть в классе благоприятную среду для самосознания учеником своей индивидуальности, саморазвития, самореализации и развития творчески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педагогическую поддержку развития инициативы и творческой актив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развитию желания у учеников вносить свой вклад в общее д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историческому и культурному наследию Отечеств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ЕБНОГО КУРС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ная программа духовно-нравственного воспитания и развития учащихся начального звена направлена на воспитание в каждом ученике гражданина и патриота, на раскрытие способностей и талантов учащихся, подготовку их к жизни в высокотехнологичном конкурентном мир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по духовно-нравственному воспитанию должна начинаться в младшем школьном возрасте со знакомства детей с нравственными нормами и  правилами поведения и формирования моральных привы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ктуальность программы определяется тем, что одной из важнейших задач образования  в настоящее время является освоение детьми духовных ценностей, накопленных человечеством. Уровень воспитанности человека отражается на его поведении. Именно выработка нравственных качеств, взглядов и убеждений составляет сущность данной программы.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изна  программы в том, что она направлена на поддержку развития высоконравственного, творческого, компетентного гражданина России. Данная программа реализует направление духовно-нравственного воспитания и развития младшего школьника, его нравственных чувств и этнического сознания.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у данной программы, стремясь к их реализации в практической жизнедеятельности. Программа  направлена на формирование УУД средствами системно-деятельностного подхода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программа  направлена на воспитание у детей соответствующих ценностей,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«Азбука нравственности» будет обеспечено достижение учащимися воспитательных результатов и эффектов 1 и начало 2 уровней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Будут достигнуты результаты 1 уровня: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 приобретение социальных знаний (нравственные нормы, социально одобряемые и не одобряемые формы поведения в обществе);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первичное понимание социальной реальности и повседневной жизн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ля достижения данного уровня результатов особое значение имеет  взаимодействие с учителем как значимым для него носителем положительного социального знания и повседневного опыт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оизойдёт формирование результатов 2 уровн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получение учащимися опыта переживания и позитивного отношения к базовым ценностям обществ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ценностного отношения к социальной реальности в ц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формирования данного уровня результатов особое значение имеет взаимодействие учащихся между собой на уровне класса, образовательного учреждения в дружеской среде, в которой ученик получит первое практическое подтверждение  приобретённых социальных знаний, начинает их цени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 переходом от одного уровня результатов к другому существенно возрастут воспитательные эффекты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на первом уровне воспитание приближено к обучению, при этом предметом воспитания как учения будут являться не столько научные знания, сколько знания о  нравственных ценностях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при формировании второго уровня воспитание будет осуществляться в контексте жизнедеятельности школьников, и ценности будут усваиваться ими в форме отдельных нравственно ориентированных поступк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ереход от одного уровня воспитательных результатов к другому будут осуществляться последов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«Азбука нравственности» реализуется учителем начальной школы в сотрудничестве с родителями. Возможно и желательно привлечение к реализации программы педагогов дополнительного образования, психолога и социального рабо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я проводятся 1 раз в неделю во внеурочное время. На занятиях используется яркая наглядность, дополнительная литература, электронны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способствует активности младших школьников, его участию в обсуждении жизненных ситуаций, пробуждению у ребёнка интереса к внутреннему миру человека, его нравственной сущности, к его поступка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«Азбука нравственности» создана на основе федерального компонента государственного стандарта начального общего образования. В соответствии с планом внеурочной деятельности МКОУ «Ключиковская СОШ»  на реализацию программы  в 1- 4  классах отводится 1 внеаудиторный час в неделю. Соответственно программа рассчитана на </w:t>
      </w:r>
      <w:r>
        <w:rPr>
          <w:b/>
          <w:sz w:val="28"/>
          <w:szCs w:val="28"/>
        </w:rPr>
        <w:t xml:space="preserve">33 часа в 1 классе, 34 часа – во 2-4 классах </w:t>
      </w:r>
      <w:r>
        <w:rPr>
          <w:sz w:val="28"/>
          <w:szCs w:val="28"/>
        </w:rPr>
        <w:t xml:space="preserve">внеаудиторной занят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КУРС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 являются следующие ц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триотизм ( любовь к России, к своему народу, к своей малой родине, служение Отечеств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ая солидарность ( свобода личная и национальная, доверие к людям, институтам государства и гражданского общества, справедливость, милосердие, честь, достоинств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жданственность ( правовое государство, гражданское общество, долг перед Отечеством, старшим поколением и семьёй, закон  и правопорядок, межэтнический мир, свобода совести и вероисповед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 и творчество ( творчество и созидание, целеустремлённость и настойчивость, трудолюбие, бережлив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ка (познание, истина, научная картина мира, экологическое созн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диционные российские рели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усство и литература ( 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рода (жизнь, родная земля, заповедная природа, планета Зем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ловечество ( мир во всём мире, многообразие культур и народов, прогресс человечества, международное  сотрудниче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  <w:tab/>
        <w:t>программы духовно-нравственного развития и воспитания учащихся  «Азбука нравств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, патриотизма, уважения к правам, свободам и обязанностям человек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нности: 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 и этического созн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нности: нравственный выбор, жизнь и смысл жизни, справедливость, милосердие, честь, достоинство, свобода совести и вероисповедания, толерантность, представления о вере, духовной культуре и светской эти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нности: уважение к труду, творчество и созидание, стремление к познанию и истине,    целеустремлённость  и настойчивость, бережлив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нности: уважение к родителям, забота о старших и младших,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ироде, окружающей среде (экологическое воспитан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нности: родная земля, заповедная природа, планета Земля, экологическое созн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организации программы внеурочной деятельност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збука нравствен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социально открытого пространства духовно-нравственного развития и воспитания личности гражданина России, нравственного уклада жизни обучающихся осуществляется на основе следующих принцип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 к ученикам, коллегам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циально-педагогического партнёрства – целесообразные партнёрск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ношения с другими субъектами социализации: семьё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ндивидуально-личностного развития – педагогическая поддержка самоопределения личности, развития её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нтегративности программ духовно-нравственного воспитания – интеграция духовно-нравственного развития и воспитания   в основные  виды деятельности обучающихся:     урочную, внеурочную, внешкольную, общественно-полезную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циальной востребованности воспитания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енные формы достижения воспитательных результатов    во внеурочной деятельности программы «Азбука нравственности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ая ( игра с ролевым акцентом, игра с деловым акцентом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вательная ( беседы, интеллектуальные игры, исследовательские проекты, конференции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но-ценностное общение ( этические беседы, дискуссии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уговое общение (культпоходы, концерты, театральные инсценировки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удожественное творчество (выставки, фестивали искусств в классе и школе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ое творчество (акции, коллективно-творческие дела, социально-образовательные проекты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довая деятельность (трудовые десанты, сюжетно-ролевые продуктивные игры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о-оздоровительная деятельность (участие в спортивных мероприятиях класса и школы, беседы о ЗОЖ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ристско- краеведческая деятельность (образовательные экскурсии, туристские походы по родному краю, посещение краеведческого музе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ГО 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ниверсальные учебн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бучающегося будут сформиро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иентация в нравственном поведении как собственных поступков, так и поступков своих         товарищ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нания основных моральных норм и стремление к их выпол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этических норм: вины, совести как регуляторов морального поведения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нимание чувств других людей, воспитание чувства сопереживания 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особности к решению моральных дилемм на основе учёта позиций партнёров в общении,  ориентации на их  мотивы, чув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ознанного понимания чувств других людей и сопереживания им, выражающихся в поступках, направленных на помощь и обеспечения благополучия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ниверсальные учебны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нимать и сохранять учебную зада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трудничать с учителем при знакомстве с новой те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декватно воспринимать обоснованную  критику учителя,  товарищей, родителей, друг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ланировать свои действия в соответствии с поставленной задачей и условиями её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рректировать действия после его завершения, исправлять ошибки для создания более совершенного результат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чебные действ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йся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ть поиск необходимой информации для выполнения поставленной задачи с использованием дополнительной литературы, включая электронные носи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авлять сообщения в устной и письме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ализировать объекты изучения с существенными и несущественными признакам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ниверсальные учебн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декватно использовать речевые средства для решения различных коммуникативных задач, владеть диалоговой реч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декватно реагировать на различные точки зрения среди товарищей, в том числе с не совпадающими с его собствен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итывать разные мнения и стремиться к сотрудни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ть формировать свою позицию и точку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ходить к общему решению задач в совместной деятельности среди одноклассников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реализации программы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збука нравственности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бщённый результат реализации программы внеурочной деятельности «Азбука нравственности» фиксируется в портрете ученика, закончившего 1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ознательный, интересующийся, активно познающий м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ящий свой край, свою Род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ажающий и принимающий ценности семьи и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ый самостоятельно действовать и отвечать за свои поступки перед семьёй и школ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желательный, умеющий слушать и слышать партнёра, умеющий высказывать своё м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ющий правила здорового образа жизни для себя и окружающих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результат от реализации программы внеурочной деятельности «Азбука нравственно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осредственное духовно – нравственное приобретение ребёнка благодаря его участию в программе курс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эффект от реализации программы внеурочной деятельности «Азбука нравственно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ияние приобретённых духовно – нравственных качеств на процесс развития личности ребёнк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рограммы 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Азбука  нравственно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«Азбука нравственности» будет способств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ю у обучающихся правильного отношения к окружающему социу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ю этических и нравственных норм поведения в социу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результате прохождения программы «Азбука нравственности» к концу 1 класса обучаю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оведи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ила веж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личия понятий «этика» и «этик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рить в свои силы и возможности, уметь признавать такое право за други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сти себя достойно и культурно в общественных места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держать разговор при общении со сверстниками, членами семь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ботиться о животных, птица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овывать труд и отдых дом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людать порядок на рабочем мест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ить по составленному режиму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– 33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: Я стал учеником. (5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ведения в школе: на уроке, на перемене, в ст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вежливости при обращении к товарищам, девочкам, учителю,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общения в классном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: О доброте душевной. (11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: «Добро» и «Зло» -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рой на добр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а о поколении бабушек и дедушек – им нужно наше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бескорыстной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чувства заботы о «братьях наших меньш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3: Труд развивает человека. (9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трудолю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ицание вредных привычек или как от них изб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 маме в домашних д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зличить, что такое «хорошо» и что такое «плохо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авила общения по телеф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4: Правила аккуратности(3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распределяй своё время – многое успе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внешнего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а о своих вещ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5: Правила поведения на улице и в общественных местах.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сь уважать окружающих теб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культурного ди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6: Этика и этикет (3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сь видеть красоту окружающего тебя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вокруг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этике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класс (</w:t>
      </w:r>
      <w:r>
        <w:rPr>
          <w:b/>
          <w:sz w:val="28"/>
          <w:szCs w:val="28"/>
          <w:lang w:val="en-US"/>
        </w:rPr>
        <w:t>34</w:t>
      </w:r>
      <w:r>
        <w:rPr>
          <w:b/>
          <w:sz w:val="28"/>
          <w:szCs w:val="28"/>
        </w:rPr>
        <w:t>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еннее  принятие правил и норм нравственного поведения. Стремление к выполнению норм. Переход от социального контроля (родители, учитель, дети) к самоконтролю. Формирование у детей понимания: от поступка – к нравственным  качествам на основе прав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 Школьный эти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ение содержание правил 1 класса. Что такое дисциплина в школе? Правила поведения в библиотеке. Люби книгу. История книгопечатания. Твой класс, твоя школа: соблюдение чистоты и поря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 Правила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сть к окружающим (сопереживание, помощь). Правило обязательности: дал слово – держи его. Как ты разговариваешь с товарищами? Доброжелательность в общении. Ты и поступки окружающих. Правдивость. Нравственные устои русского народа. Народные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 О трудолюб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«Учусь все делать сам». Помогаю другим своим трудом дома и в школе. Что значит быть бережливым. Традиционная помощь взрослым. Крестьянские дети. Праздник урож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4. Культура внешнего в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мы выполняем правила гигиены. Почему встречают по одежке? Одежду надо беречь. Убранства народного костюма. Чистота – залог здоровья. Что такое гиги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5.  Внешкольный этик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ведения в кино, театре, музее, на выставке. Меня пригласили на день рождения. Бережное отношение к природе. Земля – наш общий дом. Как наши предки берегли природу? Народные при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. Обобщение: представления о нравственных каче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жливость. Честность, правдивость, обязательность. Внимательность к людям.  Самостоятельность. Чистоплотность. Хочешь иметь друга – будь 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ласс (</w:t>
      </w:r>
      <w:r>
        <w:rPr>
          <w:b/>
          <w:sz w:val="28"/>
          <w:szCs w:val="28"/>
          <w:lang w:val="en-US"/>
        </w:rPr>
        <w:t xml:space="preserve">34 </w:t>
      </w:r>
      <w:r>
        <w:rPr>
          <w:b/>
          <w:sz w:val="28"/>
          <w:szCs w:val="28"/>
        </w:rPr>
        <w:t>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дение. </w:t>
      </w:r>
    </w:p>
    <w:p>
      <w:pPr>
        <w:pStyle w:val="Normal"/>
        <w:rPr/>
      </w:pPr>
      <w:r>
        <w:rPr>
          <w:sz w:val="28"/>
          <w:szCs w:val="28"/>
        </w:rPr>
        <w:t xml:space="preserve">Ознакомление с внутренней сутью нравственного поступка – </w:t>
      </w:r>
      <w:r>
        <w:rPr>
          <w:sz w:val="28"/>
          <w:szCs w:val="28"/>
          <w:highlight w:val="yellow"/>
        </w:rPr>
        <w:t>мотивом</w:t>
      </w:r>
      <w:r>
        <w:rPr>
          <w:sz w:val="28"/>
          <w:szCs w:val="28"/>
        </w:rPr>
        <w:t xml:space="preserve">. Дети подводятся к пониманию ответственности за свой выбор поступка. Ознакомление с нравственными качествами как результатом поведения по нравственным нор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 Школьный эти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помощь в учебе и труде. Береги школьное имущество. В какие игры и как мы играем (на перемене, во дворе школы). Книжкина мастерская. Школьные традиции нашего народа (гимназия, крестьянская школ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 Правила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сть: береги свое время и время других. Твоя речь: слово лечит, слово ранит. Твои друзья и ты. Коллективизм. Что такое справедливость? Герои русских бы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 О трудолюб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 кормит, а лень кормит. Организованность в труде. Кем хочу быть? Почему? Любой труд почетен. Уважение к труду нашего народа. Трудолюбие в  культуре. Чьим трудом славен наш гор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4. Культура внешнего в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гардероб и уход за ним. Будничная и праздничная одежда. Аккуратность. Одежда Древней Руси. Элементы народного костюма. Рукоделие, плет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5.  Внешкольный этик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зазвонил телефон. Правила поведения в гостях. Я пишу письмо. Почему письмо – зеркало души?  Правила поведения на природе. Мы – петербуржцы. Поведение  на улицах нашего города. Твой любимый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. Обобщение: представления о нравственных каче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изм. Взаимопомощь. Справедливость (в решении спора; в оценках и т.п.). Точность, обязательность. Дружба, товарищество. Забота о природе. Сохраним красоту нашего г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ласс (</w:t>
      </w:r>
      <w:r>
        <w:rPr>
          <w:b/>
          <w:sz w:val="28"/>
          <w:szCs w:val="28"/>
          <w:lang w:val="en-US"/>
        </w:rPr>
        <w:t>34</w:t>
      </w:r>
      <w:r>
        <w:rPr>
          <w:b/>
          <w:sz w:val="28"/>
          <w:szCs w:val="28"/>
        </w:rPr>
        <w:t xml:space="preserve">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ение работы по осмыслению мотивов поведения, качеств личности, нравственного выбора. Норма как стимул нравственного поведения и как условие торможения нежелательных (безнравственных) 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 Школьный эти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ительное отношение к учителям, одноклассникам, окружающим. Заботливость: забота о младших. Помощь первоклассникам. Правила самоконтроля: от оценки, самооценки к самоконтро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 Правила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правила вежливости. Игра «Путешествие по городу вежливости». Какой я?  Самооценка. Нравственная позиция в оценке поведения окружающих. Как общались наши пре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 О трудолюб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 быть трудолюбивым? («Золотые руки»). Правила культуры труда: физического и  умственного. Герои труда (патриотизм). Труд – основ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4. Культура внешнего в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понимаем под культурой внешнего вида? Одежда и осанка. Внешний вид и вежливость. Праздничные  и деловые костюмы. Ст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5.  Внешкольный этик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и: приглашение, подарки, поведение. Правила: «так надо», «так нельзя» - во дворе, подъезде, на улице, на природе. Народные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. Обобщение: представления о нравственных каче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ительность. Заботливость. Ответственность. Трудолюбие. Организованность.  Самостоятельность. Патриотизм (любовь к дому, школе, природе, труду). Чему мы учимся у пред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збука нравственно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Г.Асмолов, Г.В.Бумеранская «Как проектировать универсальные учебные действия в начальной школе», пособие для учителя. М; Просвещение, 2009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 РФ «Об образовани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нет – ресур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ьтимедийный фон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. Козлов «Азбука нравственности», ж-л «Воспитание школьника», 2007 г. № 1-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цепция духовно – нравственного развития и воспитания гражданина России. М; Просвещение, 2011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воспитания и социализации обучающихся (начальное  общее образование).М; Просвещение, 2009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рная программа внеурочной деятельности обучающихся начального обра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став ОУ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 Стандарт ( стандарт второго поколени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.Г.Черемисина «Духовно-нравственное воспитание детей младшего школьного возраста», Кемерово, КРИПКиПРО, 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тематическое планирование программы внеурочной деятельности «Азбука нравственности» -  1 клас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общечеловеческими нормами нравственного поведения в социум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учить приёмам и правилам ведения диалога, дискуссии, уважать себя, своего собеседника, родителей, заповедям нравствен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у учащихся стремление стать культурным, организованным, вежливым, коммуникабельным, опрятным челове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17"/>
        <w:gridCol w:w="3846"/>
        <w:gridCol w:w="3562"/>
        <w:gridCol w:w="851"/>
        <w:gridCol w:w="76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удиторные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удиторные и внеаудиторные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стал учеником. -   5 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ал школьником.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накомиться со сверстниками и взрослыми. Недопустимость обидных действий знакомящихся. Правила чистоты и гигиены, обязанности в труде. Культура труда. Радость в труде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авила точности и обязательности- в чём их суть? Развитие навыков поведения, как навыков общения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.Волшебные слова, правила приличия- что это тако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5 бесе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рисуно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ласс – наш дом.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бесе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рисуно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вежливости. Игра-конкурс: «Буратино и Мальвина».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бесе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игр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дружных ребят: «Дружно в школе живёт детвора, вместе работа и вместе игра».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бесе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игр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ое общение в кругу друзей.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броте душевн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Давай дружи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ребования к поведению, тон и формы обращения к товарищам, родным, близким людям.</w:t>
            </w:r>
          </w:p>
          <w:p>
            <w:pPr>
              <w:pStyle w:val="Normal"/>
              <w:rPr/>
            </w:pPr>
            <w:r>
              <w:rPr/>
              <w:t>Оценка поступков окружающих и анализ конкретных детских ситуаций. Что такое взаимопомощь? Доброжелательность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Общая забота всех учащихся и каждого ученика о делах класса и о членах его коллектива. Что такое ответственность?Гордость за свое имя и фамилию. Родословная.Любовь к Родине, её традициям и обычаям. Патриотизм.Красота природы. Бережное отношение к ней. Красивая природа, здоровый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. Герои сказок. Нарисуй добро.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прилежным и старательным.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ё тепло согреет бабушкину душу. Праздник ко Дню пожилого человека. Рисунки к празднику.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жели вы вежливы» - прогулка по городу Вежливости. Макет города.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дела на все времена.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друзья: «Бескорыстная дружба».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: «помоги другу».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 о других – ты не один живёшь на свете.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: «Мы в ответе за тех, кого приручили»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бесе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рисунк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: «Покорми птиц».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развивает челове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Вредные привычки. Скажи им –нет».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«Справедливость», его смысл и содержание, связь с общими делами и поступками. Поступки справедливые и несправедливые, их характеристика.</w:t>
            </w:r>
          </w:p>
          <w:p>
            <w:pPr>
              <w:pStyle w:val="Normal"/>
              <w:rPr/>
            </w:pPr>
            <w:r>
              <w:rPr/>
              <w:t>Значение взаимопомощи и ее мотивация. Важность бескорыстного отношения к окружающим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Что значит быть заботливым.Виды обращений с просьбами и известием о новостях. Вежливость как личное качество в общении. Уважение мнения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есе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ла в классе и дома.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дисциплинированным?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бесе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о привычках: плохих и хороших.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ы помощники, папины друзья.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бесе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рисунк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соблюдаю режим дня.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ня зазвонил телефон…» Правила общения по телефону.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: «Если ты талантлив в труде – научи товарища».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практик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: «Что такое хорошо и что такое плохо»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есе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аккуратно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нешнего вида.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Как встретить и отметить праздник. Подарки к торжествам и праздникам.  Правила поведения в гос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вещи – своё место.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аучишься ценить время – многое успеешь.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поведения на улице и в обществ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е на сложение, а на уважение.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Тон и стиль речи в общении и поведении выпускника начальной школы. Сдержанность и скромность в общении как правила культуры нравственного поведенияКак встретить и отметить праздник. Подарки к торжествам и праздникам.  Правила поведения в гос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практик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: приветствия.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бесе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практик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а и этик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вокруг нас: научись её видеть и создавать.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ежливость как правило поведения. Предупредительность, уважительность, тактичность, воспитанность.</w:t>
            </w:r>
          </w:p>
          <w:p>
            <w:pPr>
              <w:pStyle w:val="Normal"/>
              <w:rPr/>
            </w:pPr>
            <w:r>
              <w:rPr/>
              <w:t>Основные правила вежливости в жизни четвероклассника. Как быть заботлив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рисуно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добрыми людьми.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: «Дружба начинается с улыбки».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игра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ИТОГО – 33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6:00Z</dcterms:created>
  <dc:creator>User</dc:creator>
  <dc:description/>
  <cp:keywords/>
  <dc:language>en-US</dc:language>
  <cp:lastModifiedBy>Admin</cp:lastModifiedBy>
  <cp:lastPrinted>2013-03-12T15:50:00Z</cp:lastPrinted>
  <dcterms:modified xsi:type="dcterms:W3CDTF">2013-05-12T14:42:00Z</dcterms:modified>
  <cp:revision>9</cp:revision>
  <dc:subject/>
  <dc:title/>
</cp:coreProperties>
</file>