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рытое  внеклассное мероприятие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а светофорных наук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то должен каждый знать обязательно на пять»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знания учащихся о понятиях «дорога» и «улица» и изученные правила перехода улиц и дорог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дорожные зна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детей о светофор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нимание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определять дорожные зна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ть отличительные особенности внешнего вида знаков и их назнач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умение детей применять полученные знания в жизни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жные знаки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тофор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зл регулировщика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каты по ПДД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блоны для изготовления модели светофора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гости. Здравствуйте, ребята. Сегодня мы отправимся в путешествие по дорогам нашего города.</w:t>
        <w:br/>
        <w:t>№1  Город, в котором</w:t>
        <w:br/>
        <w:t>С тобой мы живём,</w:t>
        <w:br/>
        <w:t>Можно по праву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ь с букварём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букой улиц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пектов дорог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 даёт нам 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время урок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 Вот она азбука, -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головой: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и развешены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оль мостовой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буку города 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 всегда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е случилась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обою беда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приглашаю Вас в самое важное учебное учреждение нашего города – Школу Светофорных Наук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равил дорожных на свете немало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бы их выучить нам не мешало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сновные из правил движения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как таблицу должны умножения.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дравствуйте, ребята! Куда это я попал?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урок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…(разочарованно). А я думал на что-нибудь интересное. А зачем здесь светофор?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 урок о том, что всем без исключения знать нужно правила движения.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 их итак знаю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ешь? Ты не хвастаешься? Давайте, ребята, проверим, как Незнайка знает правила движения.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 На какие части делится улица, что ты о них знаешь?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знай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ротуар и мостовую. По тротуару ездят машины, а по мостовой ходят люди.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правильно ответил Незнайка?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Скажи, Незнайка, как ты всегда переходишь улицу?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знай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перехожу? Иду себе и всё.</w:t>
        <w:br/>
        <w:t>№6 Где улицу надо тебе перейти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авиле помни простом: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вниманием налево сперва погляди, 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о взгляни потом.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Глупо думать: как-нибудь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качу трамвайный путь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гда не забывай, 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ыстрей тебя трамвай.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знай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почему обязательно я должен ждать, смотреть налево, направо. Шофёр меня увидит и остановит машину.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видишь, Незнайка, ты всё сказал неправильно. Так что садись к ребятам и вместе с ними обучайся в Школе Светофорных Наук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ешехода и водителя на дорогах нашего города есть помощники. Один из них говорит о себе так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тофор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 вежливый, и старый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звестен на весь мир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 улице широкой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главный командир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еня конечно знают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и как меня не знать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тлично понимают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, что я хочу сказать.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«светофор» состоит из двух частей – «свет» и «фор». «Свет» - это и есть свет. А «фор» (от греческого  форос) обозначает «несущий» или «носитель». А все вместе – «светофор» - значит носитель света или несущий свет.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прадедушка появился в 1868 году в центре Лондона, в Англии. Освещались сигналы при помощи газовых светильников. А в 1914 г. В США появились первые электрические светофоры. Они имели 2 сигнала: красный и зелёный. А в Москве я появился в 1929 году на углу Петровки и Кузнецкого моста.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за светофора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й строгий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ый цвет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он горит, 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й, движенья дальше нет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ь для всех закрыт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за светофора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ёлтым глазом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тофор подмигнёт, 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отовься идти, 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игнал подаёт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за светофора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гда на пути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т зелё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ит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смело идти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рёсток открыт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ь выполнишь без спора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гналы светофора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ой и в школу попадёшь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очень скоро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тоф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приготовил контрольную работу. Выполните её (каждая команда получает лист с кроссвордом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часть загородной дороги? (обочин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место, где ожидают транспорт? (остановк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хож я на коня,</w:t>
        <w:br/>
        <w:t>Но седло есть у меня.</w:t>
        <w:br/>
        <w:t>Спицы есть,</w:t>
        <w:br/>
        <w:t>Они, признаться,</w:t>
        <w:br/>
        <w:t>Для вязанья не годятся.</w:t>
        <w:br/>
        <w:t>Не будильник, не трамвай,</w:t>
        <w:br/>
        <w:t>Но звоню я – так и знай (велосипед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ют участника дорожного движения? (пешеход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ясал каменный ремень</w:t>
        <w:br/>
        <w:t>Сотни городов и деревень…(шосс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место, где пересекаются улицы и дороги? (перекрёсток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дорожка, по которой идёт пешеходы? (тротуар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мом перекрёстке</w:t>
        <w:br/>
        <w:t xml:space="preserve">Висит колдун трёхглазый, </w:t>
        <w:br/>
        <w:t>Но никогда не смотрит</w:t>
        <w:br/>
        <w:t>Тремя глазами сразу (светофор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аешь – впереди лежит, оглянёшься – домой бежит (дорога)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 выполните практическую работу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ерите модель светоф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ыдаются каждой команде шаблоны светофора)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помощники говорят о себе так: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 машины не спешили, 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ёл спокойно пешеход, 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ть мы им решили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дежурим круглый год  (дорожные знаки)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. з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ие группы делятся знаки? Игра «Найди – расскажи»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 з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адайте какой я знак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од знаком этим 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за что на свете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атайтесь, дети,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лосипеде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лосипедное движение запрещ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. з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 кругу с обводом красным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значит – тут опасно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, поймите, запрещенье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еходного движенья.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рещение пешеходного дви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. з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ый знак, а в нём – окошко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пешите сгоряча, 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думайте немножко: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десь – свалка кирпича?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рещение въезда автомоби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. з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я для пешехода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 на месте перехода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лубом иду квадрате – 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оуказатель.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затель пешеходного перех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. зн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й малый знак дорожный – 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тоит не просто так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, будьте осторожны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йте каждый знак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дорожных знако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ь к какой группе относится знак;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99535" cy="292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знай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кие вы молодцы! С вами действительно не страшно на улицах города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было очень интересно путешествовать с Вами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ответьте мне на следующие вопросы:   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3594735" cy="2696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Какой транспорт перевозит пассажиров?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Какой транспорт перевозит грузы?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Какие машины помогают убирать улицы?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Какие машины перевозят продукты?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Какие спец. машины вы знаете?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ы с честью сдали экзамен в Школе Светофорных Наук. Каждый из вас получает диплом «Пешеход – отличник», «10 золотых правил пеше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21:00Z</dcterms:created>
  <dc:creator>Пк</dc:creator>
  <dc:description/>
  <cp:keywords/>
  <dc:language>en-US</dc:language>
  <cp:lastModifiedBy>user</cp:lastModifiedBy>
  <cp:lastPrinted>2015-03-05T14:05:00Z</cp:lastPrinted>
  <dcterms:modified xsi:type="dcterms:W3CDTF">2015-03-05T10:05:00Z</dcterms:modified>
  <cp:revision>6</cp:revision>
  <dc:subject/>
  <dc:title/>
</cp:coreProperties>
</file>