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Cs/>
        </w:rPr>
      </w:pPr>
      <w:r>
        <w:rPr>
          <w:bCs/>
        </w:rPr>
        <w:t>Технологическая карта урока – мастерской  по окружающему миру 3 класс.</w:t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  <w:t>(УМК «Школа России», учебник Плешакова А.А.)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6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/>
                <w:bCs/>
              </w:rPr>
              <w:t>Берегите воду!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Урок получения новых зн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Цель темы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hd w:fill="FFFFFF" w:val="clear"/>
              </w:rPr>
            </w:pPr>
            <w:r>
              <w:rPr>
                <w:shd w:fill="FFFFFF" w:val="clear"/>
              </w:rPr>
              <w:t>Учить детей бережно относиться к воде, экономить её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/>
                <w:bCs/>
              </w:rPr>
              <w:t>Образовательные</w:t>
            </w:r>
            <w:r>
              <w:rPr>
                <w:bCs/>
              </w:rPr>
              <w:t>: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- дети  дополнят представление о роли воды в жизни человека;</w:t>
            </w:r>
          </w:p>
          <w:p>
            <w:pPr>
              <w:pStyle w:val="Normal"/>
              <w:ind w:right="-104" w:hanging="0"/>
              <w:rPr/>
            </w:pPr>
            <w:r>
              <w:rPr>
                <w:bCs/>
              </w:rPr>
              <w:t>- дети р</w:t>
            </w:r>
            <w:r>
              <w:rPr/>
              <w:t>аскроют основные факторы ее загрязнения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Cs/>
              </w:rPr>
              <w:t xml:space="preserve">- в процессе урока  дети прочувствуют </w:t>
            </w:r>
            <w:r>
              <w:rPr/>
              <w:t>необходимость внимательного и бережного отношения к воде</w:t>
            </w:r>
            <w:r>
              <w:rPr>
                <w:bCs/>
              </w:rPr>
              <w:t xml:space="preserve"> и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сформулируют, как они смогут экономить воду</w:t>
            </w:r>
            <w:r>
              <w:rPr/>
              <w:t>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е: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- развивать речь учащихся, умение слушать других;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- развивать психические процессы: память, мышление, воображение, внимание, эмоции;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- развивать навык самооценки.</w:t>
            </w:r>
          </w:p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воспитывать активность, прилежание в процессе учения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воспитывать уважение к товарищам.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</w:rPr>
              <w:t>Здоровьесберегающие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создать благоприятные условия для сохранения здоровья школьников на уроке: организовать двигательную активность, благоприятный эмоциональный фон;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/>
              <w:t>- осуществлять контроль за позой учащихся во время работы за партой и в групп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тоды 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- деятельностный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- создание проблемной ситуации;</w:t>
            </w:r>
          </w:p>
          <w:p>
            <w:pPr>
              <w:pStyle w:val="Normal"/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- наглядно  - иллюстрацио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 xml:space="preserve">Оборудование 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чебник 3 класса УМК «Школа России» А.А. Плешаков; тетрадь по окружающему миру, закладки – стикеры, карточки с текстами задач, призывами, заданием «Собери стихотворение», конверты с элементами аппликации для плаката – 4 шт., клей (у каждого ребенка), лист-стикер с началом предложения «Чтобы беречь и охранять воду я могу…» - 4 шт.,  лист А3 – 4 шт., ведро 10л, банка 1 л, стакан, сахар 1 к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 xml:space="preserve">Технологии 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- здоровьесбережение;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- информационные технолог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Математика, технолог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Организация урока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/>
              <w:t>Дети до урока делятся на 4 одноуровневые команды и садятся вокруг своих столов.</w:t>
            </w:r>
          </w:p>
        </w:tc>
      </w:tr>
    </w:tbl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both"/>
        <w:rPr/>
      </w:pPr>
      <w:r>
        <w:rPr/>
      </w:r>
    </w:p>
    <w:p>
      <w:pPr>
        <w:pStyle w:val="Normal"/>
        <w:ind w:right="-104" w:firstLine="1080"/>
        <w:jc w:val="both"/>
        <w:rPr/>
      </w:pPr>
      <w:r>
        <w:rPr/>
      </w:r>
    </w:p>
    <w:p>
      <w:pPr>
        <w:pStyle w:val="Normal"/>
        <w:ind w:right="-104" w:firstLine="1080"/>
        <w:jc w:val="center"/>
        <w:rPr/>
      </w:pPr>
      <w:r>
        <w:rPr>
          <w:b/>
          <w:bCs/>
        </w:rPr>
        <w:t>Ход мастерской:</w:t>
      </w:r>
    </w:p>
    <w:p>
      <w:pPr>
        <w:pStyle w:val="Normal"/>
        <w:ind w:right="-104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firstLine="10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Технология проведения.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Этап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I.   Организационный момент</w:t>
            </w:r>
          </w:p>
          <w:p>
            <w:pPr>
              <w:pStyle w:val="Normal"/>
              <w:ind w:right="-104" w:hanging="0"/>
              <w:rPr/>
            </w:pPr>
            <w:r>
              <w:rPr/>
              <w:t>Цель: мотивация уче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Здравствуйте, дети. Сегодня урок будет построен  в виде мастерской, которую я назвала «Берегите воду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II. Индуктор</w:t>
            </w:r>
          </w:p>
          <w:p>
            <w:pPr>
              <w:pStyle w:val="Normal"/>
              <w:ind w:right="-104" w:hanging="0"/>
              <w:rPr/>
            </w:pPr>
            <w:r>
              <w:rPr/>
              <w:t>Цель: постановка проблемного вопро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1080"/>
              <w:rPr/>
            </w:pPr>
            <w:r>
              <w:rPr/>
              <w:t xml:space="preserve">- Отгадайте загадку </w:t>
            </w:r>
            <w:r>
              <w:rPr>
                <w:b/>
              </w:rPr>
              <w:t>(слайд № 3)</w:t>
            </w:r>
            <w:r>
              <w:rPr/>
              <w:t>:</w:t>
            </w:r>
          </w:p>
          <w:p>
            <w:pPr>
              <w:pStyle w:val="Normal"/>
              <w:ind w:left="540" w:right="-104" w:hanging="0"/>
              <w:rPr/>
            </w:pPr>
            <w:r>
              <w:rPr/>
              <w:t>Голубая точка в бесконечном море,</w:t>
              <w:br/>
              <w:t>Нет родней клубочка в космическом просторе.</w:t>
              <w:br/>
              <w:t>Проросла травою, ожила ручьями</w:t>
              <w:br/>
              <w:t>И меня с тобою укрыла небесами.</w:t>
              <w:br/>
              <w:t xml:space="preserve">Горы, океаны, реки и поля, </w:t>
              <w:br/>
              <w:t>Загадочные страны, дом родной...</w:t>
            </w:r>
          </w:p>
          <w:p>
            <w:pPr>
              <w:pStyle w:val="Normal"/>
              <w:ind w:right="-104" w:hanging="0"/>
              <w:rPr/>
            </w:pPr>
            <w:r>
              <w:rPr/>
              <w:t>- О какой планете идет речь?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- Посмотрите, как выглядит наша планета из космоса  </w:t>
            </w:r>
            <w:r>
              <w:rPr>
                <w:b/>
              </w:rPr>
              <w:t>(слайд № 4)</w:t>
            </w:r>
            <w:r>
              <w:rPr/>
              <w:t>. Какой основной цвет нашей планеты? А что он обозначает?</w:t>
            </w:r>
          </w:p>
          <w:p>
            <w:pPr>
              <w:pStyle w:val="Normal"/>
              <w:ind w:right="-104" w:hanging="0"/>
              <w:rPr/>
            </w:pPr>
            <w:r>
              <w:rPr/>
              <w:t>- На Земле так много воды, что более подходящее название было бы для нее «планета - вода». Почему тогда же нашу мастерскую я назвала  «Берегите воду», зачем ее беречь, раз ее так много?</w:t>
            </w:r>
          </w:p>
          <w:p>
            <w:pPr>
              <w:pStyle w:val="Normal"/>
              <w:ind w:right="-104" w:hanging="0"/>
              <w:rPr/>
            </w:pPr>
            <w:r>
              <w:rPr/>
              <w:t>- Обсудите в группе и приведите пример, подтверждающий необходимость сбережения воды.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ланете Земля.</w:t>
            </w:r>
          </w:p>
          <w:p>
            <w:pPr>
              <w:pStyle w:val="Normal"/>
              <w:jc w:val="both"/>
              <w:rPr/>
            </w:pPr>
            <w:r>
              <w:rPr/>
              <w:t>Основной цвет планеты – голубой. Это цвет морей и оке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III. Социализация. </w:t>
            </w:r>
          </w:p>
          <w:p>
            <w:pPr>
              <w:pStyle w:val="Normal"/>
              <w:ind w:right="-104" w:hanging="0"/>
              <w:rPr/>
            </w:pPr>
            <w:r>
              <w:rPr/>
              <w:t>Цель: ответ детей на поставленный проблемный вопро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- Есть места, где воды много, а есть - где ее нет или очень мало. Очень много воды расходуется зря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IV. Работа в группах.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080"/>
              <w:jc w:val="both"/>
              <w:rPr/>
            </w:pPr>
            <w:r>
              <w:rPr/>
              <w:t>- Сегодня на уроке мы с вами обсудим, почему так важно беречь и охранять воду, и что для этого надо делать.  Для этого мы совершим путешествие по станциям. Мы окажемся на таких станциях, как «Биологическая», «Экономическая» «Творческая». С какой бы вы хотели начать?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Станция «Биологическая». (слайд № 5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Вода – одно из самых важных для человека веществ. Без нее не обойтись никому и никогда, и заменить ее нечем. В природе на каждые 100 литров воды приходится лишь 3 л пресной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Вода является домом для множества растений и животных. Вода – важный друг и помощник для человека. Она нужна не только для питья и приготовления пищи, но и для работы заводов,  вода - удобная дорога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А чтобы узнать еще больше о воде и ее значении откройте учебник на стр. 57. 1 группа читает 1 абзац, 2 группа – 2 абзац, 3 группа – 3 абзац, 4 группа – 4 абзац.</w:t>
            </w:r>
          </w:p>
          <w:p>
            <w:pPr>
              <w:pStyle w:val="Normal"/>
              <w:ind w:right="-104" w:hanging="0"/>
              <w:rPr/>
            </w:pPr>
            <w:r>
              <w:rPr/>
              <w:t>- Найдите и обсудите, какова главная мысль вашего тек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лушивается мнение детей и путешествие начинается с той станции, которую они выбрали.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V. Социализация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Цель: ответ детей на поставленный вопро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08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тей, представителей от кажд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VI. Социоконструкция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Воды в природе много, но чистой воды не хватает. Какие существуют причины ее загрязнения, мы узнаем, сделав  задание №1 в тетради  на с. 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both"/>
              <w:rPr/>
            </w:pPr>
            <w:r>
              <w:rPr/>
              <w:t>Работа детей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both"/>
              <w:rPr/>
            </w:pPr>
            <w:r>
              <w:rPr/>
              <w:t xml:space="preserve">VII.2-я  социализация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Цель: ответ детей о выполнении ими за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08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детей </w:t>
            </w:r>
            <w:r>
              <w:rPr>
                <w:b/>
              </w:rPr>
              <w:t>(проверка: слайд № 6)</w:t>
            </w:r>
            <w:r>
              <w:rPr/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Фактор, который мы поместили на  место цифры 1 – завод. Он может выбрасывать в реки и озера  отработанную воду, продукты переработки, химические веществ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актор, который мы поместили на  место цифры 2 – жилые дома. Вода, которой пользуются жители, может стекать неочищенно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актор, который мы поместили на  место цифры 3 – ферму. Она тоже может сбрасывать использованную воду, а также удобрения и вредные веществ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актор, который мы поместили на  место цифры 4 – это человек, который моет свою машину возле водоема. Вместе с водой в водоем попадает бензин, масла и другие вредные веществ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актор, который мы поместили на  место цифры 5 – палатка с туристами, некоторые после отдыха не убирают за собой мусор. Этот мусор может попадать в воду, засоряя его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VIII. Работа в группах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Цель: выяснить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какие меры по охране воды принимаются, и как дети могут реально помочь беречь воду.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080"/>
              <w:jc w:val="both"/>
              <w:rPr>
                <w:u w:val="single"/>
              </w:rPr>
            </w:pPr>
            <w:r>
              <w:rPr>
                <w:b/>
              </w:rPr>
              <w:t>(фоторяд: слайды № 7 - 12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Ученые посчитали, что каждый год во всем мире в водоемы попадает столько вредных веществ, что ими можно было заполнить бы 100 товарных поездов по 100 вагонов в каждом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firstLine="10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Даже в чистых водах Арктики нашли следы стирального порошка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firstLine="10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сибирских реках из затонувшего леса появились микроорганизмы очень вредные для здоровья человека и животных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4" w:hanging="0"/>
              <w:jc w:val="both"/>
              <w:rPr/>
            </w:pPr>
            <w:r>
              <w:rPr/>
              <w:t xml:space="preserve">Озеро Байкал теряет способность самоочищаться, т.к. много вредных веществ сбрасывается в озеро. </w:t>
            </w:r>
          </w:p>
          <w:p>
            <w:pPr>
              <w:pStyle w:val="Normal"/>
              <w:ind w:right="-104" w:firstLine="10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4" w:hanging="0"/>
              <w:jc w:val="both"/>
              <w:rPr/>
            </w:pPr>
            <w:r>
              <w:rPr/>
              <w:t xml:space="preserve">Вода нужна для любого завода, без нее не возможно производство продукции. Поэтому главное - на заводе строить  очистные сооружения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72" w:firstLine="10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72" w:hanging="0"/>
              <w:jc w:val="both"/>
              <w:rPr>
                <w:b/>
                <w:b/>
              </w:rPr>
            </w:pPr>
            <w:r>
              <w:rPr/>
              <w:t xml:space="preserve">- Прочитайте меры, которые надо принимать по охране и сбережению воды. Выберите из них те, которые каждый из вас может реально сделать по спасению и сбережению воды. </w:t>
            </w:r>
            <w:r>
              <w:rPr>
                <w:b/>
              </w:rPr>
              <w:t>(слайд №1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right="72" w:hanging="0"/>
              <w:jc w:val="both"/>
              <w:rPr/>
            </w:pPr>
            <w:r>
              <w:rPr/>
              <w:t>строительство очистных соору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right="72" w:hanging="0"/>
              <w:jc w:val="both"/>
              <w:rPr/>
            </w:pPr>
            <w:r>
              <w:rPr/>
              <w:t>экономия в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right="72" w:hanging="0"/>
              <w:jc w:val="both"/>
              <w:rPr/>
            </w:pPr>
            <w:r>
              <w:rPr/>
              <w:t>посадка и охрана растений по берегам водоемов для укрепления берег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right="72" w:hanging="0"/>
              <w:jc w:val="both"/>
              <w:rPr/>
            </w:pPr>
            <w:r>
              <w:rPr/>
              <w:t>использование для очистки воды растений и животных, являющихся живыми фильтр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right="72" w:hanging="0"/>
              <w:jc w:val="both"/>
              <w:rPr/>
            </w:pPr>
            <w:r>
              <w:rPr/>
              <w:t>контроль за уровнем загрязнения в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right="72" w:hanging="0"/>
              <w:jc w:val="both"/>
              <w:rPr/>
            </w:pPr>
            <w:r>
              <w:rPr/>
              <w:t>очистка берегов водоёмов от мусор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А кто должен делать остальное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Как вы можете экономить воду?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both"/>
              <w:rPr/>
            </w:pPr>
            <w:r>
              <w:rPr/>
              <w:t>Мы мож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right="72" w:hanging="0"/>
              <w:jc w:val="both"/>
              <w:rPr/>
            </w:pPr>
            <w:r>
              <w:rPr/>
              <w:t>экономить вод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right="72" w:hanging="0"/>
              <w:jc w:val="both"/>
              <w:rPr/>
            </w:pPr>
            <w:r>
              <w:rPr/>
              <w:t>посадить и охранять растения по берегам водоемов для укрепления берег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right="72" w:hanging="0"/>
              <w:jc w:val="both"/>
              <w:rPr/>
            </w:pPr>
            <w:r>
              <w:rPr/>
              <w:t>очищать берега водоёмов от мусор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right="72" w:hanging="0"/>
              <w:jc w:val="both"/>
              <w:rPr/>
            </w:pPr>
            <w:r>
              <w:rPr/>
              <w:t>использовать для очистки воды растения и животных, являющихся живыми фильтра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Государство, за счет налогов, которые платят взрослы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Закрывать кран, не включать сильно струю воды, при мытье зубов воду наливать в стакан, не охлаждать лимонад под струей воды, поставить в холодильник.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IХ. Промежуточная рефлекс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Цель: обобщить полученную информацию, оценить степень своей активности на станц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Обсудите в группе следующие вопросы: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/>
              <w:t>Что узнали?</w:t>
            </w:r>
          </w:p>
          <w:p>
            <w:pPr>
              <w:pStyle w:val="Normal"/>
              <w:ind w:left="720" w:right="72" w:hanging="0"/>
              <w:jc w:val="both"/>
              <w:rPr/>
            </w:pPr>
            <w:r>
              <w:rPr/>
              <w:t>Откуда получили информацию?</w:t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/>
              <w:t>- Оцените степень своей активности при работе на этой станции. Красный цвет – очень активен, много помогал; зеленый – был мало активен, больше слушал. Выберите нужного цвета закладку и прикрепите ее к тетрад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Дети обсуждают что узнали и определяют откуда получили информацию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Дети выбирают цвет закладки в зависимости от степени своей активности на данной станци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Цель: снять утом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1080"/>
              <w:jc w:val="both"/>
              <w:rPr/>
            </w:pPr>
            <w:r>
              <w:rPr>
                <w:b/>
              </w:rPr>
              <w:t>(слайд № 14)</w:t>
            </w:r>
            <w:r>
              <w:rPr/>
              <w:t xml:space="preserve">     </w:t>
            </w:r>
          </w:p>
          <w:p>
            <w:pPr>
              <w:pStyle w:val="Normal"/>
              <w:ind w:right="-104" w:firstLine="1294"/>
              <w:jc w:val="both"/>
              <w:rPr/>
            </w:pPr>
            <w:r>
              <w:rPr/>
              <w:t>К речке быстрой мы спустились,</w:t>
            </w:r>
          </w:p>
          <w:p>
            <w:pPr>
              <w:pStyle w:val="Normal"/>
              <w:ind w:right="-104" w:firstLine="1294"/>
              <w:jc w:val="both"/>
              <w:rPr/>
            </w:pPr>
            <w:r>
              <w:rPr/>
              <w:t>Наклонились и умылись.</w:t>
            </w:r>
          </w:p>
          <w:p>
            <w:pPr>
              <w:pStyle w:val="Normal"/>
              <w:ind w:right="-104" w:firstLine="1294"/>
              <w:jc w:val="both"/>
              <w:rPr/>
            </w:pPr>
            <w:r>
              <w:rPr/>
              <w:t xml:space="preserve">Раз, два, три, четыре, </w:t>
            </w:r>
          </w:p>
          <w:p>
            <w:pPr>
              <w:pStyle w:val="Normal"/>
              <w:ind w:right="-104" w:firstLine="1294"/>
              <w:jc w:val="both"/>
              <w:rPr/>
            </w:pPr>
            <w:r>
              <w:rPr/>
              <w:t>Вот как славно освежилис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полняют зарядку, читая стихотвор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Х. Работа в группах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Цель: решая математические задачи, убедиться в необходимости сбережения воды.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2 станция «Экономическая»</w:t>
            </w:r>
            <w:r>
              <w:rPr/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 ней мы узнаем, сколько воды тратиться, а иногда даже напрасно. Для этого будем решать задачи. </w:t>
            </w:r>
          </w:p>
          <w:p>
            <w:pPr>
              <w:pStyle w:val="Normal"/>
              <w:ind w:right="72" w:firstLine="1080"/>
              <w:jc w:val="both"/>
              <w:rPr>
                <w:b/>
                <w:b/>
              </w:rPr>
            </w:pPr>
            <w:r>
              <w:rPr>
                <w:b/>
              </w:rPr>
              <w:t>Задача 1  (слайд № 15)</w:t>
            </w:r>
          </w:p>
          <w:p>
            <w:pPr>
              <w:pStyle w:val="Normal"/>
              <w:ind w:right="72" w:firstLine="1080"/>
              <w:jc w:val="both"/>
              <w:rPr/>
            </w:pPr>
            <w:r>
              <w:rPr/>
              <w:t xml:space="preserve">В квартире неисправен кран, из которого за час вытекает 1 стакан воды. Сколько чистой воды утекает за сутки?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Как узнали? Каким действием?  (демонстрация 1 стакана)</w:t>
            </w:r>
          </w:p>
          <w:p>
            <w:pPr>
              <w:pStyle w:val="Normal"/>
              <w:ind w:right="72" w:firstLine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firstLine="1080"/>
              <w:jc w:val="both"/>
              <w:rPr>
                <w:b/>
                <w:b/>
              </w:rPr>
            </w:pPr>
            <w:r>
              <w:rPr>
                <w:b/>
              </w:rPr>
              <w:t>Задача 2 (слайд № 16)</w:t>
            </w:r>
          </w:p>
          <w:p>
            <w:pPr>
              <w:pStyle w:val="Normal"/>
              <w:ind w:right="72" w:firstLine="1080"/>
              <w:jc w:val="both"/>
              <w:rPr/>
            </w:pPr>
            <w:r>
              <w:rPr/>
              <w:t>Для того, чтобы изготовить 10 кг сахара нужно потратить 1000 литров воды. Сколько нужно воды для приготовления 1 кг сахара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Как узнали? Каким действием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Сколько надо 10-литровых ведер, чтобы поместить эту воду?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Представьте только, что на изготовление вот этого 1 кг сахара (демонстрация), тратиться 10 вот таких ведер (демонстрация ведра) воды. </w:t>
            </w:r>
          </w:p>
          <w:p>
            <w:pPr>
              <w:pStyle w:val="Normal"/>
              <w:ind w:right="72" w:firstLine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firstLine="1080"/>
              <w:jc w:val="both"/>
              <w:rPr>
                <w:b/>
                <w:b/>
              </w:rPr>
            </w:pPr>
            <w:r>
              <w:rPr>
                <w:b/>
              </w:rPr>
              <w:t>Задача 3 (слайд № 17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firstLine="1080"/>
              <w:jc w:val="both"/>
              <w:rPr/>
            </w:pPr>
            <w:r>
              <w:rPr/>
              <w:t>Если вода течет струйкой величиной со спичку, то за сутки утечет 40 ведер, а в ведре 10 литров. Сколько литров вытечет за сутки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Как узнали? Каким действием?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firstLine="1080"/>
              <w:jc w:val="both"/>
              <w:rPr>
                <w:b/>
                <w:b/>
              </w:rPr>
            </w:pPr>
            <w:r>
              <w:rPr>
                <w:b/>
              </w:rPr>
              <w:t>Задача 4 (слайд № 18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firstLine="1080"/>
              <w:jc w:val="both"/>
              <w:rPr/>
            </w:pPr>
            <w:r>
              <w:rPr/>
              <w:t>1 литр сточных вод, попадая в водоемы, приводит в негодность 100 литров хорошей воды. Сколько литров хорошей воды испортят 10 литров сточных вод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Как узнали? Каким действием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одумайте только, что эту воду уже нельзя будет никуда использовать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Вас впечатлили цифры, которые вы получили? Соберите теперь стихотворение, призывающее беречь воду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Игра «Собери стихотворение»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проверка: слайд № 19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4" w:hanging="0"/>
              <w:jc w:val="both"/>
              <w:rPr/>
            </w:pPr>
            <w:r>
              <w:rPr/>
              <w:t xml:space="preserve">Воду попусту  … ,                                            кран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4" w:hanging="0"/>
              <w:jc w:val="both"/>
              <w:rPr/>
            </w:pPr>
            <w:r>
              <w:rPr/>
              <w:t xml:space="preserve">Дорожить водой ….  !                                      океан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4" w:hanging="0"/>
              <w:jc w:val="both"/>
              <w:rPr/>
            </w:pPr>
            <w:r>
              <w:rPr/>
              <w:t>Закрывай покрепче ….   ,                                 не 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4" w:hanging="0"/>
              <w:jc w:val="both"/>
              <w:rPr>
                <w:i/>
                <w:i/>
              </w:rPr>
            </w:pPr>
            <w:r>
              <w:rPr/>
              <w:t>Чтоб не вытек ….   !                                          умей</w:t>
            </w:r>
          </w:p>
          <w:p>
            <w:pPr>
              <w:pStyle w:val="Normal"/>
              <w:ind w:right="72"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4" w:firstLine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Каждой команде выдается по 1 задаче. Дети вместе обсуждают ее решени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4 стакана (1 * 24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100 литров (1000 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10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10 ведер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400 литров (40 * 10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1000 литров (10  * 100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Каждый команде выдается лист с заданием. Дети   обсуждают, какие слова написать на каждой  строчке и соединяют линией. У них получается следующее стихотворение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4" w:hanging="0"/>
              <w:jc w:val="both"/>
              <w:rPr/>
            </w:pPr>
            <w:r>
              <w:rPr/>
              <w:t xml:space="preserve">Воду попусту  не лей ,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4" w:hanging="0"/>
              <w:jc w:val="both"/>
              <w:rPr/>
            </w:pPr>
            <w:r>
              <w:rPr/>
              <w:t xml:space="preserve">Дорожить водой умей !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4" w:hanging="0"/>
              <w:jc w:val="both"/>
              <w:rPr/>
            </w:pPr>
            <w:r>
              <w:rPr/>
              <w:t xml:space="preserve">Закрывай покрепче кран,                 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Чтоб не вытек океан!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ХII. Социоконструк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4" w:hanging="0"/>
              <w:rPr/>
            </w:pPr>
            <w:r>
              <w:rPr/>
              <w:t>Цель: сделать аппликацию – плакат, призывающий беречь вод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 станция «Творческая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Вы составите плакат, призывающий беречь воду учащихся вашей школы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Выберите призыв для своего плаката или придумайте свой. </w:t>
            </w:r>
            <w:r>
              <w:rPr>
                <w:b/>
              </w:rPr>
              <w:t xml:space="preserve">(слайд № 20) </w:t>
            </w:r>
            <w:r>
              <w:rPr/>
              <w:t>(детям выдается карточка с призывами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1. Закрывай покрепче кран, чтоб не вытек океан!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. Вода – дом для многих растений и животных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3. Всем всегда нужна вода!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4. Без воды нам не прожить!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5. Беречь воду – беречь жизнь!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Дети собирают аппликацию – плака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right="72" w:firstLine="12"/>
              <w:jc w:val="both"/>
              <w:rPr/>
            </w:pPr>
            <w:r>
              <w:rPr/>
              <w:t xml:space="preserve">обсуждают, как составить детали аппликации, чтобы получился плака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right="72" w:firstLine="12"/>
              <w:jc w:val="both"/>
              <w:rPr/>
            </w:pPr>
            <w:r>
              <w:rPr/>
              <w:t xml:space="preserve">приклеивают эти детал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0" w:right="-104" w:firstLine="12"/>
              <w:rPr/>
            </w:pPr>
            <w:r>
              <w:rPr/>
              <w:t>выбирают призыв и записывают его на плака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ХI.2-я промежуточная рефлексия.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/>
              <w:t>Цель: обобщить полученную информацию, оценить степень своей активности на станц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Обсудите в группе вопрос:</w:t>
            </w:r>
          </w:p>
          <w:p>
            <w:pPr>
              <w:pStyle w:val="Normal"/>
              <w:ind w:right="72" w:firstLine="1080"/>
              <w:jc w:val="both"/>
              <w:rPr/>
            </w:pPr>
            <w:r>
              <w:rPr/>
              <w:t>Чем занимались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цените степень своей активности при работе на этой станции. Выберите нужного цвета закладку и прикрепите ее к тетради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ти обсуждают, чем занимались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Дети выбирают цвет закладки в зависимости от степени своей активности на данной станции.  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ХIII. 3-я  социализация.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/>
              <w:t>Цель: показать творчество своей групп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0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"/>
              <w:jc w:val="center"/>
              <w:rPr>
                <w:b/>
                <w:b/>
              </w:rPr>
            </w:pPr>
            <w:r>
              <w:rPr>
                <w:b/>
              </w:rPr>
              <w:t>Выставка работ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ХIV.3-я промежуточная рефлексия.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/>
              <w:t>Цель: оценить степень своей активности на станц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Оцените степень своей активности при работе на этой станции. Выберите нужного цвета закладку и прикрепите ее к тетради.</w:t>
            </w:r>
          </w:p>
          <w:p>
            <w:pPr>
              <w:pStyle w:val="Normal"/>
              <w:ind w:right="72" w:firstLine="10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Дети выбирают цвет закладки в зависимости от степени своей активности на данной станци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ХV.Домашнее задание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/>
              <w:t>- Создайте свой плакат, призывающий беречь воду, или нарисуйте рисунок о том, как в вашей семье берегут вод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ХVI. Рефлексия.</w:t>
            </w:r>
          </w:p>
          <w:p>
            <w:pPr>
              <w:pStyle w:val="Normal"/>
              <w:ind w:right="-104" w:hanging="0"/>
              <w:rPr/>
            </w:pPr>
            <w:r>
              <w:rPr/>
              <w:t>Цель: выявить свое участие в сбережении воды,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ценить степень своей активности на урок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- На листке-стикере написано предложение «Чтобы беречь и охранять воду я могу…».  Напишите совместное его продолжени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А теперь выясним, кто же на уроке был очень активен. Встаньте те, кто заработал 3 красных закладки, 2 закладки, 1 закладку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Спасибо за урок всем ребятам – вы активно поработали. </w:t>
            </w:r>
          </w:p>
          <w:p>
            <w:pPr>
              <w:pStyle w:val="Normal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звучивание и вывешивание ответов детей на плакате группы. 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4" w:firstLine="1080"/>
        <w:jc w:val="center"/>
        <w:rPr/>
      </w:pPr>
      <w:r>
        <w:rPr/>
      </w:r>
    </w:p>
    <w:p>
      <w:pPr>
        <w:pStyle w:val="Normal"/>
        <w:ind w:right="-104" w:firstLine="1080"/>
        <w:jc w:val="both"/>
        <w:rPr/>
      </w:pPr>
      <w:r>
        <w:rPr/>
        <w:br w:type="textWrapping" w:clear="all"/>
      </w:r>
    </w:p>
    <w:p>
      <w:pPr>
        <w:pStyle w:val="Normal"/>
        <w:ind w:right="-104"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4"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4" w:firstLine="1080"/>
        <w:jc w:val="both"/>
        <w:rPr/>
      </w:pPr>
      <w:r>
        <w:rPr/>
      </w:r>
    </w:p>
    <w:p>
      <w:pPr>
        <w:pStyle w:val="Normal"/>
        <w:ind w:right="-104" w:firstLine="1080"/>
        <w:jc w:val="both"/>
        <w:rPr/>
      </w:pPr>
      <w:r>
        <w:rPr/>
      </w:r>
    </w:p>
    <w:p>
      <w:pPr>
        <w:pStyle w:val="Normal"/>
        <w:ind w:right="-104" w:firstLine="1080"/>
        <w:jc w:val="both"/>
        <w:rPr/>
      </w:pPr>
      <w:r>
        <w:rPr/>
      </w:r>
    </w:p>
    <w:p>
      <w:pPr>
        <w:pStyle w:val="Normal"/>
        <w:ind w:right="-104"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99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07:00Z</dcterms:created>
  <dc:creator>Администратор</dc:creator>
  <dc:description/>
  <dc:language>en-US</dc:language>
  <cp:lastModifiedBy>Администратор</cp:lastModifiedBy>
  <dcterms:modified xsi:type="dcterms:W3CDTF">2015-10-18T11:59:00Z</dcterms:modified>
  <cp:revision>4</cp:revision>
  <dc:subject/>
  <dc:title>Конспект урока – мастерской</dc:title>
</cp:coreProperties>
</file>