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СЕЩЕНИЯ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, год обучения ________________________, возраст обучающихся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 на занятии _____________________, по журналу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проведения занятия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заняти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ные элементы анализ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наблю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ая часть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учающихся, настрой на работу, предварительные указания по плану занятия (цели, задачи), готовность кабинета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занятия, журнала. Их оформление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ий аспект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 ли контакт с обучающимися, соответствует ли форма проведения занятия возрастным особенностям, общая атмосфера на занятии, педагогический такт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контроля знаний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ики и приёмы позволяют в полной мере определить качество усвоения программного материала, показать творческий рост обучающихся, формы поощрения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ивность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умения, навыки были продемонстрированы, сколько обучающихся справилось, сколько – нет, формы фиксации результатов педагогом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практической работы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циональность использования теоретического изложения материала,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 пособий,  дидактического материала, технических средств обуч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рмирование учебного времени.</w:t>
            </w:r>
          </w:p>
          <w:p>
            <w:pPr>
              <w:pStyle w:val="Normal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распределено время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занятия. Задание на дом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е выводы и рекомендации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ующий на занятии: 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57:00Z</dcterms:created>
  <dc:creator>Галина</dc:creator>
  <dc:description/>
  <cp:keywords/>
  <dc:language>en-US</dc:language>
  <cp:lastModifiedBy>1</cp:lastModifiedBy>
  <dcterms:modified xsi:type="dcterms:W3CDTF">2015-10-21T06:06:00Z</dcterms:modified>
  <cp:revision>5</cp:revision>
  <dc:subject/>
  <dc:title/>
</cp:coreProperties>
</file>