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Style15"/>
        <w:jc w:val="center"/>
        <w:rPr/>
      </w:pPr>
      <w:r>
        <w:rPr/>
        <w:t>ИЗОБРАЗИТЕЛЬНОЕ ИСКУССТВО 2 класс (34ч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67"/>
        <w:gridCol w:w="711"/>
        <w:gridCol w:w="707"/>
        <w:gridCol w:w="2268"/>
        <w:gridCol w:w="3544"/>
        <w:gridCol w:w="368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азвание раздел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ид, форма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четверть 8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4F4F4F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ирода </w:t>
            </w:r>
            <w:r>
              <w:rPr>
                <w:rFonts w:cs="Times New Roman" w:ascii="Times New Roman" w:hAnsi="Times New Roman"/>
                <w:color w:val="4F4F4F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ный худож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эмоциональная отзывчивость на доступные и близкие ребенку по настроению произведения изобразительного искусства, включая образы природы Земл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образ Родины, отраженный в художественных произведениях, в том числе через восприятие пейзажей городов Золотого кольца Росси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ние чувств других люд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 первоначальное осознание роли прекрасного в жизни человек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выражение в собственном творчестве своих чувств и настроений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ринимать учебную задачу и следовать инструкции учител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осуществлять контроль своего участия в ходе коллективных творческих работ.</w:t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 ориентироваться в способах решения исполнительской задач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 читать простое схематическое изображени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 различать условные обозначения;</w:t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использовать простые речевые средства для передачи своего впечатления от произведения живописи, принимать участие в их обсуждени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улировать собственное мнение и позицию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 выполнять работу со сверстникам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 воспринимать и учитывать настроение других людей, их эмоции от восприятия произведений искусств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  договариваться, приходить к общему решению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 различать и передавать в художественно-творческой деятельности эмоциональные состояния и свое отношение к ним средствами художественного язык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 воспринимать красоту архитектуры и понимать ее роль в жизни человек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использовать элементарные правила перспективы для передачи пространства на плоскости в изображениях природ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 изображать простейшую линию горизонта и ее особенности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видеть разницу между пейзажами, ландшафта разных частей света и использовать соответствующую пейзажу линию горизонт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 использовать различные художественные материалы для передачи пейзажей разных географических шир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накомство с новыми графическими материалами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highlight w:val="yellow"/>
              </w:rPr>
              <w:t>Входной контроль</w:t>
            </w:r>
            <w:r>
              <w:rPr>
                <w:rFonts w:cs="Times New Roman" w:ascii="Times New Roman" w:hAnsi="Times New Roman"/>
                <w:b/>
                <w:i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Воздушная перспекти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сто встречи неба и зем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Мой друг рисует горы, далекие, как со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Белые сны севера, или бархатный песок юг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  <w:t>Проектная работа №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Запад есть запад, восток - есть вост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Славный остров Гдетот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Шум далекий водопа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четверть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за вет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олотое кольцо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р ц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 представление о труде художника, его роли в жизни обществ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 первоначальное осознание роли прекрасного в жизни человека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ринимать учебную задачу и следовать инструкции учител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 планировать свои действия в соответствии с учебными задачами, инструкцией учителя и замыслом художественной работ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 выполнять действия в устной форм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осуществлять контроль своего участия в ходе коллективных творческих работ.</w:t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 различать условные обознач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 осуществлять поиск нужной информации, используя материал учебника и сведения, полученные от взрослых, сверстников;</w:t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улировать собственное мнение и позицию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 выполнять работу со сверстникам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  договариваться, приходить к общему решению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использовать элементарные правила перспективы для передачи пространства на плоскости в изображениях природ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изображать простейшую линию горизонта и ее особенност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различать хроматические и ахроматические цвет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владеть дополнительными приемами работы с новыми графическими материалами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использовать различные художественные материалы для передачи пейзажей разных географических шир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Хроматические и ахроматические цв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лизко - дале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изко - высо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очь и день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  <w:t>Проектная работа №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аски заката и рас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четверть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i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Краски на воде. Краски под вод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асота подводного мир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  <w:t>Проектная работа №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скусство в челов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- приобщение к мировой художественной культуре, архитектуре разных стран (рубрика «Приглашение в путешествие»);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выражение в собственном творчестве своих чувств и настроений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осуществлять контроль своего участия в ходе коллективных творческих работ.</w:t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осуществлять поиск нужной информации, используя материал учебника и сведения, полученные от взрослых, сверстник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сопоставлять впечатления, полученные при восприятии разных видов искусств (литература, музыка) и жизненного опыта.</w:t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улировать собственное мнение и позицию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 выполнять работу со сверстникам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 воспринимать и учитывать настроение других людей, их эмоции от восприятия произведений искусств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  договариваться, приходить к общему решению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узнавать и воспринимать шедевры русского и мирового искусства, изображающие природу, человек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 воспринимать красоту архитектуры и понимать ее роль в жизни человек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использовать элементарные правила перспективы для передачи пространства на плоскости в изображениях природ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 различать хроматические и ахроматические цвет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владеть дополнительными приемами работы с новыми графическими материалам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 выбирать характер линий для передачи выразительных образов природы разных географических широт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 использовать базовые формы композиции: геометрическая форма - предмет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 моделировать цветок из простейшей базовой фор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азовые формы цв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И аромат цветов плывет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дяные лилии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Каменный цвет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Мастер золотые руки – стеклоду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Чудеса архитек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9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дравствуй, Венеция!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Человек в искус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эмоциональная отзывчивость на доступные и близкие ребенку по настроению произведения изобразительного искусства, включая образы природы Земли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представление о труде художника, его роли в жизни обществ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интерес к художественно- творческой деятельност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онимание значения иллюстраций к литературным произведениям (сказкам), живописи в мультипликаци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выражение в собственном творчестве своих чувств и настроений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 планировать свои действия в соответствии с учебными задачами, инструкцией учителя и замыслом художественной работ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осуществлять контроль своего участия в ходе коллективных творческих работ.</w:t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 осуществлять поиск нужной информации, используя материал учебника и сведения, полученные от взрослых, сверстник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 сопоставлять впечатления, полученные при восприятии разных видов искусств (литература, музыка) и жизненного опыта.</w:t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улировать собственное мнение и позицию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 выполнять работу со сверстникам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 воспринимать и учитывать настроение других людей, их эмоции от восприятия произведений искусств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  договариваться, приходить к общему решению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 различать и передавать в художественно-творческой деятельности эмоциональные состояния и свое отношение к ним средствами художественного язык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 владеть дополнительными приемами работы с новыми графическими материалам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 выбирать характер линий для передачи выразительных образов природы разных географических широт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создавать средствами рисунка и живописи образы героев сказок народов мира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передавать характер и намерения объекта в иллюстрации к русским и зарубежным сказка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 осознавать красоту окружающей природы и рукотворных творений человека 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отражать их в собственной художественно-творче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Ракурсы, зоны, т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i/>
                <w:sz w:val="22"/>
                <w:szCs w:val="22"/>
              </w:rPr>
              <w:t xml:space="preserve"> четверть 9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ртрет.</w:t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highlight w:val="green"/>
              </w:rPr>
              <w:t>Проектная работа №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Женский портр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ужской портр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рик-годов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аугли: жизнь в лесу (задание для мальчиков). Маугли: встреча с Ситой (задание для девоч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олотая рыбка.</w:t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  <w:t>Промежуточная аттес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Каникулы Бониф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нига сказок 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highlight w:val="green"/>
              </w:rPr>
              <w:t>Проектная работа №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Знакомство с музе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5 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  представление о труде художника, его роли в жизни обществ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ринимать учебную задачу и следовать инструкции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 расширять свои представления об искусстве (например, обращаясь к разделу «Знакомство с музеем»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 сопоставлять впечатления, полученные при восприятии разных видов искусств (литература, музыка) и жизненного опыта.</w:t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простые речевые средства для передачи своего впечатления от произведения живописи, принимать участие в их обсуждении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йся научи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 узнавать и воспринимать шедевры русского и мирового искусства, изображающие природу, человек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 различать и передавать в художественно-творческой деятельности эмоциональные состояния и свое отношение к ним средствами художественн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34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35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36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49:00Z</dcterms:created>
  <dc:creator>Ewgeniy</dc:creator>
  <dc:description/>
  <cp:keywords/>
  <dc:language>en-US</dc:language>
  <cp:lastModifiedBy>Oksana</cp:lastModifiedBy>
  <cp:lastPrinted>2013-11-16T16:53:00Z</cp:lastPrinted>
  <dcterms:modified xsi:type="dcterms:W3CDTF">2015-09-12T18:04:00Z</dcterms:modified>
  <cp:revision>13</cp:revision>
  <dc:subject/>
  <dc:title/>
</cp:coreProperties>
</file>