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 в 3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ику Н. И. Роговцевой, Н. В. Богдановой, Н. В.Добромысл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Перспекти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часа (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6"/>
        <w:gridCol w:w="44"/>
        <w:gridCol w:w="425"/>
        <w:gridCol w:w="2547"/>
        <w:gridCol w:w="13"/>
        <w:gridCol w:w="6"/>
        <w:gridCol w:w="12"/>
        <w:gridCol w:w="2087"/>
        <w:gridCol w:w="8"/>
        <w:gridCol w:w="13"/>
        <w:gridCol w:w="6"/>
        <w:gridCol w:w="1089"/>
        <w:gridCol w:w="39"/>
        <w:gridCol w:w="6"/>
        <w:gridCol w:w="5792"/>
        <w:gridCol w:w="15"/>
        <w:gridCol w:w="8"/>
        <w:gridCol w:w="684"/>
        <w:gridCol w:w="21"/>
        <w:gridCol w:w="71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</w:t>
            </w:r>
            <w:r>
              <w:rPr>
                <w:rFonts w:cs="Times New Roman" w:ascii="Times New Roman" w:hAnsi="Times New Roman"/>
                <w:b/>
                <w:lang w:val="tt-RU"/>
              </w:rPr>
              <w:t>.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предметные результаты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5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ланируемые результаты метапредметные и 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 работать с учебником – 1ч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ботать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әреслек белән ничек эшләргә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Знакомятся с учебником и рабочей тетрадью. Анализируют изделия (материал, способ изготовления). Выполняют задание «Стоимость»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рисовать маршрутную карту.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</w:t>
            </w:r>
            <w:r>
              <w:rPr>
                <w:rFonts w:cs="Times New Roman" w:ascii="Times New Roman" w:hAnsi="Times New Roman"/>
                <w:lang w:val="tt-RU"/>
              </w:rPr>
              <w:t>-</w:t>
            </w:r>
            <w:r>
              <w:rPr>
                <w:rFonts w:cs="Times New Roman" w:ascii="Times New Roman" w:hAnsi="Times New Roman"/>
              </w:rPr>
              <w:t>е: маршрутная карта пути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именять знания, полученные в 1—2 класса нарисовать маршрутную карту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ценивать свои 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екватно использовать речевые средства в рамках учебного диалог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меть самостоятельно пользоваться учебником и рабочей тетрадью для 3 класса 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Земля- 20 ч.</w:t>
            </w:r>
          </w:p>
        </w:tc>
        <w:tc>
          <w:tcPr>
            <w:tcW w:w="83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Архитектура. Работа с бумагой. Изделие: 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рхитектура.</w:t>
            </w:r>
            <w:r>
              <w:rPr>
                <w:rFonts w:cs="Times New Roman" w:ascii="Times New Roman" w:hAnsi="Times New Roman"/>
                <w:b/>
                <w:lang w:val="tt-RU"/>
              </w:rPr>
              <w:t>Кәгазь белән эш. Й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404040"/>
              </w:rPr>
              <w:t>Изучают стили архитектуры; профессии людей, связанных со строительством. Выполняют задание «Фигура в масштабе» в рабочей тетради (с. 6).Составляют план работы вместе с учителем: разметка, раскрой, сборка, отделка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чертёж фигуры в масштабе, читать чертёж, выполнять чертёж развёртки; сконструировать макет дома из бумаги.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-е: дом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NENHF E+ Newton C San Pin;Newton CSan Pin" w:cs="Times New Roman" w:ascii="Times New Roman" w:hAnsi="Times New Roman"/>
                <w:b/>
                <w:color w:val="000000"/>
                <w:lang w:eastAsia="ar-SA"/>
              </w:rPr>
              <w:t>П:</w:t>
            </w:r>
            <w:r>
              <w:rPr>
                <w:rFonts w:eastAsia="NENHF E+ Newton C San Pin;Newton CSan Pin" w:cs="Times New Roman" w:ascii="Times New Roman" w:hAnsi="Times New Roman"/>
                <w:color w:val="000000"/>
                <w:lang w:eastAsia="ar-SA"/>
              </w:rPr>
              <w:t xml:space="preserve"> объяснять значение новых понятий и использовать их в активном словаре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iCs/>
                <w:color w:val="000000"/>
                <w:lang w:eastAsia="ar-SA"/>
              </w:rPr>
            </w:pPr>
            <w:r>
              <w:rPr>
                <w:rFonts w:eastAsia="NENHF E+ Newton C San Pin;Newton CSan Pin" w:cs="Times New Roman" w:ascii="Times New Roman" w:hAnsi="Times New Roman"/>
                <w:iCs/>
                <w:color w:val="000000"/>
                <w:lang w:eastAsia="en-US"/>
              </w:rPr>
              <w:t xml:space="preserve">определять различия архитектурных особенностей и обосновывать своё мнение;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еделять инструменты при работе с проволокой и обосновывать свой выбор; использовать различные виды соединений природного материала и обосновывать свой выбор;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lang w:eastAsia="ar-SA"/>
              </w:rPr>
              <w:t>использовать приобретённые знания при создании проекта «Двор моей мечты».</w:t>
            </w: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lang w:eastAsia="ar-SA"/>
              </w:rPr>
              <w:t>Р: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 xml:space="preserve">адекватно использовать речевые средства в рамках учебного диалога; формулировать понятные высказывания в рамках учебного диалога, используя термины; формулировать собственное мнение; </w:t>
            </w:r>
            <w:r>
              <w:rPr>
                <w:rFonts w:eastAsia="NENHF E+ Newton C San Pin;Newton CSan Pin" w:cs="Times New Roman" w:ascii="Times New Roman" w:hAnsi="Times New Roman"/>
                <w:iCs/>
                <w:color w:val="000000"/>
                <w:lang w:eastAsia="ar-SA"/>
              </w:rPr>
              <w:t xml:space="preserve">приходить к согласованному мнению в совместной деятельности, 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 xml:space="preserve">выполнять учебное задание, используя план; выполнять учебное действие, используя условные знаки; 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выполнять учебное задание по чертежу.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: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выполнять взаимопроверку и корректировку учебного задания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Городские постройки. Работа с проволокой.  Изделие: телебаш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Шәһәр корылма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имерчыбык белән эш.Телебашня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Знакомятся с типами архитектурных сооружение по практическому назначению. Делают макет телебашни из проволоки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плоскогубцы и кусачки, резать, сгибать, и соединять проволоку, выполнять технический рисунок; сконструировать модель телебашни из проволоки.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з-е: 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бъяснять значение новых слов и использовать их в активном словар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NHF E+ Newton C San Pin;Newton CSan Pin" w:cs="Times New Roman" w:ascii="Times New Roman" w:hAnsi="Times New Roman"/>
                <w:iCs/>
                <w:lang w:eastAsia="en-US"/>
              </w:rPr>
              <w:t>определять инструменты для работы с проволокой и обосновывать свой выбор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ормулировать понятные высказывания в рамках учебного диа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полнять учебное действие, используя пл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учебное действие, используя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оявлять интерес к объектам социального назначения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арк. Работа с природным материалом и пластилином.  Изделие: городской 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арк.Табигый материал белән эш.Шәһәр паркы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Знакомятся с профессиями, связанными с садово-парковым искусством (с. 25). Вспоминают, какие материалы мы можем назвать природными. Самостоятельно составляют  свой план работы над изделием (это может быть работа в группе или в парах)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грамотно сочетать различные материалы в работе над одной композицией; выполнять эскиз; составлять план работы над изделием; создать макет городского парка из природных материалов.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-е: городской парк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бъяснять значение новых понятий и использовать их в активном слова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еделять виды соединений природного материала и обосновывать свой выбор; формулировать понятные высказывания в рамках учебного диалога, используя термин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иходить к общему мнению в совместной деятельности выполнять учебное действие, используя пла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ценивать выполнение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оявлять интерес к ландшафтному дизайну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Детская площадка. Работа с бумагой. Изделие: качалка, песоч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lang w:val="tt-RU"/>
              </w:rPr>
              <w:t>Балалар мәйданчыгы “ проекты. Кәгазь белән эш. Тирбәнчек.Комлык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Знакомятся с алгоритмом работы над проектом. Каждый учащийся составляет план работы над  своим изделием дл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ботать в мини-группе под руководством учителя; использовать алгоритм работы над проектом; представить результат своей деятельности; анализировать свою работу по заданным критериям.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-е: качалка, песочница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ar-SA"/>
              </w:rPr>
              <w:t>П: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 xml:space="preserve"> использовать приобретённые знания при выполнении задания.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eastAsia="ar-SA"/>
              </w:rPr>
              <w:t>Р: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 xml:space="preserve"> адекватно взаимодействовать и представлять результат деятельности группы;  проявлять ответственность при выполнении учебного задания в рамках групповой деятель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>выполнять задание в соответствии с плано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eastAsia="ar-SA"/>
              </w:rPr>
              <w:t>К: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 xml:space="preserve"> распределять обязанности для выполнения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Л: </w:t>
            </w:r>
            <w:r>
              <w:rPr>
                <w:rFonts w:eastAsia="NENHF E+ Newton C San Pin;Newton CSan Pin" w:cs="Times New Roman" w:ascii="Times New Roman" w:hAnsi="Times New Roman"/>
                <w:iCs/>
                <w:color w:val="000000"/>
                <w:lang w:eastAsia="en-US"/>
              </w:rPr>
              <w:t>выполнять проект «Двор моей мечты» (детская площадка)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Ателье мод. Работа с тканью. Украшение платочка монограммой. Стебельчатый шов. Кроссвор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одалар ательесы. Тукыма белән эш.Кулъяулыкны монограмма белән бизәү. Җөй төрләре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Знакомятся с профессиями людей, работающих в ателье.  Проверяют свои ответы и читают текст «Профессии»  на с. 36 Работают над заданием «Модели школьной и спортивной формы» в рабочей тетради (с. 19). Знакомятся с типами швов, с алгоритмом работы над стебельчатым шво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сить платочек монограммой, уметь различать виды швов, тканей.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ar-SA"/>
              </w:rPr>
              <w:t>П: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 xml:space="preserve"> объяснять значение новых понятий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 xml:space="preserve">определять различия профессий, связанных с процессом изготовления одежды, и обосновывать своё мнение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 xml:space="preserve">адекватно использовать речевые средства в рамках учебного диалога.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: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выполнять учебное задание, используя условные знаки.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: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выполнять учебное задание по плану, с взаимопроверкой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Л: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являть интерес к процессу создания выкройки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Работа с тканью. Аппликация из ткани. Украшение фартука. Петельный ш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укыма белән эш.Тукымадан аппликация.Алъяпкыч бизәү.Элмәкле атлам җөе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сить фартук аппликацией из ткани с помощью петельного шва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ть технологией выполнения аппликации из ткани; различать виды аппликации; самостоятельно составлять композицию для выполнения аппликации; выполнять аппликацию по алгоритму;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ять значение новых понятий и использовать их в активном словаре; определять вид одежды в соответствии с её назначением; использовать приобретённые знания в оформлении эскиза школьной формы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улировать понятные высказывания в рамках учебного диалога; выполнять учебное действие, используя план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оявлять интерес к истории создания одежды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Работа с бумагой и шерстяной нитью. Изготовление тканей. Изделие: гобе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Кәгазь һәм йон җебе белән эш. Тукыма әзерләү. Гобелен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ство, ткацкий станок, гобелен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мечать лист по линейке, отличать гобелен от других форм ткачества, создать изделие «Гобелен»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гобелен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объяснять значение новых понятий и использовать их в активном словаре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пределять состав и свойства ткани и обосновывать своё мнение.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овать понятные высказывания в рамках учебного диалога, используя термины; </w:t>
            </w:r>
            <w:r>
              <w:rPr>
                <w:rFonts w:cs="Times New Roman" w:ascii="Times New Roman" w:hAnsi="Times New Roman"/>
                <w:b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ходить к общему мнению в совместной деятельности. выполнять учебное действие, используя план, проводить исследование тканей и оформлять данные в таблицу; </w:t>
            </w:r>
            <w:r>
              <w:rPr>
                <w:rFonts w:cs="Times New Roman" w:ascii="Times New Roman" w:hAnsi="Times New Roman"/>
              </w:rPr>
              <w:t>сопоставлять образец ткани с её описанием при составлении коллекции тканей.</w:t>
            </w:r>
            <w:r>
              <w:rPr>
                <w:rFonts w:cs="Times New Roman" w:ascii="Times New Roman" w:hAnsi="Times New Roman"/>
                <w:b/>
              </w:rPr>
              <w:t xml:space="preserve">Л: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являть интерес к истории создания тканей, в частности орнаментальных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язание. Работа с шерстяной нитью.  Изделие: воздушные пет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Бәйләү.Йон җебе белән эш. Буш күзләр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зание, вязание крюч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ть композицию «Воздушные петли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здать цепочку из «воздушных петель» с помощью вязания крючком, применять правила работы при вязании крючком, составлять план работы;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воздушные петли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объяснять значение новых понятий и использовать их в активном словаре; пользоваться правилами работы при вязании крючком.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К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использовать речевые средства в рамках учебного диалога, </w:t>
            </w:r>
            <w:r>
              <w:rPr>
                <w:rFonts w:cs="Times New Roman"/>
                <w:sz w:val="22"/>
                <w:szCs w:val="22"/>
              </w:rPr>
              <w:t>от</w:t>
            </w:r>
            <w:r>
              <w:rPr>
                <w:rFonts w:eastAsia="SchoolBookCSanPin-Regular" w:cs="Times New Roman"/>
                <w:sz w:val="22"/>
                <w:szCs w:val="22"/>
              </w:rPr>
              <w:t>работать навык составления плана работы.</w:t>
            </w:r>
            <w:r>
              <w:rPr>
                <w:rFonts w:eastAsia="SchoolBookCSanPin-Regular" w:cs="Times New Roman"/>
                <w:b/>
                <w:sz w:val="22"/>
                <w:szCs w:val="22"/>
              </w:rPr>
              <w:t>Р:</w:t>
            </w:r>
            <w:r>
              <w:rPr>
                <w:rFonts w:eastAsia="SchoolBookCSanPin-Regular" w:cs="Times New Roman"/>
                <w:sz w:val="22"/>
                <w:szCs w:val="22"/>
              </w:rPr>
              <w:t xml:space="preserve"> Выполнять учебное действие,  используя алгоритм. </w:t>
            </w:r>
            <w:r>
              <w:rPr>
                <w:rFonts w:eastAsia="SchoolBookCSanPin-Regular" w:cs="Times New Roman"/>
                <w:b/>
                <w:sz w:val="22"/>
                <w:szCs w:val="22"/>
              </w:rPr>
              <w:t>Л:</w:t>
            </w:r>
            <w:r>
              <w:rPr>
                <w:rFonts w:eastAsia="SchoolBookCSanPin-Regular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являть интерес к истории возникновения вязания. использовать приёмы переплетения и обосновывать свой выбор; выполнять переплетение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Одежда для карнавала. Работа с тканью.  Изделие: кавалер, д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Карнавал өчен кием.Тукыма белән эш. “Кавалер” һәм “Гүзәл ханым”костюмы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Читают текст на странице 55 учебника, отвечают на вопросы по содержанию текста. Читают определение понятия «крахмал» в словарике юного технолога, читают о назначении крахмала и о том, зачем нужно крахмалить ткань. Затем описывают последовательность крахмаления ткани по слайдам в учебнике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выкройкой, изготавливать карнавальный костю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-е: кавалер, дама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ять значение новых понятий и использовать их в активном словаре; определять виды швов, их назначение и обосновывать своё мнение. </w:t>
            </w:r>
            <w:r>
              <w:rPr>
                <w:rFonts w:cs="Times New Roman" w:ascii="Times New Roman" w:hAnsi="Times New Roman"/>
                <w:b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овать речевые средства для представления результата. </w:t>
            </w:r>
            <w:r>
              <w:rPr>
                <w:rFonts w:cs="Times New Roman" w:ascii="Times New Roman" w:hAnsi="Times New Roman"/>
                <w:b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оформлять эскиз маски с учётом образа и подбирать материалы для изготовления маски; выполнять маску по своему эскизу; сопоставлять эскиз маски и её образ при выборе материалов для выполнения. </w:t>
            </w: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являть интерес к изучению темы; проявлять желание узнать историю карнавального костюм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сказывать историю появления карнавала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роплетение. Работа с леской и бис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зделие: браслетик «Цвет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>Сәйлән үрү.Кармак җебе, сәйлән белән эш.Эшләнмә: “Чәчәкләр” беләзеге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Путешествуют во времени: читают текст на с.59, отвечают на вопросы учителя. Изучают новое приспособление – леску.   Проводится групповой анализ изделия по стандартной схеме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леской и бисером, уметь подбирать необходимые материалы и  инструменты для выполнения изделий из бисера, изготовить изделие «Браслетик «Цветочки».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-е: браслетик «Цветочки»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ять значение новых понятий и использовать их в активном словаре; определять инструменты, приспособления для бисероплетения и обосновывать своё мнение. </w:t>
            </w:r>
            <w:r>
              <w:rPr>
                <w:rFonts w:cs="Times New Roman" w:ascii="Times New Roman" w:hAnsi="Times New Roman"/>
                <w:b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улировать высказывание, используя термины, в рамках учебного диалога. </w:t>
            </w:r>
            <w:r>
              <w:rPr>
                <w:rFonts w:cs="Times New Roman" w:ascii="Times New Roman" w:hAnsi="Times New Roman"/>
                <w:b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учебное действие, используя план и схему плетения; выполнять взаимопроверку учебного задания, рассказывать историю появления бисероплетения. </w:t>
            </w: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являть интерес к истории создания изделий из бисера, в частности орнаментальных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фе «Кулинарная сказка». Работа с бумагой. Изделие: весы. Тест. Кухонные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>Кафе «Кулинар әкият».Кәгазь белән эш Эшләнмә:үлчәү. Аш бүлмәсе кирәк-яраклары</w:t>
            </w: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Работают  по учебнику: читают текст на с. 63 и отвечают на следующие вопросы: что такое рецепт, ингредиент, порция? Что значит нарушить рецепт? Как подготовить необходимое количество продуктов?  Выполняют задание „Кухонные принадлежности“ в рабочей тетради (с. 32) (работа в группах). Проводят анализ образца изделия «Весы», который демонстрирует учитель. Выполняют практическую работу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таблицей мер веса продуктов, самостоятельно составлять план работы над изделием, собирать конструкцию из бумаги с помощью дополнительных приспособлений; сконструировать изделие «Весы».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 Изд-е: весы; индивидуальный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:</w:t>
            </w:r>
            <w:r>
              <w:rPr>
                <w:rFonts w:cs="Times New Roman"/>
                <w:sz w:val="22"/>
                <w:szCs w:val="22"/>
              </w:rPr>
              <w:t xml:space="preserve"> уметь пользоваться таблицей мер веса продуктов; </w:t>
            </w:r>
            <w:r>
              <w:rPr>
                <w:rFonts w:cs="Times New Roman"/>
                <w:b/>
                <w:sz w:val="22"/>
                <w:szCs w:val="22"/>
              </w:rPr>
              <w:t>К:</w:t>
            </w:r>
            <w:r>
              <w:rPr>
                <w:rFonts w:cs="Times New Roman"/>
                <w:sz w:val="22"/>
                <w:szCs w:val="22"/>
              </w:rPr>
              <w:t xml:space="preserve"> уметь советоваться при выборе блюд и способах определения массы продуктов при помощи мерок. </w:t>
            </w:r>
            <w:r>
              <w:rPr>
                <w:rFonts w:cs="Times New Roman"/>
                <w:b/>
                <w:sz w:val="22"/>
                <w:szCs w:val="22"/>
              </w:rPr>
              <w:t xml:space="preserve">Р: </w:t>
            </w:r>
            <w:r>
              <w:rPr>
                <w:rFonts w:cs="Times New Roman"/>
                <w:sz w:val="22"/>
                <w:szCs w:val="22"/>
              </w:rPr>
              <w:t xml:space="preserve">самостоятельно составлять план работы над изделием, собирать конструкцию из бумаги с помощью дополнительных приспособлений; сконструировать изделие «Весы». </w:t>
            </w:r>
            <w:r>
              <w:rPr>
                <w:rFonts w:cs="Times New Roman"/>
                <w:b/>
                <w:sz w:val="22"/>
                <w:szCs w:val="22"/>
              </w:rPr>
              <w:t>Л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знакомство с работой кафе, профессиональными обязанностями повара, кулинара, официанта. Правила поведения в кафе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Фруктовый завтрак. Работа со съедобными материалами. Изделие: салат из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>Җиләк- җимешле иртәнге ризык.Ашарга яраклы материаллар белән эш. Эшләнмә: җиләк- җимештән салат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Читают рецепт на странице 69 учебника. Отвечают на вопросы: Какие ингредиенты вы будете использовать для приготовления салата? Какие кухонные приспособления нам понадобятся? Для чего нужна разделочная доска? Для чего стаканы и миска? А нож и ложка? Правила работы ножо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ножом и разделочной доской, пользоваться рецептом, смешивать ингредиенты, применять правила поведения при приготовлении пищи; приготовить салат «Фруктовый завтрак»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-е: салат из фруктов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рименять правила поведения при приготовлении пищи; приготовить салат «Фруктовый завтрак»</w:t>
            </w: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советоваться какие ингредиенты  будут использовать для приготовления салата? Какие кухонные приспособления  понадобятся? </w:t>
            </w: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выполнять действия  на разделочной доске, знать для чего стаканы и миска, нож и ложка: правила работы ножом. </w:t>
            </w:r>
            <w:r>
              <w:rPr>
                <w:rFonts w:cs="Times New Roman" w:ascii="Times New Roman" w:hAnsi="Times New Roman"/>
                <w:b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меть пользоваться ножом и разделочной доской, пользоваться рецептом, смешивать ингредиенты развивать чувство взаимовыручки в про</w:t>
            </w:r>
            <w:r>
              <w:rPr>
                <w:rFonts w:eastAsia="SchoolBookCSanPin-Regular" w:cs="Times New Roman" w:ascii="Times New Roman" w:hAnsi="Times New Roman"/>
                <w:lang w:eastAsia="ar-SA"/>
              </w:rPr>
              <w:t>цессе совместной трудовой деятельности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оспитывать желание учиться готовить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Работа с тканью. Колпачок для яиц. Изделие: цыпл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>Тукыма белән эш</w:t>
            </w: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>Чеби-капкач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Читают страницу 72 учебника и узнают, что предлагают сделать Аня и Ваня, сколько времени надо варить яйцо, чтобы оно получилось сваренным вкрутую и всмятку, а так же, что Аня предлагает сшить специальный колпачок. Узнают о преимуществах синтепона. Выставка работ учащихся, анализ своих работ и работ одноклассников по критериям: аккуратность, законченность, функциональность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мечать детали по линейке, Работать с выкройкой, использовать швы «вперёд иголку» и «через край»; уметь определять свойства синтепона, самостоятельно придумывать элементы оформления и декорировать изделие; изготовить изделие «Цыплята».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-е: цыплята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ть размечать детали по линейке, Работать с выкройкой, использовать швы «вперёд иголку» и «через край»; уметь определять свойства синтепона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выставка работ учащихс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воих работ и работ одноклассников по критериям: аккуратность, законченность, функциональность. </w:t>
            </w:r>
            <w:r>
              <w:rPr>
                <w:rFonts w:cs="Times New Roman" w:ascii="Times New Roman" w:hAnsi="Times New Roman"/>
                <w:b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знать о преимуществах синтепона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улинария. Работа с продуктами питания для холодных закусок. Изделие: бутерб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>Кулинария. Салкын кабымлык өчен азык-төлек. Эшләнмә: бутербродлар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Читают диалог Ани и Вани на странице 74 учебника. Определяют, какую подготовительную работу нужно провести перед тем, как приступить к приготовлению пищи?» (Помыть овощи и фрукты.) Рассказывают,  какие вопросы и трудности возникли, при составлении плана, задают вопросы и обсуждают планы работы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ределять работу с товарищами в группе; приготовить бутерброды и закуску «Радуга на шпажке».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д-е: бутерброды.  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читься самостоятельно изготавливать холодные закуски</w:t>
            </w: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меть распределять работу с товарищами в группе; приготовить бутерброды и закуску «Радуга на шпажке» </w:t>
            </w: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рассказывать,  какие вопросы и трудности возникли, при составлении плана. </w:t>
            </w:r>
            <w:r>
              <w:rPr>
                <w:rFonts w:cs="Times New Roman" w:ascii="Times New Roman" w:hAnsi="Times New Roman"/>
                <w:b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оспитывать чувство взаимовыручки; учить </w:t>
            </w:r>
            <w:r>
              <w:rPr>
                <w:rFonts w:eastAsia="SchoolBookCSanPin-Regular" w:cs="Times New Roman" w:ascii="Times New Roman" w:hAnsi="Times New Roman"/>
                <w:lang w:eastAsia="ar-SA"/>
              </w:rPr>
              <w:t>самостоятельному изготовлению холодных закусок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ервировка стола. Салфет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>Бәйрәм өстәле әзерләү.Эшләнмә: салфетка савыт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Вспоминают, где встречали изображения с выраженной симметрией. Знакомятся  с классификацией видов симметрии. Рассматривают и анализируют образец изделия. Читают план работы в учебнике (с. 78—79), рассматривают иллюстрации и составляют свой план работы над салфетницей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выки разметки по линейке, использования принципа симметрии; уметь различать виды симметриичных изображений, самостоятельно придумывать декоративные элементы и оформлять изделие; сделать салфетницу из бумаги и картона.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choolBookCSanPin-Regular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идумывать декоративные элементы и оформлять изделие; сделать салфетницу из бумаги и картона. Р: анализировать образцы изделий,  обсуждать план работы; умение работы с бумагой, </w:t>
            </w:r>
            <w:r>
              <w:rPr>
                <w:rFonts w:eastAsia="SchoolBookCSanPin-Regular" w:cs="Times New Roman" w:ascii="Times New Roman" w:hAnsi="Times New Roman"/>
              </w:rPr>
              <w:t>самостоятельного оформления издел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меть распределять работу с товарищами в группе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SanPin-Regular" w:cs="Times New Roman"/>
                <w:b/>
                <w:b/>
              </w:rPr>
            </w:pPr>
            <w:r>
              <w:rPr>
                <w:rFonts w:eastAsia="SchoolBookCSanPin-Regular"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агазин подарков. Лепка. Работа с пластичными материалами (тестопластика). Изделие: брелок для клю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>Бүләкләр кибете. Пластик материал белән эш.Әвәләү. эшләнмә: ачкыч өчен брелок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Читают текст на с. 80 учебника и обсуждают его с помощью вопросов: что представляет собой магазин подарков? Что такое подарок? Что значит «бесплатно преподносить»  что-либо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личать солёное тесто от других пластичных материалов (пластилина и глины), применять новый способ окраски солёного теста, самостоятельно замешивать солёное тесто и использовать различные приёмы лепки из теста; сделать брелок из солёного теста.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-е: брелок для ключей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замешивать солёное тесто и использовать различные приёмы лепки из теста;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пределять место приобретения различных подарков и обосновывать своё мнение; определять вид подарка в зависимости от получателя и повода  и обосновывать своё мнение.  </w:t>
            </w: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ответственность при выполнении учебного задания в рамках групповой деятельности; </w:t>
            </w: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делать брелок из солёного теста.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Работа с природными материалами. Золотистая соло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Табигый материал белән эш.Алтынсу салам.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>Аппликация.Алтын балык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делать картину «золотая соломка»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рабатывать соломку холодным способом; сделать картину «золотая соломка».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знать способы обработки соломки, уметь выполнять из соломки свои композиции. </w:t>
            </w: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делиться мнениями  о фонах для аппликации из соломки и обосновывать своё мнение.</w:t>
            </w: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определять цветовое решение для оформления подарка и обосновывать своё мнение; осознание собственных достижений при освоении темы. </w:t>
            </w:r>
            <w:r>
              <w:rPr>
                <w:rFonts w:cs="Times New Roman" w:ascii="Times New Roman" w:hAnsi="Times New Roman"/>
                <w:b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азвивать </w:t>
            </w:r>
            <w:r>
              <w:rPr>
                <w:rFonts w:eastAsia="SchoolBookCSanPin-Regular" w:cs="Times New Roman" w:ascii="Times New Roman" w:hAnsi="Times New Roman"/>
                <w:lang w:eastAsia="ar-SA"/>
              </w:rPr>
              <w:t>навыки коллективной работы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Работа с бумагой и картоном. Упаковка подар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>Кәгазь һәм картон белән эш. Бүләкләрне төрү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Играют в игру «Подбери упаковку для подарка». Анализируют  упакованные подарки по следующим критериям: достаточность декоративных элементов, сочетаемость упаковки с размером подарка, сочетание цветов. Делают вывод. Читают план работы над изделием в учебнике (с.88) и рассматривают иллюстрации к нему (с. 89), проводится групповой анализ образца изделия «Упаковка подарков»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план работы, упаковывать подарок, учитывая его форму и назначение, уметь сочетать цвета в композиции; изготовить изделие «Упаковка подарков».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меть составлять план работы, упаковывать подарок, учитывая его форму и назначение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меть обсуждать    сочетание цвета в композиции; проводить групповой анализ образца изделия «Упаковка подарков»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зготовить изделие «Упаковка подарков»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Л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роявлять:  интерес к изучению темы; позитивное отношение к  процессу: конструирования изделий;составления инструкции сборки фургона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Автомастерская. Работа с картоном. Конструирование. Изделие: фургон «Мороже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Автом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>обильләр остаханәсе.Картон белән эш</w:t>
            </w: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. Констр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>укторлаштыру.Эшләнмә: туңдырма фургоны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Читают текст (определение выделенных слов смотрят в словаре) и говорят, какой транспорт относится к пассажирскому. Дайте определение понятию „автомобиль“. Как изменились автомобили с момента появления первого автомобиля до нашего времени? Выполняют задание на странице 81. Рассматривают  основные детали, из которых состоит автомобиль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композицию для оформления изделия, отражая в ней функциональное назначение изделия; уметь описать внутреннее устройство автомобиля; различать простейшие геометрические тела; научиться чертить развёртку геометрического тела, создавать объёмную модель предмета; сконструировать фургон «Мороженое».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-е: фургон «Мороженое»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ять план сборки фургона, собирать фургон, используя составленную инструкцию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бирать модель «фургон Мороженое» из металлического конструктора, используя выбранные детали. Определять вид деятельности человека по его професс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являть 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ознание собственных достижений при освоении темы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Л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пределять вид геометрического тела по количеству граней и обосновывать своё мнение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Работа с металлическим конструктором. Изделие: грузовик, автомобиль. Тест. Человек и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еталл конструктор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>лар белән эш</w:t>
            </w: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>Эшләнмә: йөк машинасы</w:t>
            </w: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, автомобиль.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 xml:space="preserve"> Тест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Обсуждение и подготовка к работе с конструктором с помощью вопросов: какие детали конструктора вам известны? А какие инструменты? Какие виды соединений деталей конструктора вы знаете? Выполняют работу над заданием «Грузовик» в рабочей тетради(с. 47—49) до пункта6. При составлении плана работы проводится аналогия с процессом создания реального грузовика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 основе готового изделия и иллюстраций к каждому этапу работы над изделием составлять план его сборки, определять количество деталей и виды их соединений; уметь распределять работу в группе.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-е: грузовик, автомобиль; индивидуальный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пределять вид геометрического тела по количеству граней и обосновывать своё мнение.</w:t>
            </w: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использовать приобретённые знания для составления инструкции сборки грузовика, адекватно использовать речевые средства для представления результата в рамках учебного диалога. </w:t>
            </w: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приходить к общему мнению в совместной деятельности; адекватно представлять результат деятельности группы, осознание собственных достижений при освоении темы и выполнения теста.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вода- 4 ч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онструирование. Работа с различными материалами.  Изделие: 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Констру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>кторлаштыру</w:t>
            </w: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>Төрле материаллар белән эш.Эшләнмә: күп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Читают текст учебника на с. 100—101. Отвечают на вопросы: что представляет собой мост? Чем отличается мост-путепровод от виадука? Какие мосты были раньше? Какие существуют в наше время? В чём особенность конструкции каждого моста? Рассказывают об особенностях висячего моста. Анализируют образец изделия, демонстрируемый учителем: конструкцию какого моста предстоит воссоздать? (Висячего.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бирать материалы для выполнения изделия; уметь различать виды мостов, соединять детали натягиванием нитей; сконструировать изделие «Мост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мост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крывать значение понятий «мост», «виадук», «акведук», «путепровод», «балка», «пролёт», «пилон», «трос», «кабель», «конструкция» и использовать их в активном словаре. </w:t>
            </w:r>
            <w:r>
              <w:rPr>
                <w:rFonts w:cs="Times New Roman" w:ascii="Times New Roman" w:hAnsi="Times New Roman"/>
                <w:b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улировать понятные для партнёра высказывания, используя термины в рамках учебного диалога, выполнять учебное действие, используя план; </w:t>
            </w:r>
            <w:r>
              <w:rPr>
                <w:rFonts w:cs="Times New Roman" w:ascii="Times New Roman" w:hAnsi="Times New Roman"/>
                <w:b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самооценку учебного задания, определять тип моста по назначению и обосновывать своё мнение; определять назначение моста по названию и обосновывать своё мнение. </w:t>
            </w: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проявлять интерес к истории мостостроения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одный транспорт. Работа с бумагой.  Изделие: ях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>Су транспорты. Кәгазь белән эш. Эшләнмә:ях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По внешнему виду определяют историческую последовательность появления водного транспорта (на доске изображения судов с подписями названий): плот, лодка, парусник, пароход, корабль. Проводят анализ образца изделия «Яхта». Читают план работы и рассматривают иллюстрации к нему на с. 104—105 учебника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суда, выполнять работу по самостоятельно составленной технологической карте, сконструировать яхт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яхта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П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объяснять значение понятий «акватория» «судно», «корабль», «лодка», «паром», «яхта», «баржа», «верфь», «кораблестроитель», «порт»</w:t>
            </w:r>
          </w:p>
          <w:p>
            <w:pPr>
              <w:pStyle w:val="Style16"/>
              <w:snapToGrid w:val="false"/>
              <w:ind w:left="-108" w:right="-108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и  использовать их в активном словаре;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использовать речевые средства в рамках учебного диалога. </w:t>
            </w:r>
            <w:r>
              <w:rPr>
                <w:rFonts w:cs="Times New Roman" w:ascii="Times New Roman" w:hAnsi="Times New Roman"/>
                <w:b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ть алгоритм выполнения подвижного соединения деталей пластмассового конструктора: конст-руировать макет яхты; оформлять модель баржи из пластмассового конструктора и презентовать изделие.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Океанариум. Работа с текстильными материалами. Шитьё. Изделие: осьминоги и ры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>Океанариум. Тегү. Эшләнмә:сигезаяк, балы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Читают текст учебника (с.108-109) и выполняют задание „Мягкая игрушка“ в рабочей тетради (страница 55).</w:t>
            </w:r>
            <w:r>
              <w:rPr>
                <w:rFonts w:cs="Times New Roman" w:ascii="Times New Roman" w:hAnsi="Times New Roman"/>
                <w:color w:val="404040"/>
              </w:rPr>
              <w:t xml:space="preserve"> Читают 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>правило и последовательность работы над мягкой игрушкой на с. 110 учебника. Анализируют изделие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новое применение старым вещам; научиться различать виды мягких игрушек; создать изделие «Осьминоги и рыбки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осьминоги и рыбки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ять значение понятий «аквариум», «океанариум», «ихтиолог» и использовать их в активном словаре; определять назначение аквариума, океанариума и обосновывать своё мнение. </w:t>
            </w:r>
            <w:r>
              <w:rPr>
                <w:rFonts w:cs="Times New Roman" w:ascii="Times New Roman" w:hAnsi="Times New Roman"/>
                <w:b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материалы и инструменты для изготовления мягкой игрушки; формулировать собственное высказывание, используя термины, в рамках учебного диалога; приходить к общему мнению при оценивании выполнения учебного задания. выполнять учебное задание, используя план, алгоритм. </w:t>
            </w:r>
            <w:r>
              <w:rPr>
                <w:rFonts w:cs="Times New Roman" w:ascii="Times New Roman" w:hAnsi="Times New Roman"/>
                <w:b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взаимопроверку и взаимооценку учебного задания. </w:t>
            </w: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казывать: об обитателях аквариума, окенариума, знать  правила поведения в океанариуме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Работа с пластичными материалами. Пластилин. Изделие: фонтан. Тест. Человек и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>Пластик материал белән эш.</w:t>
            </w: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 xml:space="preserve">Пластилин. 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>Эшләнмә</w:t>
            </w: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: фонтан.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 xml:space="preserve"> Те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Читают текст на с. 112 учебника и определяют вид фонтана на иллюстрациях. Знакомятся с основными элементами фонтана. Повторяют правила работы с пластичными материалами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виды фонтанов; уметь применять правила работы с пластичными материалами; сконструировать изделие «Фонтан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фонтан; индивидуальный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ять значение понятий «фонтан», «акведук», «чаша» и использовать их в активном словаре; определять вид фонтана и обосновывать своё мнение; определять назначение фонтана и обосновывать своё мнение. </w:t>
            </w:r>
            <w:r>
              <w:rPr>
                <w:rFonts w:cs="Times New Roman" w:ascii="Times New Roman" w:hAnsi="Times New Roman"/>
                <w:b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казывать в группе об истории появления фонтанов; о видах фонтанов по назначению; знать правила работы с пластичными материалами; рассматривать иллюстрации фонтанов и составлять рассказ выполнять учебное задание, используя план. </w:t>
            </w:r>
            <w:r>
              <w:rPr>
                <w:rFonts w:cs="Times New Roman" w:ascii="Times New Roman" w:hAnsi="Times New Roman"/>
                <w:b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взаимопроверку учебного задания.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воздух - 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Зоопарк. Работа с бумагой. Складывание. Оригами. Изделие: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>Зоопарк. Кәгазь белән эшләү. Бөкләү.Оригами. Эшләнмә: кош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Читают текст и рассказывают, что за наука бионика. Знакомство с условными обозначениями техники оригами на с. 118. Знакомство осуществляется с сопутствующей демонстрацией учителем каждого условного обозначения. Работа в группах: составляют композицию из птиц и декорируют её по своему вкусу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нимать условные обозначения техники оригами, уметь складывать фигурки оригами по схеме; выполнить работу над изделием «Птицы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птицы.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онимать условные обозначения техники оригами, уметь складывать фигурки оригами по схеме; выполнить работу над изделием «Птицы» </w:t>
            </w: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работа в группах: по составлению композицию из птиц и декоририрование  её по своему вкусу.; научиться понимать условные обозначения техники оригами, уметь складывать фигурки оригами по схеме; выполнить работу над изделием «Аист». </w:t>
            </w:r>
            <w:r>
              <w:rPr>
                <w:rFonts w:cs="Times New Roman" w:ascii="Times New Roman" w:hAnsi="Times New Roman"/>
                <w:b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знать, что тако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ионика, оригами, классическое оригами, модульное оригами, мокрое складывание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ертолётная площадка. Работа с бумагой и картоном.  Конструирование. Изделие: вертолёт «Му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>Вертолёт мәйданчыгы. Кәгазь һәм картон белән эш.Конструкторлаштыру. Материалны сайлау, үлчәү, кисү.Эшләнмә:вертолёт “Чебен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Читают текст и рассматривают иллюстрацию. Отвечают на вопросы: За счёт чего летает вертолёт? Что такое лопасти?  Рассказать о профессиях штурмана, лётчика и авиаконструктора, информацию о которых удалось найти дома. Знакомятся с планом работы и иллюстрациями в учебнике (с. 121) и самостоятельно составляют свой план работы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конструировать изделия из группы разных материалов; сделать вертолёт «Муха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вертолёт «Муха».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крывать значение  «модель», «схема», «воздушный шар», «вертолёт», «папье-маше» и использовать их в активном словаре; </w:t>
            </w:r>
            <w:r>
              <w:rPr>
                <w:rFonts w:cs="Times New Roman" w:ascii="Times New Roman" w:hAnsi="Times New Roman"/>
                <w:b/>
                <w:color w:val="000000"/>
              </w:rPr>
              <w:t>Р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ать условные обозначения оригами разных видов и обосновывать своё мнение; определять материалы для изготовления изделия из папье-маше; формулировать понятные высказывания, используя термины, в рамках учебного диалога; </w:t>
            </w:r>
            <w:r>
              <w:rPr>
                <w:rFonts w:cs="Times New Roman" w:ascii="Times New Roman" w:hAnsi="Times New Roman"/>
                <w:b/>
                <w:color w:val="000000"/>
              </w:rPr>
              <w:t>К: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итывать разные мнения и стремиться к сотрудничеству в рамках учебного диалога.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апье–маше. Изделие: воздушный шар. Тест. Человек и 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lang w:val="tt-RU"/>
              </w:rPr>
              <w:t>Папье–маше. Кәгазь белән эш. эшләнмә: һава шары.Те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ье–маше, муляж, тиснение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технологию изготов-ления изделий из папье-маше; выполнить работу над изделием «Воздушный шар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воздушный шар; индивидульный.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ar-SA"/>
              </w:rPr>
              <w:t>Р: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 xml:space="preserve"> соотносить поставленную цель и полученный результат деятельности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ыбирать вариант выполнения задания;  использовать приобретённые знания для выполнения ситуативного задания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бсуждение по следующим вопросам: какие материалы применяются в технологии изготовле-ния изделия из папье-маше?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информация – 6 ч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ереплётная мастерская. Работа с картоном и цветной бумагой. Изделие: переплет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tt-RU"/>
              </w:rPr>
              <w:t>Китап төпләү остаханәсе.Картон һәм төсле кәгазь белән эш. Эшләнмә: төпләү эшлә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ёт, переплётчик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работу над простым видом переплёта при изготовления изделия «Переплётные работы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переплетные работы.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ar-SA"/>
              </w:rPr>
              <w:t>П: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 xml:space="preserve"> раскрывать значение понятий «книгопечатание», «переплёт», «переплётчик» и использовать их в активном словаре; определять назначение переплёта и обосновывать своё мнение; определять материалы для выполнения переплёта книги и обосновывать своё мнение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eastAsia="ar-SA"/>
              </w:rPr>
              <w:t>К: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 xml:space="preserve"> формулировать понятные для партнёра высказывания, используя термины, в рамках учебного диалога. используя план; выполнять самооценку учебного задания,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eastAsia="ar-SA"/>
              </w:rPr>
              <w:t>Р: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 xml:space="preserve"> рассказы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 xml:space="preserve">о возникновении книгопечатания; о назначении переплёта кни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: выполнять твердый переплёт папки достижений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очта. Работа с почтовыми бланками. Изделие: заполняем блан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чта.Бланк тутыр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Чтение текст на странице 135 учебника. Ответы на вопросы: Что такое корреспонденция? Какой путь преодолевает письмо, пока не дойдёт к адресату? Как называется работник, который каждый день разносит корреспонденцию по домам? Выполняют задание в рабочей тетради «Заполняем бланк» (с. 75)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олнить бланк телеграмм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заполняем бланк.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раскрывать значение понятий «почта», «почтальон», «бланк», «письмо», «корреспонденция», «телеграмма», «телефон», «журнал», «газета», «посылка», «почтовый служащий», «почтовый ящик» и использовать их в активном словаре;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: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пределять условия доставки корреспонденции адресату и обосновывать своё мнение; 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 xml:space="preserve">определять функции работников почты и обосновывать своё мнение; определять необходимый объём текста телеграммы, адекватно использовать речевые средства в рамках учебного диалога, рассказывать: о способах передачи письменной информации; о процессе оформления и отправления письма или телеграммы по почте; о работе почтовой службы; о средствах передачи информации.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: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выполнять взаимооценку учебного задания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9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укольный театр. Работа с тканью. Шитьё. Изделие: кукольный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Курчак театры.Тукыма белән эш.Тегү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Выполняют зада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зготовление пальчиковой кукл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над проектом в группе; научиться изготавливать пальчиковых куко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кукольный театр.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раскрывать значение понятий «театр», «театр кукол», «кукловод», «художник-декоратор», «марионетка» и использовать их в активном словаре; 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 xml:space="preserve">определять роль актёра-кукловода в театре кукол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eastAsia="ar-SA"/>
              </w:rPr>
              <w:t>Р: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 xml:space="preserve"> формулировать высказывание, используя термины, в рамках учебного диалога;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: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выполнять взаимопроверку и взаимооценку учебного задания.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Л: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являть интерес к театру кукол;  проявлять интерес к изготовлению пальчиковой куклы,  обосновывать своё мнение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и моделирование. Изделие: сцена и занав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Спектакль әзерлибез” проекты.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Спектакль өчен курчаклар</w:t>
            </w:r>
            <w:r>
              <w:rPr>
                <w:rFonts w:eastAsia="Times New Roman" w:cs="Times New Roman" w:ascii="Times New Roman" w:hAnsi="Times New Roman"/>
                <w:color w:val="404040"/>
                <w:lang w:val="tt-RU"/>
              </w:rPr>
              <w:t>.Сәхнә һәм пәрдә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>«Программа» в рабочей тетради (с. 72)— нарисовать программку к спектаклю «Красная Шапочка». Читают определение понятия „сцена“ на странице130 учебника. По материалам учебника проходит знакомство с видами занавесов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виды занавесов; выполнить работу над изделием «Сцена и занавес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сцена и занавес; фронтальный.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збираться в понятиях: сцена, занавес, раздвижной занавес, подъёмный занавес, нераздвижной занавес, кулисыК: обсудить проект создания декорации к сказке Красная шапочкавыполнить работу над изделием «Сцена и занавес» и разгадать кроссворд «Театр».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Афиша. Работа с бумагой, картоном. Выставка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дерү.Кәгазь һәм катыргы белән эш.Күргәзмә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Читают текст на странице 137 учебника. Отвечают на вопросы. Знакомятся  с профессией художника-оформителя. Готовят групповую презентацию «Афиша спектакля»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ективно оценивать свою работу и работу своих товарище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групповая работа.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ar-SA"/>
              </w:rPr>
              <w:t>Р: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 xml:space="preserve"> формулировать высказывание, используя термины, в рамках учебного диалога; приходить к общему мнению при оценивании выполненного учебного задания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ыполнять учебное задание, используя план, алгоритм;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: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выполнять взаимопроверку и взаимооценку учебного задания.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Л: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проявлять интерес к театру кукол;  проявлять интерес к изготовлению пальчиковой куклы,  обосновывать своё мнение; соотносить виды кукол и типы театров кукол и обосновывать своё мнение;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. Итоговый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, программ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а год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одить презентацию, находить адреса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общать матери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групповая работа.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меть кратко формулировать тему для поиска по ключевым словам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бсуждать темы интересной, практической информации.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учиться сохранять закладки на найденную информацию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Л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меть находить  нужную информацию в интернете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2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4">
    <w:name w:val="Òåêñò_4ï_Ñíèçó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7:00Z</dcterms:created>
  <dc:creator>кабинет 1 кл</dc:creator>
  <dc:description/>
  <cp:keywords/>
  <dc:language>en-US</dc:language>
  <cp:lastModifiedBy>admin</cp:lastModifiedBy>
  <cp:lastPrinted>2015-09-07T15:55:00Z</cp:lastPrinted>
  <dcterms:modified xsi:type="dcterms:W3CDTF">2015-09-24T16:36:00Z</dcterms:modified>
  <cp:revision>22</cp:revision>
  <dc:subject/>
  <dc:title/>
</cp:coreProperties>
</file>