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ind w:left="-851" w:righ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етверть (36 часов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а от 0 до 1000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10 часов)</w:t>
      </w:r>
    </w:p>
    <w:tbl>
      <w:tblPr>
        <w:tblW w:w="151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0"/>
        <w:gridCol w:w="104"/>
        <w:gridCol w:w="586"/>
        <w:gridCol w:w="659"/>
        <w:gridCol w:w="50"/>
        <w:gridCol w:w="4111"/>
        <w:gridCol w:w="6110"/>
      </w:tblGrid>
      <w:tr>
        <w:trPr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тысячи.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есятичный принцип построения числового ряда, использовать его при устных вычисления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азрядный состав чисел. Формирование представлений о разрядном строении трёхзначных чисел. Чтение, запись, сравнение трё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трёхзначные числа на разрядные слагаемы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круглые числа с опорой на знание разрядного состав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-3 действия на увеличение/уменьшение на несколько единиц, нахождение слагаемого, суммы, остатка. Составлять краткую запись услов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 разрядам Формирование представлений о разрядном строении трёхзначных чисел. Чтение, запись, сравнение трёхзначных чисел. Формирование умений прибавлять и вычитать единицы, десятки и сотни к трёхзначным числам на основе знаний об их разрядном состав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умерации страниц книг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разрядного состава трёхзначных чисел при денежных расчета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материалами учебник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 одну цифру. Разрядное строение четы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рядном строении четырёхзначных чисел. Чтение, запись, сравнение трё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аботу при выполнении заданий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о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ёхзначному числу с переходом через раз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трёхзначные числ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и вычитать единицы с переходом через разряд, складывать и вычитать десятки с переходом через сот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ков с переходом через сотню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ков с переходом через сот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десятков с переходом через сотн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круглые числа с опорой на знание разряд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хождение слагаемого, уменьшаемого, вычитаемого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о разрядам. Закрепление изученного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опорой на их разрядный соста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рядный состав трёхзначных чисел, условия задач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хождение слагаемого, уменьшаемого, вычитаемого. Составлять краткую запись условия задачи, рисовать схему к задач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сложения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ложение и 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условия задач. Решать задачи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хождение слагаемого, уменьшаемого, вычитаемого. Составлять краткую запись условия задачи, рисовать схему к задач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.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0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4.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2–3 действия на увеличение/умень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раз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единиц, на разностное сравнение; нахождение произведения, деления на части и по содержанию. Составлять краткую запись условия задачи, ставить вопросы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исунке-схеме, извлекать данные, записывать их в форме краткой запис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6. 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лимостью чисел на 2 и на 5, за разрядным составом чисел, делящихся на 9, делать выводы, использовать их при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.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ачественную оценку ответа к задаче (сможет ли…, хватит ли…,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7.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ачественную оценку ответа к задач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8 и 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8 и на 9.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рминологию, связанную с компьютером (файл, па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овторение: деление числа на 1 и само на себя. Формирование умений применять знание таблицы умножения при вычислениях и решении текстовых зада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рминологию, связанную с компьютером (файл, па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аботу при выполнении заданий в пар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, 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ачественную оценку ответа к задаче (сможет ли…, хватит ли…,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тем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и фиг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Повторение: вычисление периметра многоугольника. Знакомство с понятием «ось симметрии фигуры»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ногоугольники. Вычислять периметр многоугольник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единицы длины (метр, сантиметр, миллиметр), метрические соотношения между ними. Знакомство с понятием «дециметр». Формирование умений переводить метры в сантиметры. Отработка вычисли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единицы длины. Сравнивать длину предметов, выраженную в разных един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 Формирование представлений о десятичном принципе построения системы единиц длины. Формирование умений переводить миллиметры в сантиметры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единицы длины. Сравнивать длину предметов, выраженную в разных един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; неизвестную сторон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прямоуголь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ьшаем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 и величин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ратное и разностное сравнен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кратное и разностное сравнение; задачи в 2 действия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фигур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биков. Объ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 Формирование первоначальных представлений о вычислении объёма прямоугольного параллелепипеда (без термина). Знакомство с единицами объё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ь симметрии фигуры. Находить симметричные предметы в окружающей обстановке. Узнавать новое о симметр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фигуры на части и конструировать фигуры из часте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ить данные в таблиц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фигуры заданного объёма из ку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сад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лан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фигуры на части и конструировать фигуры из часте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ить данные в таблиц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исунке-схеме, условных обозначения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размеры объекта и его размеры на схем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лан по заданному алгоритм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зученног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и площади, решение задач на кратное сравнение, перевод единиц длин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задачи на разностное и кратное сравне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Числа и фигур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 28 часо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ие законы и правила вычислений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е зак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сложения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 сравнивать знач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. Взаимно обратные действия.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— взаимно-обратные действия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 сравнивать значения выраже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, множители; выполнять вычисления рациональным способ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ое слагаемое, неизвестный мно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. Взаимно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— взаимно-обратные действия</w:t>
            </w:r>
          </w:p>
          <w:p>
            <w:pPr>
              <w:pStyle w:val="Normal"/>
              <w:spacing w:lineRule="auto" w:line="288" w:before="0" w:after="0"/>
              <w:ind w:righ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стно выполнять умножение и деление чисел; реш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–3 действия: с инверсией условия (косвенная формулировка); на разностное и кратное сравнение, на все арифметические действия. Составлять краткую запись условия задач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 слагаемые. Сочетательный закон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сло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, множители; выполнять вычисления рацион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ое слагаемое, неизвестный множитель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, 100,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войствами умножения на 10, 100, 1000; делать выводы, использовать их при вычисления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умножения (число нулей в конце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 множители. Сочетательный закон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фигуру из заданных частей. Сравнивать 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рименение сочетательного закона в сложении 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, выполнять взаимопроверку, обсуждать решения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сумму. Распределительный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 Знакомство с распределительным законом умножения и правилом умножения суммы на число. Формирование умения выполнять умножение двузначного числа на однозначное.  Выбор удобного способа для вычисле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устно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вузначное число на однозначное (в пределах 100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ем двузначное число 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.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умножение двузначного числа на однозначное с помощью правила умножения суммы на число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разными способа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ными способа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множением и делением суммы/разности на число; делать выводы, использовать их при вычисления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ила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изученные правила при вычислениях, выбирать удобный способ вычисле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вычислен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ражение и выбирать подходящий способ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й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ставлять выражения для решения задач, решать задачи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ражение для решения задач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</w:t>
            </w:r>
          </w:p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ом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авила выполнения арифметических действий с число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о умножения на число 0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за покупками. Нахождение стоимости пок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определение стоимости по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имость покупк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ачественную оценку ответа к задаче («можно ли купить»…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Математические зак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их законов при выборе удобного способа вычислений и при решении задач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товарищами при выполнении заданий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атематические законы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и велич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пределение времени по часам. Развитие временных представлений учащихс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единицы измерения времен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тельность событий, длину пут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одержащие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месяц,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я в 2–3 действ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 пу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пу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исунке-схеме, выбирать на схеме оптимальный маршрут движения, использовать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 на движение. Схема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 на движ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между длиной пути, временем и скоростью движения. Использовать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ы для краткой записи задач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адачи по данным из таблиц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 зависимость: скорость, время, расстоян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 по выбор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между длиной пути, временем и скоростью движения. Использовать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с опорой на шаблон в рабочей тетрад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Числа и вели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скорости, длины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форму участия в проектной деятельности по теме «Измерение времени»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тем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викторин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и часов разного вида. 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Числа и величин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етверть (40 часов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енные алгоритмы сложения и вычитания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ыра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выражения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. Повторение: вычисление значения выражений, порядок действий в выражении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значение выра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выражения 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сложение и вычит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ёхзначных чисел без перехода через разряд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ия по описанию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число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енстве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агаемого, уменьшаемого, вычитаемого. Формирование умений находить неизвестный компонент сложения и вычит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известное слагаемое, уменьшаемое, вычитаемо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м выражения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ражение для решения задач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Нахождение неизвестного компо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ядок действий и находить значением выражения в зависимости от наличия в нем скобок. Решение зада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хемы для решения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по табличным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огических рассуждений правила нах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го компонента сложения, вычита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Решение уравнен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ем и переходим через разряд (7 часов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с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ссе предмета. Единицы измерения массы (грамм, килограмм), метрическое соотношение между ним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ы массы (килограммы в граммы и обратно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ссу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ы по масс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 (мас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слож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 (мас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с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сложение чисе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Формирование умений применять сложение чисел в бытовых жизненных ситуациях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 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ым материал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России. Решение зада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держащие единицы массы; задачи на определение длины пути, времени и скорости движения. Комбинировать числовые данные в соответствии с условием задач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исьменное сложение в пределах 10000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товарищам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равочными материалами в конце учебник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троль зна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на клетчатой бумаге (7 часов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хмат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ординатами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с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ёхзначных чисел с переходом через разряд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известное число в равенств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ахматны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проток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делан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городам Европы.</w:t>
            </w:r>
          </w:p>
          <w:p>
            <w:pPr>
              <w:pStyle w:val="Normal"/>
              <w:spacing w:lineRule="auto" w:line="288" w:before="0" w:after="0"/>
              <w:ind w:right="-1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менованных чисел.</w:t>
            </w:r>
          </w:p>
          <w:p>
            <w:pPr>
              <w:pStyle w:val="Normal"/>
              <w:spacing w:lineRule="auto" w:line="288" w:before="0" w:after="0"/>
              <w:ind w:right="-1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менованных чисел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ыра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выполнения подсчетов при выполнении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метр и площадь прямоугольни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шрут передвижения, основываясь на предложенн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рево вариан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о возможных вариантов маршрута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аблицами, схемами и диаграмма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 (дл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, содержащие единицы длины, мас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е данные на столбчатой диаграмм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г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, содержащие единицы длины, мас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вадрат числа», обозначение единиц площади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метр и площадь прямоугольника, квадрата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ложение и вычитание именов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рядный состав трёхзначных чисел, условия задач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сложения нескольких чисе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Сложение и вычитание именованных чисел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ем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меем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без перехода через разряд Повторение: приемы устного вычитания; запись вычитания в столб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столбик с переходом через разряд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вычит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ёхзначных чисел с переходом через разряд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сдачу. Вычитание из круглых чисе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 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ми способам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. 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е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из числ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озможность вычислений разными способа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туациях купли-прод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. Решение задач.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тах собственной жизни и жизни членов семьи (дата рождения, возра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Закреплен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Формирование умений выполнять сложение и вычитание чисел с переходом через раз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Формирование умений выполнять сложение и вычитание чисел с переходом через раз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трудничать с товарищами, обсуждая, проверяя и сравнивая варианты выполненного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знавать новое о важных изобретениях, о жизни замечатель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 (8 часов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умнож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би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письменного умно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умн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выражения в 2—3 действия разными способ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нули? Умножение двузначного числа на однозначно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устно и письменно. Умножение трёхзначного числа на однозначно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 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ножение именованн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содержащие единицы длины, массы, ем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на однозначное. Закрепле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масс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ёмк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—7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ое о системах с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и и выполнять вычисления</w:t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 Единицы массы и единицы ёмкост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. Формирование умений решать текстовые задачи, содержащие единицы емкости и масс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материалами учебника.</w:t>
            </w:r>
          </w:p>
        </w:tc>
      </w:tr>
      <w:tr>
        <w:trPr>
          <w:trHeight w:val="9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Умножение на однозначное число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етверть (3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 на однозначное число (15 часов)</w:t>
            </w:r>
          </w:p>
        </w:tc>
      </w:tr>
      <w:tr>
        <w:trPr>
          <w:trHeight w:val="2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что мы знаем и умее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 чисе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известный множ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— не делится. Признаки делимости на 2, 3, 9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3, 9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мость чисел на 2, 3, 4, 6, 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произвед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произведение, меньшее заданного числ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остатке? Деление с остатк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ачественную оценку ответа к задаче (определять максимально возможное количество в соответствии с условием задачи)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Формирование умений выполнять деление на однозначное число; записывать деление уголко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де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 (простые случа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сваивать дел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сть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в 1-2 действия на деление по содержанию и на част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неизвестный множитель, делимое, делитель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делимого, делител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де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нозначное число (простые случа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 помощью умно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ый множитель, делимое, делитель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водить правило нахождения неизвестного компонента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углое числ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круглое числ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нюю цифру ответа при делен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в путешествие. Решение зада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ошибки. Приёмы проверки вычисле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верки вычислен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ил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ждения неизвестного делимого, дел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о взаимосвязи умножения и 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вычислениях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</w:t>
            </w:r>
          </w:p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ления</w:t>
            </w:r>
          </w:p>
          <w:p>
            <w:pPr>
              <w:pStyle w:val="Normal"/>
              <w:spacing w:lineRule="auto" w:line="288" w:before="0" w:after="0"/>
              <w:ind w:left="-37" w:right="-196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верки дел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ение на круглое числ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верк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списании движения транспор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ремя движения, расход проду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шрут дви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вычисл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 сложения,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числовые данные в соответствии с услов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Деление на однозначное число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на ч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 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ружность и круг, радиус и диаме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ружность заданного радиуса с помощью циркуля. Использовать чертёжные инструменты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на равные части. Дол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лями. 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 геометрической фигуры и доли числ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ли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лю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нахождение доли числа и числа по д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 слова, обозначающие долю числа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хем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им числ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вычисле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дол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е задач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обозначающ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 деления (долю числа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хемы и решаем задачи на нахождение числа по дол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 Формирование умений находить число по доле; моделиров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е задач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обозначающ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 деления (долю числа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части .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 Формирование умений находить число по доле; моделировать текстовые задач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Деление на ч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на Лун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. Устные и письменные вычисления с натуральными числам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ыраж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нахождение произведения, суммы, остатка;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ории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.  Устные и письменные вычисления с натуральными числам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трёхзначные числа на разрядные слагаемые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диницы длины, массы,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аргонавтов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. Решение текстовых задач с опорой на схемы, таблицы, краткие за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ными способ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й способ вычислений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,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гические задач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ченные знания при решении нестандартных задач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изученног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ог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,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гические задач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ченные знания при решении нестандартных задач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 Narrow" w:hAnsi="Arial Narrow" w:eastAsia="Times New Roman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1:00Z</dcterms:created>
  <dc:creator>User</dc:creator>
  <dc:description/>
  <cp:keywords/>
  <dc:language>en-US</dc:language>
  <cp:lastModifiedBy>1</cp:lastModifiedBy>
  <dcterms:modified xsi:type="dcterms:W3CDTF">2014-09-24T08:45:00Z</dcterms:modified>
  <cp:revision>11</cp:revision>
  <dc:subject/>
  <dc:title/>
</cp:coreProperties>
</file>