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КОММУНИКАТИВНЫЕ УУД                                            </w:t>
      </w:r>
      <w:r>
        <w:rPr>
          <w:b/>
          <w:sz w:val="20"/>
          <w:szCs w:val="20"/>
        </w:rPr>
        <w:t>2 класс</w:t>
      </w:r>
    </w:p>
    <w:p>
      <w:pPr>
        <w:pStyle w:val="Normal"/>
        <w:rPr/>
      </w:pPr>
      <w:r>
        <w:rPr/>
        <w:t>Класс ________</w:t>
        <w:softHyphen/>
        <w:softHyphen/>
        <w:softHyphen/>
        <w:softHyphen/>
        <w:softHyphen/>
        <w:softHyphen/>
        <w:softHyphen/>
        <w:softHyphen/>
        <w:softHyphen/>
        <w:softHyphen/>
        <w:t>______                            Фамилия, имя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читай текс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и десятка лет назад на этой сопке (небольшая гора, холм) рос </w:t>
      </w:r>
      <w:r>
        <w:rPr>
          <w:b/>
          <w:sz w:val="28"/>
          <w:szCs w:val="28"/>
        </w:rPr>
        <w:t xml:space="preserve">рукотворный </w:t>
      </w:r>
      <w:r>
        <w:rPr>
          <w:sz w:val="28"/>
          <w:szCs w:val="28"/>
        </w:rPr>
        <w:t>сосновый бор. Здесь уже собирали грибы. Появились первые кустики земляники, посеянные крылатыми лесов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беспечный человек бросил окурок. Маленький окурок на большой сопке. И вот соснового бора нет. Нет грибов. Нет ягод. Нет пахучей сосновой подстилки, в которой приятно утопали ноги. Только густая поросль березняка и ольшаника среди тонких обугленных пенё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торый год я бываю на этой сопке. И каждый раз возникает чувство досады. Насколько несоизмеримы эти величины: какой-то окурок и прекрасный сосновый бор. Окурок, помноженный на человеческую беспечность, оказался сильнее громадного 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м году среди чащобы берёзовых прутиков я заметил малюсенькую ёлочку. Первую и пока единственную. Нелегко укорениться занесённым ветром семена… Заметил и обрадовался: процесс пошёл. В природе всегда на место малоценного приходит лес более ценный – хвойны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.М.Ор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Что бы ты посоветовал сделать человеку, который не может объяснить значения этого слова? Подчеркни, объясни свой выб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значение этого слова в слова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ить у взросл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ь от каких слов оно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 Что бы ты сказал человеку, который отправляется в лес? Запиши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О чём ты задумался, прочитав рассказ А.М.Орлова? Закончи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еловек должен 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7:00Z</dcterms:created>
  <dc:creator>Артем</dc:creator>
  <dc:description/>
  <cp:keywords/>
  <dc:language>en-US</dc:language>
  <cp:lastModifiedBy>user</cp:lastModifiedBy>
  <cp:lastPrinted>2015-04-20T13:26:00Z</cp:lastPrinted>
  <dcterms:modified xsi:type="dcterms:W3CDTF">2015-04-21T06:40:00Z</dcterms:modified>
  <cp:revision>5</cp:revision>
  <dc:subject/>
  <dc:title/>
</cp:coreProperties>
</file>