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№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Согласовано                            Утверждено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на заседании ШМО                 Заместитель директора          Директор школы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Пр.№___от_______                 ___________________           ______________ 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МО                Л.Н.Соболева                          Е.А. Платон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това Е.В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</w:t>
      </w:r>
      <w:r>
        <w:rPr>
          <w:b/>
          <w:sz w:val="32"/>
          <w:szCs w:val="32"/>
        </w:rPr>
        <w:t>класс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Светлана Анатольевна, учитель начальных классов высшей квалификационной категории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на основе программы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: программа: 1-4 кла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В.Н.Рудниц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«Вентана-Граф», 2013.                  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а на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6 часов (4 часа в неделю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Данная рабочая программа составлена на основе авторской  программы «Математика: программа: 1-4 классы:  / В.Н. Рудницкая. – 2-е изд., испр. – М.: Вентана-Граф, 2011. – 128 с.: ил.» в соответствии с требованиями Федерального государственного образовательного стандарта начального общего образования, в рамках проекта «Начальная школа </w:t>
      </w:r>
      <w:r>
        <w:rPr>
          <w:lang w:val="en-US"/>
        </w:rPr>
        <w:t>XXI</w:t>
      </w:r>
      <w:r>
        <w:rPr/>
        <w:t xml:space="preserve"> века», и ориентирована на использование учебника Рудницкой В.Н. «Математика. Учебник для 3 класса в 2-х частях». – М., «Вентана-Граф», 2013, рекомендованного Министерством образования и науки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цепция программы позволяет реализовать направления в работе по математике в соответствии с образовательной программой общеобразовательного учреждения. </w:t>
      </w:r>
    </w:p>
    <w:p>
      <w:pPr>
        <w:pStyle w:val="Normal"/>
        <w:jc w:val="both"/>
        <w:rPr/>
      </w:pPr>
      <w:r>
        <w:rPr/>
        <w:t>Курс рассчитан на 136 часов в году, 4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учение математики в началь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- обеспечение интеллектуального развития младших школьников: формирование основ логико – 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jc w:val="both"/>
        <w:rPr/>
      </w:pPr>
      <w:r>
        <w:rPr/>
        <w:t>- предоставление основ начальных математических знаний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ё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jc w:val="both"/>
        <w:rPr/>
      </w:pPr>
      <w:r>
        <w:rPr/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jc w:val="both"/>
        <w:rPr/>
      </w:pPr>
      <w:r>
        <w:rPr/>
        <w:t>Важнейшими</w:t>
      </w:r>
      <w:r>
        <w:rPr>
          <w:b/>
        </w:rPr>
        <w:t xml:space="preserve"> задачами</w:t>
      </w:r>
      <w:r>
        <w:rPr/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</w:t>
      </w:r>
    </w:p>
    <w:p>
      <w:pPr>
        <w:pStyle w:val="Normal"/>
        <w:jc w:val="both"/>
        <w:rPr/>
      </w:pPr>
      <w:r>
        <w:rPr/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третьем классе.</w:t>
      </w:r>
    </w:p>
    <w:p>
      <w:pPr>
        <w:pStyle w:val="Normal"/>
        <w:jc w:val="both"/>
        <w:rPr/>
      </w:pPr>
      <w:r>
        <w:rPr/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ёнка возникает теоретическое о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ё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вопросов, традиционно не изучавшихся в начальной школе.</w:t>
      </w:r>
    </w:p>
    <w:p>
      <w:pPr>
        <w:pStyle w:val="Normal"/>
        <w:jc w:val="both"/>
        <w:rPr/>
      </w:pPr>
      <w:r>
        <w:rPr/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ёртывается всё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jc w:val="both"/>
        <w:rPr/>
      </w:pPr>
      <w:r>
        <w:rPr/>
        <w:t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Normal"/>
        <w:jc w:val="both"/>
        <w:rPr/>
      </w:pPr>
      <w:r>
        <w:rPr/>
        <w:t>Общее содержание обучения математике представлено в программе следующими разделами: «Число и счёт», «Арифметические действия и их свойства», «Величины», «Работа с текстовыми задачами», «Геометрические понятия», «Логико-математическая подготовка», «Работа с информацией».</w:t>
      </w:r>
    </w:p>
    <w:p>
      <w:pPr>
        <w:pStyle w:val="Normal"/>
        <w:jc w:val="both"/>
        <w:rPr/>
      </w:pPr>
      <w:r>
        <w:rPr/>
        <w:t>Особенностью структурирования программы является раннее ознакомление учащихся с общими способами выполнения арифметических действий. При этом приоритет отдаё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ёмы вычислений часть выступают как частые случаи общих правил.</w:t>
      </w:r>
    </w:p>
    <w:p>
      <w:pPr>
        <w:pStyle w:val="Normal"/>
        <w:jc w:val="both"/>
        <w:rPr/>
      </w:pPr>
      <w:r>
        <w:rPr/>
        <w:t>Обучение письменным приёмам сложения и вычитания начинается во 2 классе. Овладев этими приёмами с двузначными числами, учащиеся легко переносят полученные умения на трёхзначные числа в 3 классе и вообще на любые многозначные числа.</w:t>
      </w:r>
    </w:p>
    <w:p>
      <w:pPr>
        <w:pStyle w:val="Normal"/>
        <w:jc w:val="both"/>
        <w:rPr/>
      </w:pPr>
      <w:r>
        <w:rPr/>
        <w:t>Письменные приёмы выполнения умножения и деления включены в программу 3 класса. Изучение письменного алгоритма деления проводится в два этапа. На первом этапе предлагаются лишь такие случаи деления, когда частное является однозначным числом. Это наиболее ответственный и трудный этап – научить ученика находить одну цифру частного. Овладев этим умением, ученик легко научится находить каждую цифру частного, если частое – неоднозначное число (второй этап).</w:t>
      </w:r>
    </w:p>
    <w:p>
      <w:pPr>
        <w:pStyle w:val="Normal"/>
        <w:jc w:val="both"/>
        <w:rPr/>
      </w:pPr>
      <w:r>
        <w:rPr/>
        <w:t>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 В 3 классе вводится понятие километра и миллиметра и рассматриваются важнейшие соотношения между изученными единицами длины.</w:t>
      </w:r>
    </w:p>
    <w:p>
      <w:pPr>
        <w:pStyle w:val="Normal"/>
        <w:jc w:val="both"/>
        <w:rPr/>
      </w:pPr>
      <w:r>
        <w:rPr/>
        <w:t>В курсе математики созданы условия для организации работы, направленной на подготовку учащихся к освоению в основной школе элементарных алгебраических понятий: переменная, выражение с переменной, уравнение. Эти термины в курс не вводятся, однако рассматриваются разнообразные выражения, равенства и неравенства, содержащие «окошко» (1-2 классы) и буквы латинского алфавита (3-4 классы), вместо которых подставляются те или иные числа.</w:t>
      </w:r>
    </w:p>
    <w:p>
      <w:pPr>
        <w:pStyle w:val="Normal"/>
        <w:jc w:val="both"/>
        <w:rPr/>
      </w:pPr>
      <w:r>
        <w:rPr/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руется суть метода.</w:t>
      </w:r>
    </w:p>
    <w:p>
      <w:pPr>
        <w:pStyle w:val="Normal"/>
        <w:jc w:val="both"/>
        <w:rPr/>
      </w:pPr>
      <w:r>
        <w:rPr/>
        <w:t>В программе чётко просматривается линия развития математ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, конус, цилиндр, пирамида, прямоугольный параллелепипед), учатся их различать. Большое внимание уделяется взаимному расположению фигур на плоскости, а также формированию графических умений – построению отрезков, ломаных, окружностей, углов, многоугольников и решению практических задач.</w:t>
      </w:r>
    </w:p>
    <w:p>
      <w:pPr>
        <w:pStyle w:val="Normal"/>
        <w:jc w:val="both"/>
        <w:rPr/>
      </w:pPr>
      <w:r>
        <w:rPr/>
        <w:t>В третьем классе продолжается формирование у учащихся важнейших математических понятий, связанных с числами, величинами, отношениями, элементами алгебры и геометрии.</w:t>
      </w:r>
    </w:p>
    <w:p>
      <w:pPr>
        <w:pStyle w:val="Normal"/>
        <w:jc w:val="both"/>
        <w:rPr/>
      </w:pPr>
      <w:r>
        <w:rPr/>
        <w:t>Третьеклассники работают теперь с использованием соответствующих определений, правил и терминов. Арифметическая составляющая позволяет подготовить прочную базу для дальнейшего формирования вычислительной культуры и развития вычислительных навыков учеников в 4 классе: формулируются сочетательное и распределительное свойства сложения и умножения, позволяющие научить третьеклассников рационализации вычислений, показываются алгоритмы выполнения разнообразных письменных вычислений на области целых неотрицательных чисел в пределах 100 (включая умножение и деление на однозначное и на двузначное число, а также случаи деления на трехзначное число, когда в частном получается одна цифра).</w:t>
      </w:r>
    </w:p>
    <w:p>
      <w:pPr>
        <w:pStyle w:val="Normal"/>
        <w:jc w:val="both"/>
        <w:rPr/>
      </w:pPr>
      <w:r>
        <w:rPr/>
        <w:t>В третьем классе вводятся общеизвестные правила порядка арифметических действий в составленных выражениях со скобками и без них.</w:t>
      </w:r>
    </w:p>
    <w:p>
      <w:pPr>
        <w:pStyle w:val="Normal"/>
        <w:jc w:val="both"/>
        <w:rPr/>
      </w:pPr>
      <w:r>
        <w:rPr/>
        <w:t>Блок «Величины и их измерение» представлен в программе следующими вопросами: длина отрезка (ломаной) и её единицы (километр, миллиметр), масса и её единицы ( килограмм, грамм), вместимость и её единицы (литр), время и его единицы (век, год, сутки, неделя, час, минута, секунда). Учащиеся знакомятся с обозначением единиц величин, соотношениями между единицами величин.</w:t>
      </w:r>
    </w:p>
    <w:p>
      <w:pPr>
        <w:pStyle w:val="Normal"/>
        <w:jc w:val="both"/>
        <w:rPr/>
      </w:pPr>
      <w:r>
        <w:rPr/>
        <w:t>В третьем классе вводится термин «высказывание», разъясняется, какое предложение является высказыванием, а какое нет, рассматриваются верные и неверные высказывания. Логико-математические представления и их алгебраическая подготовка развиваются и в третьем классе. Вводится понятие «выражение с переменной». Содержание геометрической линии курса нацелено на дальнейшее формирование у школьников геометрических и пространственных представлений: углубляются и расширяются знания о ранее изученных геометрических фигурах. Дети знакомятся с новыми видами фигур (ломаная, прямая). Рассматриваются разнообразные отношения между фигурами, способы их взаимного расположения на плоскости. Дети учатся построению фигур с помощью чертёжных инструментов (деление окружности на равные части с помощью циркуля, построение прямых, пересекающихся под прямым углом, построение симметричных относительно данной оси фигур на клетчатом фоне).</w:t>
      </w:r>
    </w:p>
    <w:p>
      <w:pPr>
        <w:pStyle w:val="Normal"/>
        <w:jc w:val="both"/>
        <w:rPr/>
      </w:pPr>
      <w:r>
        <w:rPr/>
        <w:t>При выборе изложения программного материала приоритет отдаё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курса математики в учебном плане</w:t>
      </w:r>
    </w:p>
    <w:p>
      <w:pPr>
        <w:pStyle w:val="Normal"/>
        <w:jc w:val="both"/>
        <w:rPr/>
      </w:pPr>
      <w:r>
        <w:rPr/>
        <w:t xml:space="preserve">Данный курс входит в предметную область «Математика и информатика». </w:t>
      </w:r>
      <w:r>
        <w:rPr>
          <w:b/>
        </w:rPr>
        <w:t xml:space="preserve"> </w:t>
      </w:r>
      <w:r>
        <w:rPr/>
        <w:t>Общий объём времени, отводимого на изучение математики в 1-4 классах, составляет 536 часов. В каждом классе урок проводится 4 раза в неделю.</w:t>
      </w:r>
      <w:r>
        <w:rPr>
          <w:b/>
        </w:rPr>
        <w:t xml:space="preserve"> </w:t>
      </w:r>
      <w:r>
        <w:rPr/>
        <w:t>Программа 3 класса  рассчитана на 136 часов в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Ценностные ориентиры содержания курса матема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матика является основой общечеловеческой культуры. Об этом свидетельствует её постоянное и обязательное присут</w:t>
        <w:softHyphen/>
        <w:t>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</w:t>
        <w:softHyphen/>
        <w:t>шает её роль в развитии личности младшего школь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(сравнение, анализ, синтез, обобще</w:t>
        <w:softHyphen/>
        <w:t>ние, классификация по родовидовым признакам, установление аналогий и причинно-следственных связей, построение рас</w:t>
        <w:softHyphen/>
        <w:t>суждений, отнесение к известным понятиям. Данный курс соз</w:t>
        <w:softHyphen/>
        <w:t>даёт благоприятные возможности для того, чтобы сформиро</w:t>
        <w:softHyphen/>
        <w:t>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</w:t>
        <w:softHyphen/>
        <w:t>ствий, свойствах этих действий, о величинах, и их измерении, о геометрических фигурах; создать условия для овладения уча</w:t>
        <w:softHyphen/>
        <w:t>щимися математическим языком, знаково-символическими средствами, умения устанавливать отношения между матема</w:t>
        <w:softHyphen/>
        <w:t>тическими объектами, служащими средством познания окру</w:t>
        <w:softHyphen/>
        <w:t>жающего мира, процессов и явлений, происходящих в повсе</w:t>
        <w:softHyphen/>
        <w:t>дневной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ние важнейшими элементами учебной деятельности в процессе реализации содержания курса на уроках математи</w:t>
        <w:softHyphen/>
        <w:t>ки обеспечивает формирование у учащихся «умения учиться», что оказывает заметное влияние на развитие их познаватель</w:t>
        <w:softHyphen/>
        <w:t>ных спосо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ой ценностью содержания обучения является работа с информацией, представленной в виде таблиц, графиков, диа</w:t>
        <w:softHyphen/>
        <w:t>грамм, схем, баз данных; формирование соответствующих уме</w:t>
        <w:softHyphen/>
        <w:t>ний на уроках математики оказывает существенную помощь при изучении других школьных предме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/>
        <w:t>Содержание программы ориентировано на достижение третьеклассниками  трех групп результатов обоснования: личностных, метапредметных и предме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своения программы по математике</w:t>
      </w:r>
    </w:p>
    <w:p>
      <w:pPr>
        <w:pStyle w:val="Normal"/>
        <w:jc w:val="both"/>
        <w:rPr/>
      </w:pPr>
      <w:r>
        <w:rPr/>
        <w:t>У третьеклассника продолжат формироваться:</w:t>
      </w:r>
    </w:p>
    <w:p>
      <w:pPr>
        <w:pStyle w:val="Normal"/>
        <w:jc w:val="both"/>
        <w:rPr/>
      </w:pPr>
      <w:r>
        <w:rPr/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jc w:val="both"/>
        <w:rPr/>
      </w:pPr>
      <w:r>
        <w:rPr/>
        <w:t>готовность и способность к саморазвитию;</w:t>
      </w:r>
    </w:p>
    <w:p>
      <w:pPr>
        <w:pStyle w:val="Normal"/>
        <w:jc w:val="both"/>
        <w:rPr/>
      </w:pPr>
      <w:r>
        <w:rPr/>
        <w:t>сформированность мотивации к обучению;</w:t>
      </w:r>
    </w:p>
    <w:p>
      <w:pPr>
        <w:pStyle w:val="Normal"/>
        <w:jc w:val="both"/>
        <w:rPr/>
      </w:pPr>
      <w:r>
        <w:rPr/>
        <w:t>способность характеризовать и оценивать собственные математические знания и умения;</w:t>
      </w:r>
    </w:p>
    <w:p>
      <w:pPr>
        <w:pStyle w:val="Normal"/>
        <w:jc w:val="both"/>
        <w:rPr/>
      </w:pPr>
      <w:r>
        <w:rPr/>
        <w:t>заинтересованность в расширении и углублении получаемых математических знаний;</w:t>
      </w:r>
    </w:p>
    <w:p>
      <w:pPr>
        <w:pStyle w:val="Normal"/>
        <w:jc w:val="both"/>
        <w:rPr/>
      </w:pPr>
      <w:r>
        <w:rPr/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jc w:val="both"/>
        <w:rPr/>
      </w:pPr>
      <w:r>
        <w:rPr/>
        <w:t>способность преодолевать трудности, доводить начатую работу до её завершения;</w:t>
      </w:r>
    </w:p>
    <w:p>
      <w:pPr>
        <w:pStyle w:val="Normal"/>
        <w:jc w:val="both"/>
        <w:rPr/>
      </w:pPr>
      <w:r>
        <w:rPr/>
        <w:t>способность к самоорганизованности;</w:t>
      </w:r>
    </w:p>
    <w:p>
      <w:pPr>
        <w:pStyle w:val="Normal"/>
        <w:jc w:val="both"/>
        <w:rPr/>
      </w:pPr>
      <w:r>
        <w:rPr/>
        <w:t>способность высказывать собственные суждения и давать им обоснование;</w:t>
      </w:r>
    </w:p>
    <w:p>
      <w:pPr>
        <w:pStyle w:val="Normal"/>
        <w:jc w:val="both"/>
        <w:rPr/>
      </w:pPr>
      <w:r>
        <w:rPr/>
        <w:t>владение коммуникативными умениями с целью реализации возможностей успешного сотрудничества с учителем и учащимися класса ( при групповой работе, работе в парах, в коллективном обсуждении математических пробл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своения программы по математике</w:t>
      </w:r>
    </w:p>
    <w:p>
      <w:pPr>
        <w:pStyle w:val="Normal"/>
        <w:jc w:val="both"/>
        <w:rPr/>
      </w:pPr>
      <w:r>
        <w:rPr/>
        <w:t>У третьеклассника продолжают формироваться:</w:t>
      </w:r>
    </w:p>
    <w:p>
      <w:pPr>
        <w:pStyle w:val="Normal"/>
        <w:jc w:val="both"/>
        <w:rPr/>
      </w:pPr>
      <w:r>
        <w:rPr/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jc w:val="both"/>
        <w:rPr/>
      </w:pPr>
      <w:r>
        <w:rPr/>
        <w:t>понимание и принятие учебной задачи, поиск и нахождение способов её решения;</w:t>
      </w:r>
    </w:p>
    <w:p>
      <w:pPr>
        <w:pStyle w:val="Normal"/>
        <w:jc w:val="both"/>
        <w:rPr/>
      </w:pPr>
      <w:r>
        <w:rPr/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jc w:val="both"/>
        <w:rPr/>
      </w:pPr>
      <w:r>
        <w:rPr/>
        <w:t>выполнение учебных действий в разных формах (практические работы, работа с моделями);</w:t>
      </w:r>
    </w:p>
    <w:p>
      <w:pPr>
        <w:pStyle w:val="Normal"/>
        <w:jc w:val="both"/>
        <w:rPr/>
      </w:pPr>
      <w:r>
        <w:rPr/>
        <w:t>создание моделей изучаемых объектов с использованием знаково-символических средств;</w:t>
      </w:r>
    </w:p>
    <w:p>
      <w:pPr>
        <w:pStyle w:val="Normal"/>
        <w:jc w:val="both"/>
        <w:rPr/>
      </w:pPr>
      <w:r>
        <w:rPr/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jc w:val="both"/>
        <w:rPr/>
      </w:pPr>
      <w:r>
        <w:rPr/>
        <w:t>адекватное оценивание результатов своей деятельности;</w:t>
      </w:r>
    </w:p>
    <w:p>
      <w:pPr>
        <w:pStyle w:val="Normal"/>
        <w:jc w:val="both"/>
        <w:rPr/>
      </w:pPr>
      <w:r>
        <w:rPr/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jc w:val="both"/>
        <w:rPr/>
      </w:pPr>
      <w:r>
        <w:rPr/>
        <w:t>готовность слушать собеседника, вести диалоги;</w:t>
      </w:r>
    </w:p>
    <w:p>
      <w:pPr>
        <w:pStyle w:val="Normal"/>
        <w:jc w:val="both"/>
        <w:rPr/>
      </w:pPr>
      <w:r>
        <w:rPr/>
        <w:t>умение работать в информационно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программы по математике</w:t>
      </w:r>
    </w:p>
    <w:p>
      <w:pPr>
        <w:pStyle w:val="Normal"/>
        <w:jc w:val="both"/>
        <w:rPr/>
      </w:pPr>
      <w:r>
        <w:rPr/>
        <w:t>У третьеклассника продолжат формироваться:</w:t>
      </w:r>
    </w:p>
    <w:p>
      <w:pPr>
        <w:pStyle w:val="Normal"/>
        <w:jc w:val="both"/>
        <w:rPr/>
      </w:pPr>
      <w:r>
        <w:rPr/>
        <w:t>владение основами логического и алгоритмического мышления , пространственного воображения и математической речи;</w:t>
      </w:r>
    </w:p>
    <w:p>
      <w:pPr>
        <w:pStyle w:val="Normal"/>
        <w:jc w:val="both"/>
        <w:rPr/>
      </w:pPr>
      <w:r>
        <w:rPr/>
        <w:t>умение применять полученные математические знания для решения учебно – познавательных и учебно – 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jc w:val="both"/>
        <w:rPr/>
      </w:pPr>
      <w:r>
        <w:rPr/>
        <w:t>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jc w:val="both"/>
        <w:rPr/>
      </w:pPr>
      <w:r>
        <w:rPr/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>Содержание программы способствует формированию, становлению и развитию у третьеклассников следующих универсальных учебных умений:</w:t>
      </w:r>
    </w:p>
    <w:p>
      <w:pPr>
        <w:pStyle w:val="Normal"/>
        <w:jc w:val="both"/>
        <w:rPr/>
      </w:pPr>
      <w:r>
        <w:rPr/>
        <w:t>сравнивать предметы (фигуры) по их форме и размерам;</w:t>
      </w:r>
    </w:p>
    <w:p>
      <w:pPr>
        <w:pStyle w:val="Normal"/>
        <w:jc w:val="both"/>
        <w:rPr/>
      </w:pPr>
      <w:r>
        <w:rPr/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jc w:val="both"/>
        <w:rPr/>
      </w:pPr>
      <w:r>
        <w:rPr/>
        <w:t>сопоставлять множества предметов по их численностям (путём составления пар предметов);</w:t>
      </w:r>
    </w:p>
    <w:p>
      <w:pPr>
        <w:pStyle w:val="Normal"/>
        <w:jc w:val="both"/>
        <w:rPr/>
      </w:pPr>
      <w:r>
        <w:rPr/>
        <w:t>пересчитывать предметы; выражать результат натуральным числом;</w:t>
      </w:r>
    </w:p>
    <w:p>
      <w:pPr>
        <w:pStyle w:val="Normal"/>
        <w:jc w:val="both"/>
        <w:rPr/>
      </w:pPr>
      <w:r>
        <w:rPr/>
        <w:t>сравнивать числа;</w:t>
      </w:r>
    </w:p>
    <w:p>
      <w:pPr>
        <w:pStyle w:val="Normal"/>
        <w:jc w:val="both"/>
        <w:rPr/>
      </w:pPr>
      <w:r>
        <w:rPr/>
        <w:t>упорядочивать данное множество чисел;</w:t>
      </w:r>
    </w:p>
    <w:p>
      <w:pPr>
        <w:pStyle w:val="Normal"/>
        <w:jc w:val="both"/>
        <w:rPr/>
      </w:pPr>
      <w:r>
        <w:rPr/>
        <w:t>воспроизводить устные и письменные алгоритмы выполнения четырёх арифметических действий;</w:t>
      </w:r>
    </w:p>
    <w:p>
      <w:pPr>
        <w:pStyle w:val="Normal"/>
        <w:jc w:val="both"/>
        <w:rPr/>
      </w:pPr>
      <w:r>
        <w:rPr/>
        <w:t>прогнозировать результаты вычислений;</w:t>
      </w:r>
    </w:p>
    <w:p>
      <w:pPr>
        <w:pStyle w:val="Normal"/>
        <w:jc w:val="both"/>
        <w:rPr/>
      </w:pPr>
      <w:r>
        <w:rPr/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jc w:val="both"/>
        <w:rPr/>
      </w:pPr>
      <w:r>
        <w:rPr/>
        <w:t>оценивать правильность предъявлённых вычислений;</w:t>
      </w:r>
    </w:p>
    <w:p>
      <w:pPr>
        <w:pStyle w:val="Normal"/>
        <w:jc w:val="both"/>
        <w:rPr/>
      </w:pPr>
      <w:r>
        <w:rPr/>
        <w:t>сравнивать разные способы вычислений, выбирать из них удобный;</w:t>
      </w:r>
    </w:p>
    <w:p>
      <w:pPr>
        <w:pStyle w:val="Normal"/>
        <w:jc w:val="both"/>
        <w:rPr/>
      </w:pPr>
      <w:r>
        <w:rPr/>
        <w:t>анализировать структуру числового выражения с целью определения порядка выполнения содержащихся в нём арифметических действий;</w:t>
      </w:r>
    </w:p>
    <w:p>
      <w:pPr>
        <w:pStyle w:val="Normal"/>
        <w:jc w:val="both"/>
        <w:rPr/>
      </w:pPr>
      <w:r>
        <w:rPr/>
        <w:t>планировать ход решения задачи;</w:t>
      </w:r>
    </w:p>
    <w:p>
      <w:pPr>
        <w:pStyle w:val="Normal"/>
        <w:jc w:val="both"/>
        <w:rPr/>
      </w:pPr>
      <w:r>
        <w:rPr/>
        <w:t>анализировать текст задачи с целью выбора необходимых арифметических действий для её решения;</w:t>
      </w:r>
    </w:p>
    <w:p>
      <w:pPr>
        <w:pStyle w:val="Normal"/>
        <w:jc w:val="both"/>
        <w:rPr/>
      </w:pPr>
      <w:r>
        <w:rPr/>
        <w:t>прогнозировать результат решения;</w:t>
      </w:r>
    </w:p>
    <w:p>
      <w:pPr>
        <w:pStyle w:val="Normal"/>
        <w:jc w:val="both"/>
        <w:rPr/>
      </w:pPr>
      <w:r>
        <w:rPr/>
        <w:t>выбирать верное решение задачи из нескольких предъявляемых решений;</w:t>
      </w:r>
    </w:p>
    <w:p>
      <w:pPr>
        <w:pStyle w:val="Normal"/>
        <w:jc w:val="both"/>
        <w:rPr/>
      </w:pPr>
      <w:r>
        <w:rPr/>
        <w:t>наблюдать за изменением решения задачи при изменении её условий;</w:t>
      </w:r>
    </w:p>
    <w:p>
      <w:pPr>
        <w:pStyle w:val="Normal"/>
        <w:jc w:val="both"/>
        <w:rPr/>
      </w:pPr>
      <w:r>
        <w:rPr/>
        <w:t>ориентироваться на плоскости; различать геометрические фигуры; характеризовать взаимное расположение фигур на плоскости;</w:t>
      </w:r>
    </w:p>
    <w:p>
      <w:pPr>
        <w:pStyle w:val="Normal"/>
        <w:jc w:val="both"/>
        <w:rPr/>
      </w:pPr>
      <w:r>
        <w:rPr/>
        <w:t>конструировать указанную фигуру из частей;</w:t>
      </w:r>
    </w:p>
    <w:p>
      <w:pPr>
        <w:pStyle w:val="Normal"/>
        <w:jc w:val="both"/>
        <w:rPr/>
      </w:pPr>
      <w:r>
        <w:rPr/>
        <w:t>классифицировать треугольники;</w:t>
      </w:r>
    </w:p>
    <w:p>
      <w:pPr>
        <w:pStyle w:val="Normal"/>
        <w:jc w:val="both"/>
        <w:rPr/>
      </w:pPr>
      <w:r>
        <w:rPr/>
        <w:t>распознавать некоторые пространственные фигуры на чертежах и на моделях;</w:t>
      </w:r>
    </w:p>
    <w:p>
      <w:pPr>
        <w:pStyle w:val="Normal"/>
        <w:jc w:val="both"/>
        <w:rPr/>
      </w:pPr>
      <w:r>
        <w:rPr/>
        <w:t>определять истинность несложных утверждений;</w:t>
      </w:r>
    </w:p>
    <w:p>
      <w:pPr>
        <w:pStyle w:val="Normal"/>
        <w:jc w:val="both"/>
        <w:rPr/>
      </w:pPr>
      <w:r>
        <w:rPr/>
        <w:t>приводить примеры, подтверждающие или опровергающие данное утверждение;</w:t>
      </w:r>
    </w:p>
    <w:p>
      <w:pPr>
        <w:pStyle w:val="Normal"/>
        <w:jc w:val="both"/>
        <w:rPr/>
      </w:pPr>
      <w:r>
        <w:rPr/>
        <w:t>с помощью учителя конструировать алгоритм решения логической задачи;</w:t>
      </w:r>
    </w:p>
    <w:p>
      <w:pPr>
        <w:pStyle w:val="Normal"/>
        <w:jc w:val="both"/>
        <w:rPr/>
      </w:pPr>
      <w:r>
        <w:rPr/>
        <w:t>актуализировать свои знания для проведения простейших математических доказательств;</w:t>
      </w:r>
    </w:p>
    <w:p>
      <w:pPr>
        <w:pStyle w:val="Normal"/>
        <w:jc w:val="both"/>
        <w:rPr/>
      </w:pPr>
      <w:r>
        <w:rPr/>
        <w:t>собирать требуемую информацию из указанных источников; фиксировать результаты;</w:t>
      </w:r>
    </w:p>
    <w:p>
      <w:pPr>
        <w:pStyle w:val="Normal"/>
        <w:jc w:val="both"/>
        <w:rPr/>
      </w:pPr>
      <w:r>
        <w:rPr/>
        <w:t>с помощью учителя и самостоятельно сравнивать и обобщать информацию, представленную в таблицах, на графиках и диаграммах;</w:t>
      </w:r>
    </w:p>
    <w:p>
      <w:pPr>
        <w:pStyle w:val="Normal"/>
        <w:jc w:val="both"/>
        <w:rPr/>
      </w:pPr>
      <w:r>
        <w:rPr/>
        <w:t xml:space="preserve">переводить информацию из текстовой формы в табличную. </w:t>
      </w:r>
    </w:p>
    <w:p>
      <w:pPr>
        <w:pStyle w:val="Normal"/>
        <w:jc w:val="both"/>
        <w:rPr/>
      </w:pPr>
      <w:r>
        <w:rPr/>
        <w:t>Учитель ориентируется на два уровня математической подготовки: обязательный и повышенный.</w:t>
      </w:r>
    </w:p>
    <w:p>
      <w:pPr>
        <w:pStyle w:val="Normal"/>
        <w:jc w:val="both"/>
        <w:rPr/>
      </w:pPr>
      <w:r>
        <w:rPr/>
        <w:t>Обязательный уровень</w:t>
      </w:r>
    </w:p>
    <w:p>
      <w:pPr>
        <w:pStyle w:val="Normal"/>
        <w:jc w:val="both"/>
        <w:rPr/>
      </w:pPr>
      <w:r>
        <w:rPr/>
        <w:t>Ученик должен:</w:t>
      </w:r>
    </w:p>
    <w:p>
      <w:pPr>
        <w:pStyle w:val="Normal"/>
        <w:jc w:val="both"/>
        <w:rPr/>
      </w:pPr>
      <w:r>
        <w:rPr/>
        <w:t>- знать названия и последовательность натуральных чисел до 1000 (включительно), уметь записывать их цифрами и сравнивать;</w:t>
      </w:r>
    </w:p>
    <w:p>
      <w:pPr>
        <w:pStyle w:val="Normal"/>
        <w:jc w:val="both"/>
        <w:rPr/>
      </w:pPr>
      <w:r>
        <w:rPr/>
        <w:t>- знать названия и обозначение действий умножения и деления;</w:t>
      </w:r>
    </w:p>
    <w:p>
      <w:pPr>
        <w:pStyle w:val="Normal"/>
        <w:jc w:val="both"/>
        <w:rPr/>
      </w:pPr>
      <w:r>
        <w:rPr/>
        <w:t>- знать наизусть таблицу умножения однозначных чисел и результаты соответствующих случаев деления;</w:t>
      </w:r>
    </w:p>
    <w:p>
      <w:pPr>
        <w:pStyle w:val="Normal"/>
        <w:jc w:val="both"/>
        <w:rPr/>
      </w:pPr>
      <w:r>
        <w:rPr/>
        <w:t>- выполнять несложные устные вычисления устные вычисления в пределах 1000 в случаях, сводимых к действиям в пределах 20 и 100;</w:t>
      </w:r>
    </w:p>
    <w:p>
      <w:pPr>
        <w:pStyle w:val="Normal"/>
        <w:jc w:val="both"/>
        <w:rPr/>
      </w:pPr>
      <w:r>
        <w:rPr/>
        <w:t>- выполнять сложение и вычитание чисел в пределах 1000, используя письменные приемы вычислений;</w:t>
      </w:r>
    </w:p>
    <w:p>
      <w:pPr>
        <w:pStyle w:val="Normal"/>
        <w:jc w:val="both"/>
        <w:rPr/>
      </w:pPr>
      <w:r>
        <w:rPr/>
        <w:t>- знать названия компонентов четырех арифметических действий;</w:t>
      </w:r>
    </w:p>
    <w:p>
      <w:pPr>
        <w:pStyle w:val="Normal"/>
        <w:jc w:val="both"/>
        <w:rPr/>
      </w:pPr>
      <w:r>
        <w:rPr/>
        <w:t>- знать правила порядка выполнения действий в выражениях со скобками и без них, уметь находить их значения, выполняя два-три арифметических действия;</w:t>
      </w:r>
    </w:p>
    <w:p>
      <w:pPr>
        <w:pStyle w:val="Normal"/>
        <w:jc w:val="both"/>
        <w:rPr/>
      </w:pPr>
      <w:r>
        <w:rPr/>
        <w:t>- уметь решать арифметические текстовые задачи в три действия в различных комбинациях;</w:t>
      </w:r>
    </w:p>
    <w:p>
      <w:pPr>
        <w:pStyle w:val="Normal"/>
        <w:jc w:val="both"/>
        <w:rPr/>
      </w:pPr>
      <w:r>
        <w:rPr/>
        <w:t>- уметь вычислять: периметр многоугольника, периметр и площадь прямоугольника (квадрата).</w:t>
      </w:r>
    </w:p>
    <w:p>
      <w:pPr>
        <w:pStyle w:val="Normal"/>
        <w:jc w:val="both"/>
        <w:rPr/>
      </w:pPr>
      <w:r>
        <w:rPr/>
        <w:t>Повышенный уровень</w:t>
      </w:r>
    </w:p>
    <w:p>
      <w:pPr>
        <w:pStyle w:val="Normal"/>
        <w:jc w:val="both"/>
        <w:rPr/>
      </w:pPr>
      <w:r>
        <w:rPr/>
        <w:t>Ученик может:</w:t>
      </w:r>
    </w:p>
    <w:p>
      <w:pPr>
        <w:pStyle w:val="Normal"/>
        <w:jc w:val="both"/>
        <w:rPr/>
      </w:pPr>
      <w:r>
        <w:rPr/>
        <w:t>- выполнять умножение и деление на однозначное и на двузначное число в случаях, когда результат действия не превышает 1000, используя письменные приемы выполнения действий;</w:t>
      </w:r>
    </w:p>
    <w:p>
      <w:pPr>
        <w:pStyle w:val="Normal"/>
        <w:jc w:val="both"/>
        <w:rPr/>
      </w:pPr>
      <w:r>
        <w:rPr/>
        <w:t>- различать числовые равенства и неравенства, знаки «</w:t>
      </w:r>
      <w:r>
        <w:rPr>
          <w:rFonts w:eastAsia="Symbol" w:cs="Symbol" w:ascii="Symbol" w:hAnsi="Symbol"/>
        </w:rPr>
        <w:t></w:t>
      </w:r>
      <w:r>
        <w:rPr/>
        <w:t>» и «</w:t>
      </w:r>
      <w:r>
        <w:rPr>
          <w:rFonts w:eastAsia="Symbol" w:cs="Symbol" w:ascii="Symbol" w:hAnsi="Symbol"/>
        </w:rPr>
        <w:t></w:t>
      </w:r>
      <w:r>
        <w:rPr/>
        <w:t>»;</w:t>
      </w:r>
    </w:p>
    <w:p>
      <w:pPr>
        <w:pStyle w:val="Normal"/>
        <w:jc w:val="both"/>
        <w:rPr/>
      </w:pPr>
      <w:r>
        <w:rPr/>
        <w:t>- называть единицы длины, массы, вместимости, времени, площади;</w:t>
      </w:r>
    </w:p>
    <w:p>
      <w:pPr>
        <w:pStyle w:val="Normal"/>
        <w:jc w:val="both"/>
        <w:rPr/>
      </w:pPr>
      <w:r>
        <w:rPr/>
        <w:t>- приводить примеры верных и неверных высказываний;</w:t>
      </w:r>
    </w:p>
    <w:p>
      <w:pPr>
        <w:pStyle w:val="Normal"/>
        <w:jc w:val="both"/>
        <w:rPr/>
      </w:pPr>
      <w:r>
        <w:rPr/>
        <w:t>- называть фигуру, изображённую на рисунке (ломаная, прямая);</w:t>
      </w:r>
    </w:p>
    <w:p>
      <w:pPr>
        <w:pStyle w:val="Normal"/>
        <w:jc w:val="both"/>
        <w:rPr/>
      </w:pPr>
      <w:r>
        <w:rPr/>
        <w:t>- вычислять длину ломаной;</w:t>
      </w:r>
    </w:p>
    <w:p>
      <w:pPr>
        <w:pStyle w:val="Normal"/>
        <w:jc w:val="both"/>
        <w:rPr/>
      </w:pPr>
      <w:r>
        <w:rPr/>
        <w:t>- изображать ломаную, обозначать ее буквами и читать обозначение;</w:t>
      </w:r>
    </w:p>
    <w:p>
      <w:pPr>
        <w:pStyle w:val="Normal"/>
        <w:jc w:val="both"/>
        <w:rPr/>
      </w:pPr>
      <w:r>
        <w:rPr/>
        <w:t>- изображать прямую с помощью линейки, обозначать ее буквами и читать обозначение;</w:t>
      </w:r>
    </w:p>
    <w:p>
      <w:pPr>
        <w:pStyle w:val="Normal"/>
        <w:jc w:val="both"/>
        <w:rPr/>
      </w:pPr>
      <w:r>
        <w:rPr/>
        <w:t>- различать луч и прямую;</w:t>
      </w:r>
    </w:p>
    <w:p>
      <w:pPr>
        <w:pStyle w:val="Normal"/>
        <w:jc w:val="both"/>
        <w:rPr/>
      </w:pPr>
      <w:r>
        <w:rPr/>
        <w:t>- делить окружность на 6 равных частей с помощью циркуля;</w:t>
      </w:r>
    </w:p>
    <w:p>
      <w:pPr>
        <w:pStyle w:val="Normal"/>
        <w:jc w:val="both"/>
        <w:rPr/>
      </w:pPr>
      <w:r>
        <w:rPr/>
        <w:t>- строить точку, симметричную данной, на клетчатом фоне.</w:t>
      </w:r>
    </w:p>
    <w:p>
      <w:pPr>
        <w:pStyle w:val="Normal"/>
        <w:jc w:val="both"/>
        <w:rPr/>
      </w:pPr>
      <w:r>
        <w:rPr/>
        <w:t>К концу обучения в третьем классе ученик научится:</w:t>
      </w:r>
    </w:p>
    <w:p>
      <w:pPr>
        <w:pStyle w:val="Normal"/>
        <w:jc w:val="both"/>
        <w:rPr/>
      </w:pPr>
      <w:r>
        <w:rPr/>
        <w:t>называть:</w:t>
      </w:r>
    </w:p>
    <w:p>
      <w:pPr>
        <w:pStyle w:val="Normal"/>
        <w:jc w:val="both"/>
        <w:rPr/>
      </w:pPr>
      <w:r>
        <w:rPr/>
        <w:t>- 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jc w:val="both"/>
        <w:rPr/>
      </w:pPr>
      <w:r>
        <w:rPr/>
        <w:t>- компоненты действия деления с остатком;</w:t>
      </w:r>
    </w:p>
    <w:p>
      <w:pPr>
        <w:pStyle w:val="Normal"/>
        <w:jc w:val="both"/>
        <w:rPr/>
      </w:pPr>
      <w:r>
        <w:rPr/>
        <w:t>- единицы массы, времени, длины;</w:t>
      </w:r>
    </w:p>
    <w:p>
      <w:pPr>
        <w:pStyle w:val="Normal"/>
        <w:jc w:val="both"/>
        <w:rPr/>
      </w:pPr>
      <w:r>
        <w:rPr/>
        <w:t>- геометрическую фигуру ( ломаная );</w:t>
      </w:r>
    </w:p>
    <w:p>
      <w:pPr>
        <w:pStyle w:val="Normal"/>
        <w:jc w:val="both"/>
        <w:rPr/>
      </w:pPr>
      <w:r>
        <w:rPr/>
        <w:t>сравнивать:</w:t>
      </w:r>
    </w:p>
    <w:p>
      <w:pPr>
        <w:pStyle w:val="Normal"/>
        <w:jc w:val="both"/>
        <w:rPr/>
      </w:pPr>
      <w:r>
        <w:rPr/>
        <w:t>- числа в пределах 1000;</w:t>
      </w:r>
    </w:p>
    <w:p>
      <w:pPr>
        <w:pStyle w:val="Normal"/>
        <w:jc w:val="both"/>
        <w:rPr/>
      </w:pPr>
      <w:r>
        <w:rPr/>
        <w:t>- значения величин, выраженных в одинаковых или разных единицах;</w:t>
      </w:r>
    </w:p>
    <w:p>
      <w:pPr>
        <w:pStyle w:val="Normal"/>
        <w:jc w:val="both"/>
        <w:rPr/>
      </w:pPr>
      <w:r>
        <w:rPr/>
        <w:t>различать:</w:t>
      </w:r>
    </w:p>
    <w:p>
      <w:pPr>
        <w:pStyle w:val="Normal"/>
        <w:jc w:val="both"/>
        <w:rPr/>
      </w:pPr>
      <w:r>
        <w:rPr/>
        <w:t xml:space="preserve">- знаки </w:t>
      </w:r>
      <w:r>
        <w:rPr>
          <w:rFonts w:eastAsia="Symbol" w:cs="Symbol" w:ascii="Symbol" w:hAnsi="Symbol"/>
        </w:rPr>
        <w:t></w:t>
      </w:r>
      <w:r>
        <w:rPr/>
        <w:t xml:space="preserve"> и </w:t>
      </w:r>
      <w:r>
        <w:rPr>
          <w:rFonts w:eastAsia="Symbol" w:cs="Symbol" w:ascii="Symbol" w:hAnsi="Symbol"/>
        </w:rPr>
        <w:t></w:t>
      </w:r>
      <w:r>
        <w:rPr/>
        <w:t>;</w:t>
      </w:r>
    </w:p>
    <w:p>
      <w:pPr>
        <w:pStyle w:val="Normal"/>
        <w:jc w:val="both"/>
        <w:rPr/>
      </w:pPr>
      <w:r>
        <w:rPr/>
        <w:t>- числовые равенства и неравенства;</w:t>
      </w:r>
    </w:p>
    <w:p>
      <w:pPr>
        <w:pStyle w:val="Normal"/>
        <w:jc w:val="both"/>
        <w:rPr/>
      </w:pPr>
      <w:r>
        <w:rPr/>
        <w:t>читать:</w:t>
      </w:r>
    </w:p>
    <w:p>
      <w:pPr>
        <w:pStyle w:val="Normal"/>
        <w:jc w:val="both"/>
        <w:rPr/>
      </w:pPr>
      <w:r>
        <w:rPr/>
        <w:t>- записи вида: 120</w:t>
      </w:r>
      <w:r>
        <w:rPr>
          <w:rFonts w:eastAsia="Symbol" w:cs="Symbol" w:ascii="Symbol" w:hAnsi="Symbol"/>
        </w:rPr>
        <w:t></w:t>
      </w:r>
      <w:r>
        <w:rPr/>
        <w:t>365, 900</w:t>
      </w:r>
      <w:r>
        <w:rPr>
          <w:rFonts w:eastAsia="Symbol" w:cs="Symbol" w:ascii="Symbol" w:hAnsi="Symbol"/>
        </w:rPr>
        <w:t></w:t>
      </w:r>
      <w:r>
        <w:rPr/>
        <w:t>850;</w:t>
      </w:r>
    </w:p>
    <w:p>
      <w:pPr>
        <w:pStyle w:val="Normal"/>
        <w:jc w:val="both"/>
        <w:rPr/>
      </w:pPr>
      <w:r>
        <w:rPr/>
        <w:t>воспроизводить:</w:t>
      </w:r>
    </w:p>
    <w:p>
      <w:pPr>
        <w:pStyle w:val="Normal"/>
        <w:jc w:val="both"/>
        <w:rPr/>
      </w:pPr>
      <w:r>
        <w:rPr/>
        <w:t>- соотношения между единицами массы, длины, времени;</w:t>
      </w:r>
    </w:p>
    <w:p>
      <w:pPr>
        <w:pStyle w:val="Normal"/>
        <w:jc w:val="both"/>
        <w:rPr/>
      </w:pPr>
      <w:r>
        <w:rPr/>
        <w:t>- устные и письменные алгоритмы арифметических действий в пределах 1000;</w:t>
      </w:r>
    </w:p>
    <w:p>
      <w:pPr>
        <w:pStyle w:val="Normal"/>
        <w:jc w:val="both"/>
        <w:rPr/>
      </w:pPr>
      <w:r>
        <w:rPr/>
        <w:t>приводить примеры:</w:t>
      </w:r>
    </w:p>
    <w:p>
      <w:pPr>
        <w:pStyle w:val="Normal"/>
        <w:jc w:val="both"/>
        <w:rPr/>
      </w:pPr>
      <w:r>
        <w:rPr/>
        <w:t>- числовых равенств и неравенств;</w:t>
      </w:r>
    </w:p>
    <w:p>
      <w:pPr>
        <w:pStyle w:val="Normal"/>
        <w:jc w:val="both"/>
        <w:rPr/>
      </w:pPr>
      <w:r>
        <w:rPr/>
        <w:t>моделировать:</w:t>
      </w:r>
    </w:p>
    <w:p>
      <w:pPr>
        <w:pStyle w:val="Normal"/>
        <w:jc w:val="both"/>
        <w:rPr/>
      </w:pPr>
      <w:r>
        <w:rPr/>
        <w:t>- ситуацию, представленную в тексте арифметической задачи, в виде схемы (графа), таблицы, рисунка;</w:t>
      </w:r>
    </w:p>
    <w:p>
      <w:pPr>
        <w:pStyle w:val="Normal"/>
        <w:jc w:val="both"/>
        <w:rPr/>
      </w:pPr>
      <w:r>
        <w:rPr/>
        <w:t>- способ деления с остатком с помощью фишек;</w:t>
      </w:r>
    </w:p>
    <w:p>
      <w:pPr>
        <w:pStyle w:val="Normal"/>
        <w:jc w:val="both"/>
        <w:rPr/>
      </w:pPr>
      <w:r>
        <w:rPr/>
        <w:t>упорядочивать:</w:t>
      </w:r>
    </w:p>
    <w:p>
      <w:pPr>
        <w:pStyle w:val="Normal"/>
        <w:jc w:val="both"/>
        <w:rPr/>
      </w:pPr>
      <w:r>
        <w:rPr/>
        <w:t>-натуральные числа в пределах 1000;</w:t>
      </w:r>
    </w:p>
    <w:p>
      <w:pPr>
        <w:pStyle w:val="Normal"/>
        <w:jc w:val="both"/>
        <w:rPr/>
      </w:pPr>
      <w:r>
        <w:rPr/>
        <w:t>- значения величин, выраженных в одинаковых или разных единицах;</w:t>
      </w:r>
    </w:p>
    <w:p>
      <w:pPr>
        <w:pStyle w:val="Normal"/>
        <w:jc w:val="both"/>
        <w:rPr/>
      </w:pPr>
      <w:r>
        <w:rPr/>
        <w:t>анализировать:</w:t>
      </w:r>
    </w:p>
    <w:p>
      <w:pPr>
        <w:pStyle w:val="Normal"/>
        <w:jc w:val="both"/>
        <w:rPr/>
      </w:pPr>
      <w:r>
        <w:rPr/>
        <w:t>- структуру числового выражения;</w:t>
      </w:r>
    </w:p>
    <w:p>
      <w:pPr>
        <w:pStyle w:val="Normal"/>
        <w:jc w:val="both"/>
        <w:rPr/>
      </w:pPr>
      <w:r>
        <w:rPr/>
        <w:t>- текст арифметической ( в том числе логической ) задачи;</w:t>
      </w:r>
    </w:p>
    <w:p>
      <w:pPr>
        <w:pStyle w:val="Normal"/>
        <w:jc w:val="both"/>
        <w:rPr/>
      </w:pPr>
      <w:r>
        <w:rPr/>
        <w:t>классифицировать:</w:t>
      </w:r>
    </w:p>
    <w:p>
      <w:pPr>
        <w:pStyle w:val="Normal"/>
        <w:jc w:val="both"/>
        <w:rPr/>
      </w:pPr>
      <w:r>
        <w:rPr/>
        <w:t>- числа в пределах 1000 (однозначные, двузначные, трехзначные );</w:t>
      </w:r>
    </w:p>
    <w:p>
      <w:pPr>
        <w:pStyle w:val="Normal"/>
        <w:jc w:val="both"/>
        <w:rPr/>
      </w:pPr>
      <w:r>
        <w:rPr/>
        <w:t>конструировать:</w:t>
      </w:r>
    </w:p>
    <w:p>
      <w:pPr>
        <w:pStyle w:val="Normal"/>
        <w:jc w:val="both"/>
        <w:rPr/>
      </w:pPr>
      <w:r>
        <w:rPr/>
        <w:t>- план решения составной арифметической ( в том числе логической ) задачи;</w:t>
      </w:r>
    </w:p>
    <w:p>
      <w:pPr>
        <w:pStyle w:val="Normal"/>
        <w:jc w:val="both"/>
        <w:rPr/>
      </w:pPr>
      <w:r>
        <w:rPr/>
        <w:t>контролировать:</w:t>
      </w:r>
    </w:p>
    <w:p>
      <w:pPr>
        <w:pStyle w:val="Normal"/>
        <w:jc w:val="both"/>
        <w:rPr/>
      </w:pPr>
      <w:r>
        <w:rPr/>
        <w:t>- 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jc w:val="both"/>
        <w:rPr/>
      </w:pPr>
      <w:r>
        <w:rPr/>
        <w:t>решать учебные и практические задачи:</w:t>
      </w:r>
    </w:p>
    <w:p>
      <w:pPr>
        <w:pStyle w:val="Normal"/>
        <w:jc w:val="both"/>
        <w:rPr/>
      </w:pPr>
      <w:r>
        <w:rPr/>
        <w:t>- читать и записывать цифрами любое трехзначное число;</w:t>
      </w:r>
    </w:p>
    <w:p>
      <w:pPr>
        <w:pStyle w:val="Normal"/>
        <w:jc w:val="both"/>
        <w:rPr/>
      </w:pPr>
      <w:r>
        <w:rPr/>
        <w:t>- читать и составлять несложные числовые выражения;</w:t>
      </w:r>
    </w:p>
    <w:p>
      <w:pPr>
        <w:pStyle w:val="Normal"/>
        <w:jc w:val="both"/>
        <w:rPr/>
      </w:pPr>
      <w:r>
        <w:rPr/>
        <w:t>- выполнять несложные устные вычисления в пределах 1000;</w:t>
      </w:r>
    </w:p>
    <w:p>
      <w:pPr>
        <w:pStyle w:val="Normal"/>
        <w:jc w:val="both"/>
        <w:rPr/>
      </w:pPr>
      <w:r>
        <w:rPr/>
        <w:t>- 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jc w:val="both"/>
        <w:rPr/>
      </w:pPr>
      <w:r>
        <w:rPr/>
        <w:t>- выполнять деление с остатком;</w:t>
      </w:r>
    </w:p>
    <w:p>
      <w:pPr>
        <w:pStyle w:val="Normal"/>
        <w:jc w:val="both"/>
        <w:rPr/>
      </w:pPr>
      <w:r>
        <w:rPr/>
        <w:t>- определять время по часам;</w:t>
      </w:r>
    </w:p>
    <w:p>
      <w:pPr>
        <w:pStyle w:val="Normal"/>
        <w:jc w:val="both"/>
        <w:rPr/>
      </w:pPr>
      <w:r>
        <w:rPr/>
        <w:t>- изображать ломаные линии разных видов;</w:t>
      </w:r>
    </w:p>
    <w:p>
      <w:pPr>
        <w:pStyle w:val="Normal"/>
        <w:jc w:val="both"/>
        <w:rPr/>
      </w:pPr>
      <w:r>
        <w:rPr/>
        <w:t>- вычислять значения числовых выражений, содержащих 2-3 действий ( со скобками и без скобок );</w:t>
      </w:r>
    </w:p>
    <w:p>
      <w:pPr>
        <w:pStyle w:val="Normal"/>
        <w:jc w:val="both"/>
        <w:rPr/>
      </w:pPr>
      <w:r>
        <w:rPr/>
        <w:t>- решать текстовые арифметические задачи а три действия.</w:t>
      </w:r>
    </w:p>
    <w:p>
      <w:pPr>
        <w:pStyle w:val="Normal"/>
        <w:jc w:val="both"/>
        <w:rPr/>
      </w:pPr>
      <w:r>
        <w:rPr/>
        <w:t>К концу обучения в третьем классе ученик может научиться:</w:t>
      </w:r>
    </w:p>
    <w:p>
      <w:pPr>
        <w:pStyle w:val="Normal"/>
        <w:jc w:val="both"/>
        <w:rPr/>
      </w:pPr>
      <w:r>
        <w:rPr/>
        <w:t>формулировать:</w:t>
      </w:r>
    </w:p>
    <w:p>
      <w:pPr>
        <w:pStyle w:val="Normal"/>
        <w:jc w:val="both"/>
        <w:rPr/>
      </w:pPr>
      <w:r>
        <w:rPr/>
        <w:t>- сочетательное свойство умножения;</w:t>
      </w:r>
    </w:p>
    <w:p>
      <w:pPr>
        <w:pStyle w:val="Normal"/>
        <w:jc w:val="both"/>
        <w:rPr/>
      </w:pPr>
      <w:r>
        <w:rPr/>
        <w:t>- распределительное свойство умножения относительно сложения ( вычитания );</w:t>
      </w:r>
    </w:p>
    <w:p>
      <w:pPr>
        <w:pStyle w:val="Normal"/>
        <w:jc w:val="both"/>
        <w:rPr/>
      </w:pPr>
      <w:r>
        <w:rPr/>
        <w:t>читать:</w:t>
      </w:r>
    </w:p>
    <w:p>
      <w:pPr>
        <w:pStyle w:val="Normal"/>
        <w:jc w:val="both"/>
        <w:rPr/>
      </w:pPr>
      <w:r>
        <w:rPr/>
        <w:t>- обозначения прямой, ломаной;</w:t>
      </w:r>
    </w:p>
    <w:p>
      <w:pPr>
        <w:pStyle w:val="Normal"/>
        <w:jc w:val="both"/>
        <w:rPr/>
      </w:pPr>
      <w:r>
        <w:rPr/>
        <w:t>приводить примеры:</w:t>
      </w:r>
    </w:p>
    <w:p>
      <w:pPr>
        <w:pStyle w:val="Normal"/>
        <w:jc w:val="both"/>
        <w:rPr/>
      </w:pPr>
      <w:r>
        <w:rPr/>
        <w:t>- высказываний и предложений, не являющихся высказываниями;</w:t>
      </w:r>
    </w:p>
    <w:p>
      <w:pPr>
        <w:pStyle w:val="Normal"/>
        <w:jc w:val="both"/>
        <w:rPr/>
      </w:pPr>
      <w:r>
        <w:rPr/>
        <w:t>- верных и неверных высказываний;</w:t>
      </w:r>
    </w:p>
    <w:p>
      <w:pPr>
        <w:pStyle w:val="Normal"/>
        <w:jc w:val="both"/>
        <w:rPr/>
      </w:pPr>
      <w:r>
        <w:rPr/>
        <w:t>различать:</w:t>
      </w:r>
    </w:p>
    <w:p>
      <w:pPr>
        <w:pStyle w:val="Normal"/>
        <w:jc w:val="both"/>
        <w:rPr/>
      </w:pPr>
      <w:r>
        <w:rPr/>
        <w:t>- числовые и буквенные выражения;</w:t>
      </w:r>
    </w:p>
    <w:p>
      <w:pPr>
        <w:pStyle w:val="Normal"/>
        <w:jc w:val="both"/>
        <w:rPr/>
      </w:pPr>
      <w:r>
        <w:rPr/>
        <w:t>- прямую и луч, прямую и отрезок;</w:t>
      </w:r>
    </w:p>
    <w:p>
      <w:pPr>
        <w:pStyle w:val="Normal"/>
        <w:jc w:val="both"/>
        <w:rPr/>
      </w:pPr>
      <w:r>
        <w:rPr/>
        <w:t>- замкнутую и незамкнутую ломаную линии;</w:t>
      </w:r>
    </w:p>
    <w:p>
      <w:pPr>
        <w:pStyle w:val="Normal"/>
        <w:jc w:val="both"/>
        <w:rPr/>
      </w:pPr>
      <w:r>
        <w:rPr/>
        <w:t>характеризовать:</w:t>
      </w:r>
    </w:p>
    <w:p>
      <w:pPr>
        <w:pStyle w:val="Normal"/>
        <w:jc w:val="both"/>
        <w:rPr/>
      </w:pPr>
      <w:r>
        <w:rPr/>
        <w:t>- ломаную линию ( вид, число вершин, звеньев);</w:t>
      </w:r>
    </w:p>
    <w:p>
      <w:pPr>
        <w:pStyle w:val="Normal"/>
        <w:jc w:val="both"/>
        <w:rPr/>
      </w:pPr>
      <w:r>
        <w:rPr/>
        <w:t>- взаимное расположение лучей, отрезков, прямых на плоскости;</w:t>
      </w:r>
    </w:p>
    <w:p>
      <w:pPr>
        <w:pStyle w:val="Normal"/>
        <w:jc w:val="both"/>
        <w:rPr/>
      </w:pPr>
      <w:r>
        <w:rPr/>
        <w:t>конструировать:</w:t>
      </w:r>
    </w:p>
    <w:p>
      <w:pPr>
        <w:pStyle w:val="Normal"/>
        <w:jc w:val="both"/>
        <w:rPr/>
      </w:pPr>
      <w:r>
        <w:rPr/>
        <w:t>- буквенное выражение, в том числе для решения задач с буквенными данными;</w:t>
      </w:r>
    </w:p>
    <w:p>
      <w:pPr>
        <w:pStyle w:val="Normal"/>
        <w:jc w:val="both"/>
        <w:rPr/>
      </w:pPr>
      <w:r>
        <w:rPr/>
        <w:t>воспроизводить:</w:t>
      </w:r>
    </w:p>
    <w:p>
      <w:pPr>
        <w:pStyle w:val="Normal"/>
        <w:jc w:val="both"/>
        <w:rPr/>
      </w:pPr>
      <w:r>
        <w:rPr/>
        <w:t>- способы деления окружности на 2, 4, 6 и 8 равных частей;</w:t>
      </w:r>
    </w:p>
    <w:p>
      <w:pPr>
        <w:pStyle w:val="Normal"/>
        <w:jc w:val="both"/>
        <w:rPr/>
      </w:pPr>
      <w:r>
        <w:rPr/>
        <w:t>решать учебные и практические задачи:</w:t>
      </w:r>
    </w:p>
    <w:p>
      <w:pPr>
        <w:pStyle w:val="Normal"/>
        <w:jc w:val="both"/>
        <w:rPr/>
      </w:pPr>
      <w:r>
        <w:rPr/>
        <w:t>- вычислять значения буквенных выражений при заданных числовых значениях входящих в них букв;</w:t>
      </w:r>
    </w:p>
    <w:p>
      <w:pPr>
        <w:pStyle w:val="Normal"/>
        <w:jc w:val="both"/>
        <w:rPr/>
      </w:pPr>
      <w:r>
        <w:rPr/>
        <w:t>- изображать прямую и ломаную линии с помощью линейки;</w:t>
      </w:r>
    </w:p>
    <w:p>
      <w:pPr>
        <w:pStyle w:val="Normal"/>
        <w:jc w:val="both"/>
        <w:rPr/>
      </w:pPr>
      <w:r>
        <w:rPr/>
        <w:t>- проводить прямую через одну и через две точки ;</w:t>
      </w:r>
    </w:p>
    <w:p>
      <w:pPr>
        <w:pStyle w:val="Normal"/>
        <w:jc w:val="both"/>
        <w:rPr/>
      </w:pPr>
      <w:r>
        <w:rPr/>
        <w:t>- строить на клетчатой бумаге точку, отрезок, луч, прямую, ломаную, симметричные данным фигурам ( точке, отрезку, лучу, прямой, ломаной).</w:t>
      </w:r>
    </w:p>
    <w:p>
      <w:pPr>
        <w:pStyle w:val="Style17"/>
        <w:ind w:left="0" w:hanging="0"/>
        <w:jc w:val="center"/>
        <w:rPr/>
      </w:pPr>
      <w:r>
        <w:rPr>
          <w:b/>
        </w:rPr>
        <w:t>6. Содержание учебного предмета, курса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Блок «Элементы арифметики»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Тысяча</w:t>
      </w:r>
    </w:p>
    <w:p>
      <w:pPr>
        <w:pStyle w:val="Normal"/>
        <w:jc w:val="both"/>
        <w:rPr/>
      </w:pPr>
      <w:r>
        <w:rPr/>
        <w:t>Чтение и запись цифрами чисел от 100 до 1000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jc w:val="both"/>
        <w:rPr/>
      </w:pPr>
      <w:r>
        <w:rPr/>
        <w:t>Сравнение чисел. Запись результатов сравнения с помощью знаков &lt; и &gt;.</w:t>
      </w:r>
    </w:p>
    <w:p>
      <w:pPr>
        <w:pStyle w:val="Normal"/>
        <w:jc w:val="both"/>
        <w:rPr/>
      </w:pPr>
      <w:r>
        <w:rPr/>
        <w:t>Сложение и вычитание в пределах 1000.</w:t>
      </w:r>
    </w:p>
    <w:p>
      <w:pPr>
        <w:pStyle w:val="Normal"/>
        <w:jc w:val="both"/>
        <w:rPr/>
      </w:pPr>
      <w:r>
        <w:rPr/>
        <w:t>Устные и письменные приёмы сложения и вычитания.</w:t>
      </w:r>
    </w:p>
    <w:p>
      <w:pPr>
        <w:pStyle w:val="Normal"/>
        <w:jc w:val="both"/>
        <w:rPr/>
      </w:pPr>
      <w:r>
        <w:rPr/>
        <w:t>Сочетательное свойство сложения и умножения.</w:t>
      </w:r>
    </w:p>
    <w:p>
      <w:pPr>
        <w:pStyle w:val="Normal"/>
        <w:jc w:val="both"/>
        <w:rPr/>
      </w:pPr>
      <w:r>
        <w:rPr/>
        <w:t>Упрощение выражений (освобождение выражений от «лишних» скобок).</w:t>
      </w:r>
    </w:p>
    <w:p>
      <w:pPr>
        <w:pStyle w:val="Normal"/>
        <w:jc w:val="both"/>
        <w:rPr/>
      </w:pPr>
      <w:r>
        <w:rPr/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jc w:val="both"/>
        <w:rPr/>
      </w:pPr>
      <w:r>
        <w:rPr/>
        <w:t>Числовые равенства и неравенства.</w:t>
      </w:r>
    </w:p>
    <w:p>
      <w:pPr>
        <w:pStyle w:val="Normal"/>
        <w:jc w:val="both"/>
        <w:rPr/>
      </w:pPr>
      <w:r>
        <w:rPr/>
        <w:t>Чтение и запись числовых равенств и неравенств. Свойства числовых равенств.</w:t>
      </w:r>
    </w:p>
    <w:p>
      <w:pPr>
        <w:pStyle w:val="Normal"/>
        <w:jc w:val="both"/>
        <w:rPr/>
      </w:pPr>
      <w:r>
        <w:rPr/>
        <w:t>Решение составных арифметических задач в три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ножение и деление на однозначное число в пределах 1000.</w:t>
      </w:r>
    </w:p>
    <w:p>
      <w:pPr>
        <w:pStyle w:val="Normal"/>
        <w:jc w:val="both"/>
        <w:rPr/>
      </w:pPr>
      <w:r>
        <w:rPr/>
        <w:t>Умножение суммы на число (распределительное свойство умножения относительно сложения).</w:t>
      </w:r>
    </w:p>
    <w:p>
      <w:pPr>
        <w:pStyle w:val="Normal"/>
        <w:jc w:val="both"/>
        <w:rPr/>
      </w:pPr>
      <w:r>
        <w:rPr/>
        <w:t>Умножение и деление на 10, 100.</w:t>
      </w:r>
    </w:p>
    <w:p>
      <w:pPr>
        <w:pStyle w:val="Normal"/>
        <w:jc w:val="both"/>
        <w:rPr/>
      </w:pPr>
      <w:r>
        <w:rPr/>
        <w:t>Умножение числа, запись которого оканчивается нулём, на однозначное число. Умножение двух- и трёхзначного числа на однозначное число.</w:t>
      </w:r>
    </w:p>
    <w:p>
      <w:pPr>
        <w:pStyle w:val="Normal"/>
        <w:jc w:val="both"/>
        <w:rPr/>
      </w:pPr>
      <w:r>
        <w:rPr/>
        <w:t>Нахождение однозначного частного.</w:t>
      </w:r>
    </w:p>
    <w:p>
      <w:pPr>
        <w:pStyle w:val="Normal"/>
        <w:jc w:val="both"/>
        <w:rPr/>
      </w:pPr>
      <w:r>
        <w:rPr/>
        <w:t>Деление с остатком.</w:t>
      </w:r>
    </w:p>
    <w:p>
      <w:pPr>
        <w:pStyle w:val="Normal"/>
        <w:jc w:val="both"/>
        <w:rPr/>
      </w:pPr>
      <w:r>
        <w:rPr/>
        <w:t>Деление на однозначное число.</w:t>
      </w:r>
    </w:p>
    <w:p>
      <w:pPr>
        <w:pStyle w:val="Normal"/>
        <w:jc w:val="both"/>
        <w:rPr/>
      </w:pPr>
      <w:r>
        <w:rPr/>
        <w:t>Нахождение неизвестных компонентов арифметических действ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ножение и деление на двузначное число в пределах 1000.</w:t>
      </w:r>
    </w:p>
    <w:p>
      <w:pPr>
        <w:pStyle w:val="Normal"/>
        <w:jc w:val="both"/>
        <w:rPr/>
      </w:pPr>
      <w:r>
        <w:rPr/>
        <w:t>Умножение вида 23 * 40.</w:t>
      </w:r>
    </w:p>
    <w:p>
      <w:pPr>
        <w:pStyle w:val="Normal"/>
        <w:jc w:val="both"/>
        <w:rPr/>
      </w:pPr>
      <w:r>
        <w:rPr/>
        <w:t>Умножение и деление на двузначное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Величины»</w:t>
      </w:r>
    </w:p>
    <w:p>
      <w:pPr>
        <w:pStyle w:val="Normal"/>
        <w:jc w:val="both"/>
        <w:rPr/>
      </w:pPr>
      <w:r>
        <w:rPr/>
        <w:t>Единицы длины километр и миллиметр и их обозначения: км, мм.</w:t>
      </w:r>
    </w:p>
    <w:p>
      <w:pPr>
        <w:pStyle w:val="Normal"/>
        <w:jc w:val="both"/>
        <w:rPr/>
      </w:pPr>
      <w:r>
        <w:rPr/>
        <w:t>Соотношения между единицами длины: 1 км = 1000 м, 1 см = 10 м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числение длины ломаной.</w:t>
      </w:r>
    </w:p>
    <w:p>
      <w:pPr>
        <w:pStyle w:val="Normal"/>
        <w:jc w:val="both"/>
        <w:rPr/>
      </w:pPr>
      <w:r>
        <w:rPr/>
        <w:t>Масса и её единицы: килограмм, грамм. Обозначения: кг, г. Соотношения: 1 кг = 1000 г.</w:t>
      </w:r>
    </w:p>
    <w:p>
      <w:pPr>
        <w:pStyle w:val="Normal"/>
        <w:jc w:val="both"/>
        <w:rPr/>
      </w:pPr>
      <w:r>
        <w:rPr/>
        <w:t>Вместимость и её единица литр. Обозначение: 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jc w:val="both"/>
        <w:rPr/>
      </w:pPr>
      <w:r>
        <w:rPr/>
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100 лет, 1 год = 12 месяц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из истории математики: история возникновения месяцев года.</w:t>
      </w:r>
    </w:p>
    <w:p>
      <w:pPr>
        <w:pStyle w:val="Normal"/>
        <w:jc w:val="both"/>
        <w:rPr/>
      </w:pPr>
      <w:r>
        <w:rPr/>
        <w:t>Решение арифметических задач, содержащие разнообразные зависимости между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Алгебраическая пропедевти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Логические понят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ы верных и неверных высказы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Геометрические понят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маная линия. Вершины и звенья ломаной.  Замкнутая и незамкнутая ломаная. Построение лома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ение окружности на 6 одинаковых частей с помощью циркуля.</w:t>
      </w:r>
    </w:p>
    <w:p>
      <w:pPr>
        <w:pStyle w:val="Normal"/>
        <w:jc w:val="both"/>
        <w:rPr/>
      </w:pPr>
      <w:r>
        <w:rPr/>
        <w:t>Прямая. Принадлежность точки прямой. Проведение прямой через одну и через две 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аимное расположение на плоскости отрезков, лучей, прям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ления с остатком с помощью фишек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длины, ширины и высоты предметов с использованием разных единиц длины. </w:t>
            </w:r>
          </w:p>
          <w:p>
            <w:pPr>
              <w:pStyle w:val="Normal"/>
              <w:jc w:val="both"/>
              <w:rPr/>
            </w:pPr>
            <w:r>
              <w:rPr/>
              <w:t>Снятие мерок с фигуры человека с помощью портновского метра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ивание предметов на чашечных весах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местимостей двух сосудов с помощью данной мерк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ривание с помощью литровой банки данного количества воды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деления круга (окружности)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имметричных прямых на клетчатой бумаге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 помощью угольника, какие из данных прямых пересекаются под прямым угл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6" w:hanging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-6" w:hanging="36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color w:val="000000"/>
          <w:spacing w:val="-1"/>
          <w:w w:val="105"/>
          <w:kern w:val="2"/>
        </w:rPr>
      </w:pPr>
      <w:r>
        <w:rPr>
          <w:rFonts w:eastAsia="Arial Unicode MS"/>
          <w:b/>
          <w:bCs/>
          <w:color w:val="000000"/>
          <w:spacing w:val="-1"/>
          <w:w w:val="105"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Математика: программа: 1-4 классы/ В.Н. Рудницкая. – М.: Вентана-Граф, 2011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Математика: 3 класс: учебник для учащихся общеобразовательных учреждений: в 2ч. Ч. 1 / В.Н.Рудницкая, Т.В.Юдачёва.  – М.: Вентана-Граф, 2013.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Математика: 3 класс: учебник для учащихся общеобразовательных учреждений: в 2ч. Ч. 2 / В.Н.Рудницкая, Т.В.Юдачёва.  – М.: Вентана-Граф, 2013. 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</w:rPr>
        <w:t>Математика: 3 класс: рабочая тетрадь № 1 для учащихся общеобразовательных учреждений / В.Н.Рудницкая, Т.В.Юдачёва.- М.: Вентана-Граф, 2015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</w:rPr>
        <w:t>Математика: 3 класс: рабочая тетрадь № 2 для учащихся общеобразовательных учреждений / В.Н.Рудницкая, Т.В.Юдачёва.- М.: Вентана-Граф, 2015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  <w:t>Математика в начальной школе: проверочные и контрольные работы/ В.Н.Рудницкая, Т.В.Юдачёва.-М.Вентана-Граф, 2012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701" w:right="96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8. Календарно-тематическое планирование 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"/>
        <w:gridCol w:w="1725"/>
        <w:gridCol w:w="750"/>
        <w:gridCol w:w="15"/>
        <w:gridCol w:w="15"/>
        <w:gridCol w:w="15"/>
        <w:gridCol w:w="21"/>
        <w:gridCol w:w="9"/>
        <w:gridCol w:w="6"/>
        <w:gridCol w:w="9"/>
        <w:gridCol w:w="15"/>
        <w:gridCol w:w="7"/>
        <w:gridCol w:w="8"/>
        <w:gridCol w:w="55"/>
        <w:gridCol w:w="802"/>
        <w:gridCol w:w="2117"/>
        <w:gridCol w:w="2252"/>
        <w:gridCol w:w="2251"/>
        <w:gridCol w:w="14"/>
        <w:gridCol w:w="1969"/>
        <w:gridCol w:w="12"/>
        <w:gridCol w:w="15"/>
        <w:gridCol w:w="14"/>
        <w:gridCol w:w="15"/>
        <w:gridCol w:w="15"/>
        <w:gridCol w:w="17"/>
        <w:gridCol w:w="15"/>
        <w:gridCol w:w="11"/>
        <w:gridCol w:w="6"/>
        <w:gridCol w:w="11"/>
        <w:gridCol w:w="9"/>
        <w:gridCol w:w="6"/>
        <w:gridCol w:w="19"/>
        <w:gridCol w:w="11"/>
        <w:gridCol w:w="11"/>
        <w:gridCol w:w="13"/>
        <w:gridCol w:w="8"/>
        <w:gridCol w:w="6"/>
        <w:gridCol w:w="9"/>
        <w:gridCol w:w="15"/>
        <w:gridCol w:w="15"/>
        <w:gridCol w:w="18"/>
        <w:gridCol w:w="6"/>
        <w:gridCol w:w="1048"/>
        <w:gridCol w:w="38"/>
        <w:gridCol w:w="1155"/>
        <w:gridCol w:w="15"/>
        <w:gridCol w:w="15"/>
        <w:gridCol w:w="7"/>
        <w:gridCol w:w="8"/>
        <w:gridCol w:w="22"/>
        <w:gridCol w:w="8"/>
        <w:gridCol w:w="9"/>
        <w:gridCol w:w="13"/>
        <w:gridCol w:w="8"/>
        <w:gridCol w:w="17"/>
        <w:gridCol w:w="15"/>
        <w:gridCol w:w="13"/>
        <w:gridCol w:w="18"/>
        <w:gridCol w:w="54"/>
        <w:gridCol w:w="109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уча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ланируем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Универсаль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учебные действия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Личнос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Домашнее зад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а от 100 до 1000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сотнями, чтение и запис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ифрами чисе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нчиваю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улями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227" w:right="-34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                      нового материала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итать сотнями д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ысячи, называть трёхзначные числа и записывать их цифрами, поразрядно сравнив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ёхзначные чис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читает сотнями, читает и записывает цифрами числа, оканчивающиеся нулями. Вводит в    микрокалькулятор числа от 100 д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 Владе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ми метод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ния окружающе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а (анализ). Слуша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еседника, вед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алог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 способность к саморазвитию, самостоятельност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ост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ышления. Сформированность мотивации к обучени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9 №20,  № 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9.2015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а от 100 д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0. Чтение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ь трёхзначных чисел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ывать любое следующее(предыдущее) при счете число а пределах 1000, любой отрезок натурального ряда от 100 до 1000 в прямом и в обратном порядке. Читать и записывать люб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хзначные чис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тает и записывает любые 3-хзначные числа. Понимает и объясняет значение каждой цифры в записи числа. Называет любое следующее,предыдущее при счете число в пределах 1000, любой отрезок натурал. ряда от 100 до 1000 в прямом и в обратном порядк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2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8 №15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, 18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9.20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9.2015</w:t>
            </w:r>
          </w:p>
        </w:tc>
      </w:tr>
      <w:tr>
        <w:trPr>
          <w:trHeight w:val="21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задания в печатной тетрад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а от 100 д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. Вспоминаем пройденное.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ывать любое следующее(предыд.) при счете число а пределах 1000, любой отрезок натурал. ряда от 100 до 1000 в прямом и в обратном порядке. Читать и запис-ть любы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-хзначные чис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ядочивает нату- рал. числа в пределах 1000. Записывает натурал. числа до 1000  цифрами и сравнивает их. Сравнивает величины, выраженных в одинак. или разных единицах. Моделирует задач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характеризовать и оценивать собственные математические знания и умен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12 № 35 (записать в виде неравенств)№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9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ение чисел. Знак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товый контроль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, установления законов, правил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знак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, использует их для записи результатов сравнения чисел. Безошибочно называет результаты умножения однозначных чисел и результаты соответствующих случаев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ионой среде. Владе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ми метод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ния окружающе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а (анализ). Слуша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еседника, вед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алог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товый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8 №13, №15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9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ение чисел. Знак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числа разными способами: с помощью фишек, раскладывая их парами; с 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знак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.Сравнивает числа в пределах 1000. Читает записи вида: 12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365, 9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850. Моделирует ситуацию, представленную           в     тексте  арифметической задачи, в виде схемы (графа), таблицы, рисун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личных формах ( практические работы, работы с моделями)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. 9 №21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18 №17 реш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9.2015</w:t>
            </w:r>
          </w:p>
        </w:tc>
      </w:tr>
      <w:tr>
        <w:trPr>
          <w:trHeight w:val="11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а от 100 до 1000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рок повто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авнивать числа разными способами: с помощью фишек, раскладывая их парами; 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ет несложные устные вычисления в пределах 1000 в случаях, сводимых к действиям в предела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причины успешной/неуспешной учебной деятельности и конструктивно действует в условиях </w:t>
            </w:r>
          </w:p>
        </w:tc>
        <w:tc>
          <w:tcPr>
            <w:tcW w:w="2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товность использовать получаемую математическую подготовку в учебной 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1 №28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9 №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9.2015</w:t>
            </w:r>
          </w:p>
        </w:tc>
      </w:tr>
      <w:tr>
        <w:trPr>
          <w:trHeight w:val="22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м натурального ряда чисел; с опорой на числовой луч. Применять способ поразрядного сравнения. Писать, называть и различать знаки сравнения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и 100. Называет любое следующее (предыдущее) при счете число в пределах 1000, любой отрезок натурального ряда от 100до 1000 в прямом и обратном порядк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пеха/неуспеха</w:t>
            </w:r>
          </w:p>
        </w:tc>
        <w:tc>
          <w:tcPr>
            <w:tcW w:w="2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 при решении практических задач, возникающих в повседневной жизни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 по теме: «Чтение, запись и сравнение трехзначных чисел»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ывать цифрами числа. Продолжать ряд чисел. Сравнивать трехзначные числа. Составлять числа, записанные заданными цифрами. Вставлять пропущенные цифры в запись трехзначного чис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орядочивает нату- ральные числа в пределах 1000. Называет любое следующее (предыдущее) при счете число в пределах 1000, любой отрезок натурального ряда от 100до 1000 в прямом и обратном порядке. Решает простые зада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ст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9№21стр.11№2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9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ы длин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илометр,  миллиметр, их обозначение.  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ть единицы длины (расстояния) и соотношения между ними. Сравнивать предметы по длин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единицы длины. Обозначает единицы длины, записывает слова «килограмм, миллиметр». Вычисляет периметр многоугольника, периметр и площадь прямоугольника (квадрат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4 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5№9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9.2015</w:t>
            </w:r>
          </w:p>
        </w:tc>
      </w:tr>
      <w:tr>
        <w:trPr>
          <w:trHeight w:val="6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ошение между единицами длины  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-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-тий,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ся с единицами длины и соотношением межд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ми. Миля. Вер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ать старинны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единицы длины. Воспроизводит соотношения межд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ми длин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ет длину 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причины успешной/неуспешной учебной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онструктивно действует в условиях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3,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виде примеров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9.2015</w:t>
            </w:r>
          </w:p>
        </w:tc>
      </w:tr>
      <w:tr>
        <w:trPr>
          <w:trHeight w:val="14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ия законов, прави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рах, сантиметрах и миллиметрах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пеха/неуспеха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6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5 №1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длины в метрах, сантиметрах и миллиметрах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ть длину в метрах, сантиметрах и миллиметр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 соотношения между единицами длины. Моделирует ситуацию, представленную           в     тексте 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 (анализ)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9№27(в виде приме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способ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9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Единицы длины»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значения величин, выраженных в одинаковых или разных единиц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 соотношения между единицами длины. Выполняет несложные устные вычисления в пределах 1000 в случаях, сводимых к действиям в пределах 20 и 10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работа с моделями)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30№2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9.2015</w:t>
            </w:r>
          </w:p>
        </w:tc>
      </w:tr>
      <w:tr>
        <w:trPr>
          <w:trHeight w:val="154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ходная диагнос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гностика</w:t>
            </w:r>
          </w:p>
          <w:p>
            <w:pPr>
              <w:pStyle w:val="Normal"/>
              <w:ind w:right="113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полнить задания диагностической работ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ЗУН, предусмотренные программо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и удерживает до конца учебную задачу. Планирует свои действия. Способен к анализу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ирует и адекватно оценивает 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иагностика ууд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дания в печатной тетрад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.09.201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ы своей деятельност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метрические фиг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маная и ее элементы.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ся с понятием «ломаная линия», с общим понятием о построении ломаной. Строить ломаную. Называть элементы ломаной (вершины и звенья) на основе использования представлений учащихся об отрез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прямую и луч, прямую и отрезок, замкнутую и незамкнутую ломаную линии. Изображать ломаную линию с помощью линейки. Читать обозначения ломан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ет ломаную линию с помощью линейки. Различает прямую и луч, прямую и отрезок. Различает замкнутую и незамкнутую ломаную линии. Характеризует ломаную линию (вид, число вершин, звеньев). Читает обозначения ломан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ет ломаную линию с помощью линейки. Различает прямую и луч, прямую и отрезок. Различает замкнутую и незамкнутую ломаную линии. Характеризует ломаную линию (вид, число вершин, звеньев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 (анализ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работа с моделями)</w:t>
            </w:r>
          </w:p>
        </w:tc>
        <w:tc>
          <w:tcPr>
            <w:tcW w:w="2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34№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35№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9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маная и ее элементы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ломаную линию (вид, число вершин, звеньев). Изображать ломаную линию с помощью линей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ет ломаную линию с помощью линейки. Моделирует ситуацию, представленную           в     тексте  арифметической задачи, в виде схемы (графа), таблицы, рисунка. Читает обозначения ломан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36№15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ешить)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9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37№2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9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а ломаной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 ломаной: вершины, звенья. Вычислять длину ломаной. Измерять длину звеньев ломаной линии. Обозначать ломаную. Читать обозначение ломан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ет ломаную линию с помощью линейки. Характеризует ломаную линию ( вид, число вершин, звеньев). Вычисляет периметр многоугольника, периметр и площадь прямоугольника (квадрата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 наиболее эффективный способ достижения результата. Владеет основными методами познания окружающего мира (анализ)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38№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41№6,№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2015</w:t>
            </w:r>
          </w:p>
        </w:tc>
      </w:tr>
      <w:tr>
        <w:trPr>
          <w:trHeight w:val="193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ломаной и вычисление ее длины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ть ломаную линию. Обозначать ломаную. Читать обо-значение ломаной. Вычислять длину ломаной. Измерять длину звеньев ломаной ли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ет ломаную линию с помощью линейки. Безошибочно называет результаты умножения однозначных чисел и результаты соответствующих случаев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42№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9.2015</w:t>
            </w:r>
          </w:p>
        </w:tc>
      </w:tr>
      <w:tr>
        <w:trPr>
          <w:trHeight w:val="125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Длина ломаной»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ть длину ломаной. Измерять длину звеньев ломаной ли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жает ломаную линию с помощью линей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 (анализ)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44№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а и ее единицы: килограмм, грамм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ся с единицами массы и вместимости и соотношением между ни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обозначения кг и г, соотношения между единицами кг и г, обозначение л, соотношение между 1л и 1кг вод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50№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15</w:t>
            </w:r>
          </w:p>
        </w:tc>
      </w:tr>
      <w:tr>
        <w:trPr>
          <w:trHeight w:val="93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отношение между единицами массы -  килограммом  и  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изучения нового 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ифицировать предметы по массе. Сравнивать предметы по массе. Сравниват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авнивает значения величин, выраженных в одинаковых или разных единицах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и принимает учебную задачу, ищет и находит способы ее решения. Работает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ладение коммуникативными умениями с целью реализации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51№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10.2015</w:t>
            </w:r>
          </w:p>
        </w:tc>
      </w:tr>
      <w:tr>
        <w:trPr>
          <w:trHeight w:val="135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а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величин, выраженных в одинаковых или разных единиц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и правильно обозначает действия умножения и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й среде.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работа Измерение массы с помощью весов. Решение задач на нахождение массы.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ять массу с помощью весов. Сравнивать предметы по массе и вместим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несложные устные вычисления в пределах 1000  в случаях, сводимых к действиям в пределах 20 и 100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 (анализ)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10.2015</w:t>
            </w:r>
          </w:p>
        </w:tc>
      </w:tr>
      <w:tr>
        <w:trPr>
          <w:trHeight w:val="27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Масса и ее единицы: килограмм, грамм»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97" w:right="-34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комплексную работу по теме «Тысяча» (упорядочивать числа, записывать трехзначные числа, сравнивать числа и единицы длины и массы). Решать задач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          в     тексте 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53№3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57№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писать в виде примеров с ответом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по теме «Величины»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контроля 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учащихс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ет значения величин, выраженных в одинаковых или разных единиц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ет периметр многоугольника, периметр и площадь прямоугольника (квадрата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местимость и её единица литр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ть, что такое вместимость. Называть единицу вместимости – литр. Измерять вместимость с помощью мерных сосудов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ит примеры объектов, которые соотносятся с поня-тием «вместимость». Называет вещества, измеряемые при помощи единицы вместимости – литра. Решает простые задачи, связанные с измерением ёмк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</w:t>
            </w:r>
          </w:p>
        </w:tc>
        <w:tc>
          <w:tcPr>
            <w:tcW w:w="2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56№9,стр60№25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работа. Измерение вместимости с помощью мерных сосудов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практическую работу: измерение вместимости с помощью мерных сосудов. Сравнивать значения величин, выраженных в одинаковых или разных единиц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          в     тексте  арифметической задачи, в виде схемы (графа), таблицы, рисунка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 проведение практической работы. С помощью учителя делает выводы по результатам наблюдений и опытов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ение в пределах 10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ывать многозначные числа и использовать соответствующие термины. Называть разряд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ядочивать натуральные числа в пределах 1000. Называет компоненты четырёх арифмети-ческих действий. Складывает многознач-ные числа и использует соответствующие термины. Называет ряд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62 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6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0.2015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ные и письменные приемы слож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ть поразрядное сложе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яет поразрядное сложение (письменные и уст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причины успешной/неуспешной учебной деятельности 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ладение коммуник. умениями с целью реализации возмож-ей успешного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64№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15</w:t>
            </w:r>
          </w:p>
        </w:tc>
      </w:tr>
      <w:tr>
        <w:trPr>
          <w:trHeight w:val="19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ых знаний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исьменные и устные приемы) двухзначных и трехзначных чисе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ы) двухзначных и трехзначных чисел. Выполняет несложные устные вычисления в пределах 1000 в случаях,  сводимых к действиям в пределах 20 и 10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онструктивно действует в условиях успеха/неуспеха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трудничества с учителем и учащимися класса при работе в парах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е приемы слож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 устные и письменные алгоритмы арифме-тических действий в пределах 1000. Контролирует свою деятельность (прове-ряяет правильность письменных вычи-слений с натураль-ными числами в пределах 1000), нахо-дит и исправляет ошибки. Выполняет несложные устные вычисления в пределах 100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яет сложение чисел в пределах 1000, используя письменные приемы вычислений. Анализирует текст арифметической( в том числе логической) задачи.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работа с моделями)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64№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67№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е приемы сложения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овать свою деятельность (про-верять правильность письменных вычи-слений с натураль-ными числами в пределах 1000), находить и исправлять ошиб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ет периметр многоугольника, периметр и площадь прямоугольника (квадрата). Анализирует текст арифметической ( в том числе логической) зада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 Владеет основными методами познания окружающего мира(синтез).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69№3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9(в виде приме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 «Сложение в пределах 1000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й диктант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ировать план решения составной арифметической( в том числе логической) зада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текстовые арифметические задачи в три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Контролирует свою деятельность (проверяет правиль-ность письменных вычислений с нату-ральными числами в пределах 1000), нахо-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практические работы, работа с моделями)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 .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Тысяч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«Приёмы быстрого счёта»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-класс по приёмам быстрого счёта.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числа в пределах 1000. Читать и записывать цифрами любое трехзначное число. Записывать натуральные числа 1000 (включительно) цифрами и сравнивать их. Классифицировать числа в пределах 1000 (однозначные, двузначные, трехзначны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сложение чисел в пределах 1000, используя письменные приемы вычислений. Воспроизводит устные и письменные алгоритмы арифметических действий в пределах 100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2015</w:t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контрольная работа  за 1 четверт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-ный урок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ывать цифрами трехзначные числа. Сравнивать именно-ванные величины (единицы длины, массы). Решать задачу. Вычислять длину ломан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ошибочно называет результаты умножения однозначных чисел и результаты соотве-тствующих случаев деления. Записывает цифрами трехзначные числа. Сравнивает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и принимает учебную задачу, ищет и находит способы ее решения. Работает в информационной среде. Создает модели изучаемых объектов с использованием 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 Высказывать собственные суждения и давать им обоснование.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.2015</w:t>
            </w:r>
          </w:p>
        </w:tc>
      </w:tr>
      <w:tr>
        <w:trPr>
          <w:trHeight w:val="114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ованные вели-чины (единицы длины, массы). Решает задачу. Вычисляет длину ломано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во – символических средств.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тание в пределах 1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тать многозначные числа и использовать соответствующие термины. Называть разряды. Выполнять поразрядное вычитание (устные и письменные приемы) двузначных  и трехзначных чис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орядочивает натуральные числа в пределах 1000. Выпол-няет вычитание чисел в пределах 1000, используя письменные приемы вычислений. Называет компоненты четырех арифметических действий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1№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2№1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е и устные приемы вычислений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 зования понятий, установления законов, правил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вычисление трехзначных чисел, основываясь на знании десятичного состава числа. Выполнять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несложные устные вычисления в пределах 1000 в случаях, сводимых к действиям в пределах 20 и 100. Контролирует свою деятельность (проверяет правиль-ность письменных вычислений с нату-ральными числами в пределах 1000), нахо-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практические работы, работа с моделями) Работает в информационной среде.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1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2№13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15</w:t>
            </w:r>
          </w:p>
        </w:tc>
      </w:tr>
      <w:tr>
        <w:trPr>
          <w:trHeight w:val="15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на вычитание в пределах 1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ван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задачи в два действия, выполнять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Анализирует текст арифметической (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ает в информационной среде. Активно использует математическую речь для решения разнообразных 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ладение коммуник. умениями с целью реализации возможностей успешного сотр-ва с учителем и учащимися класса при групповой работе 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3№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0.2015</w:t>
            </w:r>
          </w:p>
        </w:tc>
      </w:tr>
      <w:tr>
        <w:trPr>
          <w:trHeight w:val="1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 логии-ческой) задачи. Кон-струирует план реше-ния составной ари-фметической ( в том числе и логической) задач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икативных задач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ение и вычитание в пределах 1000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полученные знания при выполнении самостоятельной работы. 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сложение и вычитание чисел в пределах 1000, используя письменные приемы вычислений. Воспроизводит устные и письменные алго-ритмы арифметических действий в пределах 1000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ет модели изучаемых объектов с использованием знаково – символических средств.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 Высказывать собственные суждения и давать им обоснование.</w:t>
            </w:r>
          </w:p>
        </w:tc>
        <w:tc>
          <w:tcPr>
            <w:tcW w:w="12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3№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4№21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1.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1.2015</w:t>
            </w:r>
          </w:p>
        </w:tc>
      </w:tr>
      <w:tr>
        <w:trPr>
          <w:trHeight w:val="16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е в печатной тетради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четательное свойство с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свойства арифметических дей-ствий при выполнении вычислений. Груп-пировать слагаемые в сумме. Формули-ровать сочетательное свойство сло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компоненты четырех арифметических действий. Понимает значение термина «сочетательное свойство сложения» и формулирует ег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 наиболее эффективный способ достижения результата.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5(2)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1.2015</w:t>
            </w:r>
          </w:p>
        </w:tc>
      </w:tr>
      <w:tr>
        <w:trPr>
          <w:trHeight w:val="20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четательное свойство с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ть структуру числового выражения. Читать и составлять несложные числовые выражения. Формулировать сочетательное свойств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ирует свою деятельность (прове-ряет правильность пис-менных вычислений с натуральными числами в пределах 1000), нахо-дит и исправляет оши-бки. Вычисляет пери-метр многоугольника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. умениями с целью реализации возможн-ей успешного сотруд-ва с учителем и учащимися класса в коллективном обсуждении математических проблем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1№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1.2015</w:t>
            </w:r>
          </w:p>
        </w:tc>
      </w:tr>
      <w:tr>
        <w:trPr>
          <w:trHeight w:val="6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метр и площадь прямоугольника (квадрат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четательное свойство сложения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Упорядочи-вает натуральные чи-сла в пределах 1000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2№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3№2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1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трех и более слагаемых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свойства арифметических дей-ствий при выполнении вычислений, переста-новке слагаемых в сумме. Формулиро-вать определение переместительного и сочетательного свойств сложения. Использовать эти свойства при сложен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компоненты четырех арифмети-ческих действий. Контролирует свою деятельность (прове-ряет правильность пис-менных вычислений с натуральными числами в пределах 1000), нахо-дит и исправляет оши-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(обобщение).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 .</w:t>
            </w:r>
          </w:p>
        </w:tc>
        <w:tc>
          <w:tcPr>
            <w:tcW w:w="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5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6№1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1.2015</w:t>
            </w:r>
          </w:p>
        </w:tc>
      </w:tr>
      <w:tr>
        <w:trPr>
          <w:trHeight w:val="14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трех и более слагаемых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ь уст-ные и письменные алгоритмы арифме-тических действий в пределах 1000. Контролировать сво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ирует ситуацию, представленную в тексте арифметической задачи, в виде схемы (графа), таблицы, рисунк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1.2015</w:t>
            </w:r>
          </w:p>
        </w:tc>
      </w:tr>
      <w:tr>
        <w:trPr>
          <w:trHeight w:val="1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ятельность (прове-рять правильность письменных вычисле-ний с натуральными числами в пределах 1000), находить и исправлять ошибки. Решать задач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 устные и письменные алгоритмы арифметических действий в пределах 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Сложение и вычитание в пределах 1000»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сложение и вычитание чисел в пределах 1000, используя письменные приемы вычис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сложение и вычитание чисел в пределах 1000, используя письменные приемы вычис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задания в печатной тетради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1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четательное свойство умножения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ировать множи-тели в произведении. Пользоваться сочета-тельным свойством умножения и форму-лировать его. Расска-зывать определение сочетательного свой-ства умножения. Безошибочно называть результаты умножения однозначных чис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и правильно обозначает действия умножения и деления. Формулирует сочетательное свойство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0№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91№13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1.20152</w:t>
            </w:r>
          </w:p>
        </w:tc>
      </w:tr>
      <w:tr>
        <w:trPr>
          <w:trHeight w:val="22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четательное свойство умножения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зировать структуру числового выражения. Читать и составлять несложные числовые выражения. Вычислять значения числовых выражений, содержащих 2-3 действия ( с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ывает компоненты четырех арифмети-ческих действий. Моделирует ситуацию, представленную в тексте арифметической задачи, в виде схемы (графа), таблицы, рисунка. Называет и правильно обозначает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(обобщение)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1№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92№15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1.2015</w:t>
            </w:r>
          </w:p>
        </w:tc>
      </w:tr>
      <w:tr>
        <w:trPr>
          <w:trHeight w:val="7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бками и без скобок). Решать задач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 умножения и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Сложение и вычитание в пределах 1000»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несложные устные вычисления в пределах 1000 в случаях, сводимых к действиям в пределах 20 и 100. 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 свою деятельность (прове-ряет правильность пис-менных вычислений с натуральными числами в пределах 1000), нахо-дит и исправляет оши-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в печатной тетради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1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по теме «Сложение и вычитание в пределах 1000»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 свою деятельность (прове-ряет правильность пис-менных вычислений с натуральными числами в пределах 1000), нахо-дит и исправляет оши-б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и принимает учебную задачу, ищет и находит способы ее решения. Работает в информационной среде. 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вый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едение трех и более множителей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смысл операций «переста-новка множителей и их группировка». Выполнять вычисле-ние значений выраже-ний разными спосо-бами. Формулировать выводы о получаемых результатах на основа-нии наблюд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ывает и правильно обозначает действия умножения и деления. Вычисляет периметр многоугольника, периметр и площадь прямоугольни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5№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ить понятия «слабое» и «сильное» действие. Выполнять действия с опорой на эти определения. Определять порядок выполнения действий в числовых выражен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ет смысл понятий «сильное» действие ( умножение, деление) и «слабое» действие (сложение, вычитание). Называет и правильно обозначает действия умножения и деле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практические работы, работа с моделями и др.)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</w:t>
            </w:r>
          </w:p>
        </w:tc>
        <w:tc>
          <w:tcPr>
            <w:tcW w:w="1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6№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ть структуру числового выражения. Читать и составлять несложные числовые выражения. Вычислять значения числовых выражений, содержащих 2-3 действия ( со скобками и без скобо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компоненты четырех арифмети-ческих действий. Контролирует свою деятельность (прове-ряет правильность пис-менных вычислений с натуральными числами в пределах 1000), нахо-дит и исправляет оши-бк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6№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98№1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Упрощение выражений, содержащих в скобках умножение или деление»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тать и записывать цифрами любое трехзначное число. Записывать натураль-ные числа до 1000 (включительно), цифрами и сравнивать. Классифицировать числа в пределах 1000 (однозначные, двузна-чные, трехзначны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ет значения величин, выраженных в одинаковых или разных единицах. Решает арифметические текстовые задачи в три действия в различных комбинациях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 .</w:t>
            </w:r>
          </w:p>
        </w:tc>
        <w:tc>
          <w:tcPr>
            <w:tcW w:w="1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2.2015</w:t>
            </w:r>
          </w:p>
        </w:tc>
      </w:tr>
      <w:tr>
        <w:trPr>
          <w:trHeight w:val="6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метрия на клетчатой  бумаге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зовать понятие «ось сим-метрии». Строит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 на клетчатой бумаге точку, отрезок, луч, прямую,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и принимает учебную задачу, ищет и находит способы ее 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3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4№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15</w:t>
            </w:r>
          </w:p>
        </w:tc>
      </w:tr>
      <w:tr>
        <w:trPr>
          <w:trHeight w:val="23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го материала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метричные фигуры на клетчатой бумаге. Освоить приемы по-строения точки, отре-зка, многоугольника, окружности, симме-тричных данным, с использованием клетчатого ф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метричные данным фигурам (точке, отрезку, лучу, прямой, ломаной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я. Работает в информационной среде.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ческая работа. Построение симметричных прямых на клетчатой бумаге 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практи-ческую работу по построению точки, отрезка, многоу-гольника, окружности, симметричных данным, с исполь-зованием клетчатого фо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 на клетчатой бумаге точку, отрезок, луч, прямую, ломаную, симметричные данным фигурам ( точке, отрез-ку, лучу, прямой, лома-ной). Вычисляет пери-метр многоугольника, периметр и площадь прямоугольника (квадрат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</w:t>
            </w:r>
          </w:p>
        </w:tc>
        <w:tc>
          <w:tcPr>
            <w:tcW w:w="1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метрия на клетчатой бумаге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ть цветом симметричные точки. Строить геометрические отрезки, симметричные данным. Находить симметричные фиг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Выделять цветом симметричные точки. Строит геоме-трические отрезки, симметричные данным. Находит симметричные фигур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2.2015</w:t>
            </w:r>
          </w:p>
        </w:tc>
      </w:tr>
      <w:tr>
        <w:trPr>
          <w:trHeight w:val="10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выполнения действий в выражениях без скобок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-я нов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риал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ать за порядком выпол-ия действий в сложных выраж-иях. Форму-лир-ть правило вы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ывает компоненты четырех арифмети-ческих действий. Применяет правила порядка выполн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0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9(1,2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2.2015</w:t>
            </w:r>
          </w:p>
        </w:tc>
      </w:tr>
      <w:tr>
        <w:trPr>
          <w:trHeight w:val="23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ения действий в выражениях без ско-бок, содержащих дей-ствия: а) только одной ступени; б) разных ступеней. Находить значение числовых выражений в выраже-ниях без скобо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й в выражениях со скобкам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выполнения действий в выражениях без скобок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, установления законов, прави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значение числовых выражений в выражениях без скобок. Применять правила порядка выполнения действий в выражениях без ско-бок. Находить значе-ния выражений без скобок, выполняя два-три арифметических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ет правило выполнения действий в выражениях без ско-бок, содержащих дей-ствия: а) только одной ступени; б) разных ступеней. Моделирует ситуацию, предста-вленную в тексте ари-фметической задачи, в виде схемы (графа), таблицы, рисун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 .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9(3,4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2№1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рядок выполнения действий в выражениях без скобо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ь правила порядка выполнения действий в выраже-ниях без скобок. Находить значения выражений без скобок, выполняя два-три арифметических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 значения выражений без скобок, выполняя два-три арифметических действия. Применяет правила порядка выполнения действий в выражениях без скобок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15</w:t>
            </w:r>
          </w:p>
        </w:tc>
      </w:tr>
      <w:tr>
        <w:trPr>
          <w:trHeight w:val="11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выполнения действий в выражениях со скобками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блюдать за порядком выполнения действий в числовых выражениях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ывает компоненты четырех арифмети-ческих действий. Называет и правильно обозначает действ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и принимает учебную задачу, ищет и находит способы ее решения. Работает в информационной 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7№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4(1,2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2.2015</w:t>
            </w:r>
          </w:p>
        </w:tc>
      </w:tr>
      <w:tr>
        <w:trPr>
          <w:trHeight w:val="22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ивать выражение на части знаками «+» и «-» (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 «:»), не заключенными в ско-бки, для лучшего по-нимания структуры выражения. Находить значения числовых выражений в выраже-ниях со скобк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ножения и деления. . Применяет правила порядка выполнения действий в выражениях со скобками. Рассказывает правило порядка выполнения действия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е.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выполнения действий в выражениях со скобками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, установления законов, прави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правила порядка выполнения действий в выраже-ниях со скобками. Находить значения выражений со скобками и без них, выполняя два – три арифметических действ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т правила порядка выполнения действий в выраже-ниях со скобками. Конструирует план решения составной арифметической ( в том числе логической) задачи. Решает тексто-вые арифметические задачи в три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ных формах ( работа с моделями )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4(3,4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9 №17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выполнения действий в выражениях со скобками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правила порядка выполнения действий в выраже-ниях со скобками и без них. Выполнять сложение и вычитание чисел в пределах 1000, используя письменные прие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т правила порядка выполнения действий в выраже-ниях со скобками и без них. Вычисляет периметр многоу-гольника, периметр и площадь прямоу-гольника ( квадрата 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обобщение).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9№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0№2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2015</w:t>
            </w:r>
          </w:p>
        </w:tc>
      </w:tr>
      <w:tr>
        <w:trPr>
          <w:trHeight w:val="129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диагностика.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задания диагностической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ЗУН, предусмотренные программ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и удерживает до конца учебную задачу. Планирует свои действия. Способен к анализу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ууд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2.2015</w:t>
            </w:r>
          </w:p>
        </w:tc>
      </w:tr>
      <w:tr>
        <w:trPr>
          <w:trHeight w:val="9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 и адекватно оценивает результаты своей деятельности.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Порядок выполнения действий в выражениях со скобками»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сложение и вычитание чисел в пределах 1000, используя письменные приемы вычисл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 значения выражений со скобк-ами и без них, выпо-лняя два-три арифме-тических действия. Решает арифмети-ческие текстовые задачи в три действия в различных комбинац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(моделирование).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-кативными умениями с целью реализации возможностей успеш-ного сотрудничества с учителем и учащими-ся класса в коллекти-вном обсуждении математических проблем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контрольная работа   за 2 четверть.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задачу. Выполнять действия с именованными вели-чинами. Записывать выражения и находить их значения. Выполнять кратное сравнение чисе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задачу. Выполняет действия с именованными вели-чинами. Записывает выражения и находить их значения. Выпо-лняет кратное сравнение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вы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1.2016</w:t>
            </w:r>
          </w:p>
        </w:tc>
      </w:tr>
      <w:tr>
        <w:trPr>
          <w:trHeight w:val="169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контрольной работы, работа над ошибками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работы  над ошибк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, анализировать ошибки и исправлять и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ходит , анализирует ошибки и исправляет их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1.2016</w:t>
            </w:r>
          </w:p>
        </w:tc>
      </w:tr>
      <w:tr>
        <w:trPr>
          <w:trHeight w:val="3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казывания 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го материала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ать за поня-тием«высказывание»Приводить примеры высказываний и пред-ложений, не являю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хся высказыва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иями. Приводить примеры верных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верных высказы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одит примеры высказ-ий, не являю-щихся высказывниями. Приводит примеры верных и невер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ирует ситуацию, предста-вленную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е ари-фметической задачи, в виде схемы (графа), таблицы, рисунка. Ре-шает арифметические текстовые задачи в три действия в различных комбинац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ивно использует математическую речь для решения разнообразных коммуникатив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ладение коммуник. умениями с целью реализации возмож-ей успешного сотрудн-ва с учителем и уч-ся к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боте в парах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6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1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ные и неверные предложения (высказывания).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ить примеры высказываний и пред-ложений, не являю-щихся высказыва-ниями. Приводить примеры верных и неверных высказы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ит  примеры высказываний и пред-ложений, не являю-щихся высказыва-ниями. Приводит примеры верных и неверных высказыв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обобщение)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1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Высказывания»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к повторения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шибочно называть результаты умножения однозначных чисел и результаты соответствующих случаев дел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дит примеры высказываний и пред-ложений, не являю-щихся высказыва-ниями. Приводит примеры верных и неверных высказы-в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1.2016</w:t>
            </w:r>
          </w:p>
        </w:tc>
      </w:tr>
      <w:tr>
        <w:trPr>
          <w:trHeight w:val="29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вые равенства и неравенства</w:t>
            </w:r>
          </w:p>
        </w:tc>
        <w:tc>
          <w:tcPr>
            <w:tcW w:w="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5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новых знан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равенства и неравенства как примеры математи-ческих высказываний. Называть любое следующее (преды-дущее) при счете число в пределах 1000, любой отрезок натурального ряда от100 до 1000 в пря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м и обратном порядке. Упоря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вать натуральные числа в пределах 1000. Сравнивать числа в пределах 100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личает числовое и буквенное выражение. Вычисляет значения буквенных выражений при заданных числовых значениях входящих в них букв.  Решает арифметичес-кие текстовые задачи в три действия в разли-чных комбинация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труирует буквенное выражение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для решения задач с буквенными данным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№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1.2016</w:t>
            </w:r>
          </w:p>
        </w:tc>
      </w:tr>
      <w:tr>
        <w:trPr>
          <w:trHeight w:val="11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ойства числовых равенств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, установления законов, прави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числовые равенства и неравен-ства, знак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. Читать записи вида: 12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365, 9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850. Приводить примеры числовых равенств и неравенств. Понимать равенства и нераве-нства как примеры математических высказыв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-цию, представленную в тексте арифметической задачи, в виде схемы (графа), таблицы, ри-сунка. Называет компоненты четырех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 Создает модели изучаемых объектов с использованием знаково – символических средств. Адекватно оценивает результаты своей деятельности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№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Числовые равенства и неравенства, их свойства»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ть числовые равенства и неравен-ства, знак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» и «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». Читать записи вида: 12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</w:t>
            </w:r>
            <w:r>
              <w:rPr>
                <w:rFonts w:eastAsia="Calibri"/>
                <w:sz w:val="20"/>
                <w:szCs w:val="20"/>
                <w:lang w:eastAsia="en-US"/>
              </w:rPr>
              <w:t>365, 9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</w:t>
            </w:r>
            <w:r>
              <w:rPr>
                <w:rFonts w:eastAsia="Calibri"/>
                <w:sz w:val="20"/>
                <w:szCs w:val="20"/>
                <w:lang w:eastAsia="en-US"/>
              </w:rPr>
              <w:t>850. Приводить примеры числовых равенств и неравенст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несложные устные вычисления в пределах 1000 в случаях, сводимых к действиям в пределах 20 и 100. Конструирует буквенное выражение, в том числе для решения задач с буквенными данны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№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1.2016</w:t>
            </w:r>
          </w:p>
        </w:tc>
      </w:tr>
      <w:tr>
        <w:trPr>
          <w:trHeight w:val="32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ая работа по теме «Числовые равенства и неравенств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числять значение буквенных выражений при заданных числовых значениях входящих в них букв. Называть компоненты четырех арифметиче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йствий. Решать арифметические текстовые задачи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и действия в различных комбинац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числяеь значение буквенных выражений при заданных число-вых значениях входя-щих в них букв. Назы-вает компоненты четырех арифмети-ческих действий. Решает  арифмети-ческие текстовые зада-чи в три действия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х комбинац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1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примеров и задач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ть компоненты четырех арифмети-ческих действий. Решать арифмети-ческие текстовые зада-чи в три действия в различных комбинац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ает числовое и буквенное выражение. Моделирует ситуа-цию, представленную в тексте арифметической задачи, в виде схемы (графа), таблицы, ри-сунка. Конструирует буквенное выражение , в том числе для решения задач с буквенными данны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моделирование). Составляет план действий. Выполняет операцию контроля. Оценивает работу по заданному критерию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1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окружности на равные части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практические способы деления окружности с помощью угольника и линейки на 2 и 4 равные части и с помощью циркуля на 6 и на 3 равные ча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 спосо-бы деления окружно-сти на 2, 4, 6 и 8 рав-ных частей. Контро-лирует свою деятель-ность (проверяет пра-вильность письменных вычислений с нату-ральными числами в пределах 1000), нахо-дит и исправляет ошиб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Комментирует свои действия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6№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8№2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1.2016</w:t>
            </w:r>
          </w:p>
        </w:tc>
      </w:tr>
      <w:tr>
        <w:trPr>
          <w:trHeight w:val="24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окружности на равные части</w:t>
            </w:r>
          </w:p>
        </w:tc>
        <w:tc>
          <w:tcPr>
            <w:tcW w:w="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  <w:p>
            <w:pPr>
              <w:pStyle w:val="Normal"/>
              <w:spacing w:before="0" w:after="280"/>
              <w:ind w:left="-57" w:right="57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практи-ческие способы деле-ния круга и окруж-ности на 2, 3, 4 и 6 равных частей на нелинованной бумаг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шать задачи разны-ми способами. Соста-влять выражения. Находить знач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жного числового выражения, состоя-щего из 3 дей-ствий со скобками и без них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роизводит способы деления круга и окружности на 2, 3, 4 и 6 равных частей. . Находит значения сложного числов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ражения, состоя-щего из 3 действий со скобками и без них. Составляет пла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я задачи. Классифицирует верные и неверные высказывания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ует, контролирует и оценивает учебные действия; определяет наиболее эффективные способы достиж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. Комментирует свои действия. Распределяет работу в группе.</w:t>
            </w:r>
          </w:p>
        </w:tc>
        <w:tc>
          <w:tcPr>
            <w:tcW w:w="21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7№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8№2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1.2016</w:t>
            </w:r>
          </w:p>
        </w:tc>
      </w:tr>
      <w:tr>
        <w:trPr>
          <w:trHeight w:val="11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Деление окружности на равные части»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, лежат ли все вершины многогранника на окружности. Рассказывать о приемах деления окружности на равные ча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оизводит спосо-бы деления окру-жности на 2, 4, 6 и 8 равных частей. Решает арифметические текстовые задачи в три действия в различных комбинац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моделирование). Комментирует свои действия. Распределяет работу в группе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суммы на число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ать за алгоритмом умножения суммы на число. Представлять числа в виде суммы разрядных слагаемых. Понимать распределительное свойство умножения относительно сло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ет сумму на число, представляет числа в виде суммы разрядных слагаемых. Называет и правильно обозначает действия умножения и деления. Безошибочно называет результаты умножения однозначных чисел и  соответствующих случаев д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имает причины успешной/неуспешной учебной деятельности и конструктивно действует в условиях успеха/неуспеха. Моделирует ситуацию, представленную в тексте арифметической задачи, в виде схемы (графа), таблицы, рисунка. 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23№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2.2016</w:t>
            </w:r>
          </w:p>
        </w:tc>
      </w:tr>
      <w:tr>
        <w:trPr>
          <w:trHeight w:val="23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суммы на число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нять распре-делительное свойство умножения относи-тельно сложения. Пользоваться прави-лом нахожд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числовых выражений ви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5+7)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ирует свою деятельность (проверяет правиль-ность письменных вычислений с натуральными числа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пределах 1000), нахо-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ует, контролирует и оценивает учебные действия; определяет наиболее эффективные способы достиж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24№11, стр.25№15,1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: «Умножение суммы на число»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ирать и ана-лизировать текст задачи. Определять план решения. Выпо-лнять чертеж ломаных линий, состоящих из трех, четырех и пяти звеньев. Переводить одни единицы измер-ения длины в другие, выполнять вычисле-ния самостоятель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ет модели изучаемых объектов с использованием знаково – символических средств.</w:t>
            </w:r>
          </w:p>
        </w:tc>
        <w:tc>
          <w:tcPr>
            <w:tcW w:w="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-кативными умениями с целью реализации возможностей успешного сотру-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10 и на 100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ит пошагово алгоритм выполнения умножения чисел на 10 и 100. Применять переместительное свойство умно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различие между действием «прибавить ноль» и «приписать ноль». Называет и правильно обозначает действия умнож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наблюдение).</w:t>
            </w:r>
          </w:p>
        </w:tc>
        <w:tc>
          <w:tcPr>
            <w:tcW w:w="2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0№9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1№1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10 и на 100</w:t>
            </w:r>
          </w:p>
        </w:tc>
        <w:tc>
          <w:tcPr>
            <w:tcW w:w="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авнивать запись числа, которое умножают на 10, 100, и числа, которые получаются в результате умнож-ия. Различать линейные ед-цы и ед-ц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. Находить периметр и площадь фигур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етические текстовые задачи в три действия в различных комбинац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личных формах ( практические работы, работа с моделями и др.)</w:t>
            </w:r>
          </w:p>
        </w:tc>
        <w:tc>
          <w:tcPr>
            <w:tcW w:w="2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Заинтересованность в расширении и углублении получаемых математических знаний.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.31№14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2 №2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2.2016</w:t>
            </w:r>
          </w:p>
        </w:tc>
      </w:tr>
      <w:tr>
        <w:trPr>
          <w:trHeight w:val="18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а теме «Умножение на 10 и на 100»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способы решения задачи. Уточнять условие задачи. Выполнять построение. Решать логические задач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 значения выражений со скобка-ми и без них, выполняя 2-3 арифм. действия. Объясняет выбор знака сравнения. Применяет правило поразрядного сравнения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. умен-ми с целью реализации возм-ей успешного сотрудничества с учителем и уч-ся класса при работе в парах.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4 №27, 28 (в виде приме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вида 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9, 2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число на данное число десятков или сотен по алгори-тму. Формулировать правило умножения вида 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9. Использовать букв. выражения 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и правильно обозначает действия умножения и деления. Выполняет умножение на однозначное число в случаях, когда резуль-тат действия не превы-шает 1000, используя письменные прие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39№7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вида 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9, 2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, установления законов, прави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 значение выражений с переменной. Сравнивать два предлагаемых способа проверки выполнения задания. Использовать циркуль для сравнения отрез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ет правило умножения вида 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9, 2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. Моделирует ситуацию, предста-вленную в тексте арифметической зада-чи, в виде схемы (гра-фа), таблицы, рисун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Заинтересованность в расширении и углублении получаемых математических знаний.</w:t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40№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т.41№21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вида 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9, 2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тематический диктант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 значение выражений с переме-нной. Выполнять полный анализ задачи и делать краткую запись. Строить отрезок заданной длин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шибочно называет результаты умножения однозначных чисел и результаты соответствующих случаев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ет модели изучаемых объектов с использованием знаково – символических средств.</w:t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а теме «Умножение вида 5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9, 200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»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ислять сумму и разность чисел в пределах 1000, выпо-лнять умножение и деление на одно-значное и на двузна-чное число, используя письменные алгори-тмы вычисл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ядочивает натуральные числа в пределах 1000. Решает арифметические текстовые задачи в три действия в различных комбинациях.  Вычи-сляет периметр много-угольника, периметр и площадь прямоу-гольника ( квадрата 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-кативными умениями с целью реализации возможностей успе-шного сотрудничества с учителем и учащи-мися класса в колле-ктивном обсуждении математических проблем.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 стр. 4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3(в виде примеров)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ая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прямую как бесконечную фигуру и линию, которая проводится по линейке. Показывать на чертеже прямую. Отличать ее от других фигур. Чертить прямую с помощью линейки, обозначать прямую буквами латинского алфавита, читать обозна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 прямую через одну и через две точки. Находит значение выражений со скобками и без них, выполняя два-три арифметических действия. Изображает прямую и ломаную линии с помощью линейки. Читает обозначения прямо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личных формах ( практические работы, работа с моделями и др.)</w:t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50№15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ая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ывать (отмечать) точки, лежащие или не лежащие на данной прямой. Комменти-ровать принадле-жность точки прямой. Строить пересечение прямой с лучом, с отрезком, пересечение двух прямы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 прямую через одну и через две точки. Изображает прямую и ломаную линии с помощью линейки. Читает обозначения прямой. Правильно располагает чертежный треуголь-ник. Решает задачи, содержащие букв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сравнение).</w:t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52№24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ая проверочная работа. Прямая. Деление окружности на равные части.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непересе-кающиеся прямые. Строить прямую, рас-положенную под пря-мым углом к прямой. Строить окружность с центром в нужной точке и с заданным радиус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 непересе-кающиеся прямые. Строит прямую, расположенную под прямым углом к прямой. Строит окружность с центром в нужной точке и с заданным радиус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ый 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е в печатной тетрад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однозначное чис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пошагово алгоритм умножения трехзначного числа на однозначное. Исполь-зовать письменный прием умножения трехзначного числа на однозначное в решении зада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ет первый множитель в виде разрядных слагаемых. Пошагово выполняет алгоритм умножения на однозначное число. Называет и правильно обозначает действия умножения и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ет модели изучаемых объектов с использованием знаково – символических средств.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57№7, №9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2.20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однозначное чис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вычисле-ния в соответствии с правилом и образцом записи. Применять переместительное свойство сложения. Правильно оформлять записи в тетради. Находить значение числового выра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шибочно называет результаты умножения однозначных чисел и результаты соотве-тствующих случаев деления. Выполняет умножение на одно-значное число  в слу-чаях, когда результат действия не превышает 1000, используя письменные прие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57№6,№8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й прием умножения трехзначного числа на однозначное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вычисления в соответствии с правилом и образцом записи. Применять переместительное свойство сложения. Правильно оформлять записи в тетради. Находить значение числового выра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етические текстовые задачи в три действия в различных комбинациях. Выпол-няет умножение на однозначное число  в случаях, когда резуль-тат действия не превы-шает 1000, используя письменные прие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 .</w:t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. 59№15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60 №16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однозначное числ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умножение на однозначное число в случаях, когда результат действия не превышает 1000, используя письменные приемы выполнения действий. Контроли-ровать свою деятель-ность, находить и исправлять ошиб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на однозначное число в случаях, когда резуль-тат действия не превы-шает 1000, используя письменные приемы выполнения действий. Моделирует ситуацию, представленную в тексте арифметической задачи, в виде схемы (графа), таблицы, рисун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Заинтересованность в расширении и углублении получаемых математических знаний.</w:t>
            </w:r>
          </w:p>
        </w:tc>
        <w:tc>
          <w:tcPr>
            <w:tcW w:w="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 61№20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ая контрольная работа  по теме «Умножение двузначных и трехзначных чисел на однозначное число»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урок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значение выражения со скобка-ми. Считать устно (умножение на кру-глые десятки, сотни). Решать задачу. Выпо-лнять умножение и деление трехзначного числа на однозначное. Выбирать и записы-вать числовые и буквенные выра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на однозначное число в случаях, когда резуль-тат действия не превы-шает 1000, используя письменные приемы выполнения действий. Применяет правила порядка выполнения действий в выражениях со скобками и без ни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ошибок, допущенных в контрольной работе. Вспоминаем пройденное по теме «Умножение на однозначное число в пределах 1000»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овать свою деятельность (прове-рять правильность письменных вычи-слений с натураль-ными числами в пределах 1000), находить и исправлять ошиб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ядочивает натуральные числа в пределах 1000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. умениями с целью реализации возможностей успешного сотруд-ва с учит-ем и уч-ся класса в коллективном обсуждении матем. проблем.</w:t>
            </w:r>
          </w:p>
        </w:tc>
        <w:tc>
          <w:tcPr>
            <w:tcW w:w="1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ы времен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ть соотношение между единицами времени. Измерять время, обозначать единицы времени, решать арифметические задачи. Называть соотношения между единицами времен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 время по часам. Сравнивает значения величин, выраженных в одинаковых или разных единицах. Правильно обозначает единицы времени. Пользуется календаре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сравнение)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. умениями с целью реализации возможностей успешного сотруд-ва с учителем и уч-ся класса при  работе в парах.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2№19№20, №21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с единицами времени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время по часам. Пользоваться циферблатом часов. Решать арифмети-ческие текстовые зада-чи в три действия в различных комбинац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ет время по часам. Пользуется циферблатом часов. Решает арифмети-ческие текстовые зада-чи в три действия в различных комбин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2№22</w:t>
              <w:br/>
              <w:t>стр 74№35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с единицами времен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значения величин, выраженных в одинаковых или разных единицах. Определять время по часам. Применять правила порядка выполнения действий в выражениях со скобками и без ни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ет значения величин, выраженных в одинаковых или разных единицах. Определяет время по часам. Применяет правила порядка выполнения действий в выражениях со скобками и без ни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7№49 (в виде приме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78№50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.16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Измерение времени». Самостоятельная рабо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.</w:t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ть соотноше-ния между единицами. Сравнивать значения величин, выраженных в одинаковых или разных единицах. Определять время по часа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ет значения величин, выраженных в одинаковых или разных единицах. Определяет время по часа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ы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10 и на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е и самостоятельное выведение правила деления на 10 и на100 (частное можно получить, отбрасывая в делимом справа один или два нуля). Находить десятую, сотую часть чис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 Называет и правильно обозначает действия умножения и д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81№9-11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2№15</w:t>
            </w:r>
          </w:p>
        </w:tc>
        <w:tc>
          <w:tcPr>
            <w:tcW w:w="1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3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10 и на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задачи. Определять способы откладывания отрезков ( с помощью линейки и с помощью циркуля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ует точки относительно окружности. Определяет расстояние точки от окружности, отмечает на окружности точ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. умен-ми с целью реализации  успешного сотруд-ва с уч-ем и уч-ся класса при  работе в парах.</w:t>
            </w:r>
          </w:p>
        </w:tc>
        <w:tc>
          <w:tcPr>
            <w:tcW w:w="1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3№2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84№26</w:t>
            </w:r>
          </w:p>
        </w:tc>
        <w:tc>
          <w:tcPr>
            <w:tcW w:w="1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контрольная работа  за 3 четвер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урок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умножение и деление трехзнач-ного на однозначное число. Сравнивать единицы времени. Решать задачу. Находить прямые, пересекающиеся под прямым углом. Находить решение уравн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и деление трехзнач-ного на однозначное число. Сравнивает единицы времени. Решает задачу. Находит прямые, пересекающиеся под прямым углом. Находит решение уравн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ет модели изучаемых объектов с использованием знаково – символических средств.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3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ждение однозначного част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,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однозначное частное способом под-бора, делить на 10 и 100, решать арифмети-ческие задачи. Делать проверку с помощью умно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компоненты  арифметических дей-ствий. Находит част-ное, делимое и дели-тель без ошибок. Назы-вает и правильно обозначает действия умножения и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ет модели изучаемых объектов с использованием знаково – символических средств.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90 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ждение однозначного частн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однозначное частное способом под-бора. Понимать связь деления с умножением. Выполнять действия деления по алгоритму с проверкой умножени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 свою деятельность (прове-рять правильность письменных вычи-слений с натураль-ными числами в пределах 1000), нахо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информационной среде. Создает модели изучаемых объектов с использованием знаково – символических средств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Владение коммуникативными умениями. Высказывать собственные суждения и давать им обоснование.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0№6,№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ждение однозначного частн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задачи, выполняя действие деления. Находить периметр прямоугольника, квадра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ети-ческие текстовые зада-чи в три действия в различных комбина-циях. «Читает» чертеж к задаче. Перебирает варианты решения логической задачи по план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3№21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95№34 (1 способ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инаем пройденное по теме «Нахождение однозначного частного»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ть схему и понимать ее. Выбирать и классифицировать верные и неверные высказывания. Контролировать свою работ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ядочивает нату-ральные числа в преде-лах 1000. Находит значения выражений со скобками и без них, выполняя два-три арифметических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с остатком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смысл деления нацело ( без остатка). Выполнять деление с остатком по алгоритму. Называть свойство остатка. Моделир-ть способ деления с остатком с помощью фише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ет таблицу умож. и соотв. случаи деления. Выполняет деление с остатком. Называет компоненты. Моделирует способ деления с остатком . Выполняет деление с остатком по алгоритму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наблюдение, сравнение, анализ, синтез, обобщение, моделирование).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работе в парах.</w:t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1№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с остатком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с остатком. Исполь-зовать деление с оста-тком для обоснования алгоритма деления на однозначное число. Называть и правильно обозначать действия умножения и д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деление с остатком. Называет компоненты действия с остатком. Моделирует ситуацию, представ-ленную в тексте арии-фметической задачи, в виде схемы (графа), таблицы, рисун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ту до ее завершения.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1№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2№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с остатком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однозначное частное способом подбора. Понимать связь деления с умно-жением. Выполнять деление с остатком по алгоритму с проверкой умножение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деление с остатком. Называет компоненты действия с остатком. Решает арифметические текстовые задачи в три действия в различных комбинац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с остатком. Самостоятельная работа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цировать выражения «делится нацело» и «делится с остатком». Выполнять деление с остатком по алгоритму. Решать задачи разными способами. Правильно записывает ответ задачи, решаемой делением с остат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деление с остатком. Называет компоненты действия с остатком. Контроли-рует свою деятель-ность (проверять пра-вильность письменных вычислений с нату-ральными числами в пределах 1000), нахо-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ту до ее завершения.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ый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однозначное числ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ить трехзначное число на однозначное. Подбирать каждую цифру частного, начиная с 5, перебирая цифры по одном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пошагово алгоритм деления на однозначное число: делим с остатком, умножаем, вычитаем, сравниваем остаток с делителем, приписы-ваем следующую цифру и повторяем действия с первого шага, проверяем, все ли цифры приписа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при итоговой диагностике.</w:t>
            </w:r>
          </w:p>
        </w:tc>
        <w:tc>
          <w:tcPr>
            <w:tcW w:w="1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7№1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09№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однозначное числ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ить трехзначное число на однозначное. Осуществлять подбор цифры частного, начиная с 5, перебирая цифры по одному. Выполняя проверку деления умножением. Решать задачи разными способ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деление на однозначное число в случаях, когда результат действия не превышает 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09№6(с вычислен.)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10№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однозначное число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батывать алго-ритм деления на одно-значное число с по-дробным комменти-рованием. Выполнять проверку. Решать уравнения. Решать задачи с именован-ными величин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етичес-кие текстовые задачи в три действия в разли-чных комбинациях. Выполняет деление на однозначное число в случаях, когда резуль-тат действия не превы-шает 1000, используя письменные приемы выпо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наблюдение, сравнение, анализ, синтез, обобщение, моделирование).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работе в парах.</w:t>
            </w:r>
          </w:p>
        </w:tc>
        <w:tc>
          <w:tcPr>
            <w:tcW w:w="1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10№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11№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однозначное числ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й дикта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на однозн. число с тихим проговар-ем алгоритма в случаях, когда результат действия не &gt; 1000, используя письм. приемы вычисл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деление на однозначное число в случаях, когда результат действия на превышает 1000, используя письменные приемы выпо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личных формах ( практические работы, работа с моделями и др.)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Владение коммуникативными умениями.</w:t>
            </w:r>
          </w:p>
        </w:tc>
        <w:tc>
          <w:tcPr>
            <w:tcW w:w="1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ый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№18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14№2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 «Деление на однозначное числ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на однозначное число с  проговариванием алгоритма «про себя». Решать задачи, в которых следует выполнять деление на однозначное числ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ту до ее завершения.</w:t>
            </w:r>
          </w:p>
        </w:tc>
        <w:tc>
          <w:tcPr>
            <w:tcW w:w="1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 «Деление на однозначное числ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. зн.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на однозначное число. Решать задачи. Записывать названия звеньев ломаной. Выполнять измерения и вычислять длину ломан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. текст. задачи в 3 действия в разл. комбинациях. Контр-ет свою деят-ть, нахо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личных формах ( практические работы, работа с моделями и др.)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Владение коммуникативными умениями.</w:t>
            </w:r>
          </w:p>
        </w:tc>
        <w:tc>
          <w:tcPr>
            <w:tcW w:w="1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по теме «Деление на однозначное числ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умножение и деление на однозначное число в случаях, когда результат дей-ствия не превышает 1000, используя пись-менные приемы выполнения действий. Находить площадь и периметр прямоугольника, квадра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и деление на однозна-чное число в случаях, когда результат дей-ствия не превышает 1000, используя пись-менные приемы выпо-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наблюдение, сравнение, анализ, синтез, обобщение, моделирование).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работе в парах.</w:t>
            </w:r>
          </w:p>
        </w:tc>
        <w:tc>
          <w:tcPr>
            <w:tcW w:w="1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ая контрольная работа  по теме «Деление двузначных и трехзначных чисел на однозначное число»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ур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на 10, 100. Находить результат деления двухзначных и трехзначных чисел на однозначное число. Решать задачу. Находить площадь прямоугольни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деление на 10, 100. Находит результат деления двухзначных и трехзначных чисел на однозначное число. Решает задачу. Находит площадь прямоугольн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ы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вида 23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ть прост. случаи умнож-я на двузначное число.  Сравнить решение с новым материалом. Коммен-ть каждую запись, выполненную уч-ем при объяс-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и правильно обозначает действия умножения и деления. Выполняет умножение на двузначное число по алгоритм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-водить начатую работу до ее завершения.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116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толб.3-4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вида 23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умножение на двузначное число по алгоритму. Приме-нять развернутые и упрощенные записи алгоритмов действий. Находить значение составных выражений, выделять в них части – бло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на двузначное число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-водить начатую работу до ее завершения.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7№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вычисл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6№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4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вида 23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</w:t>
            </w: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значения выражений со скобками и без них, выполняя два-три арифметических действий. Решать задачи. Выполнять практическую работу   ( делить круг на ча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 значения выражений со скобками и без них, выполняя два-три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-водить начатую работу до ее завершения.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7№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18№19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ходная диагностика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задания диагностической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 ЗУН, предусмотренные программо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и удерживает до конца учебную задачу. Планирует свои действия. Способен к анализ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ует и адекватно оценивает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ованно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нос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уд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двузначное число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ь число в виде суммы разрядных слагаемых. Выполнять умножение суммы на число. Умножать на двузначное число, выполняя полную запис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и правильно обозначает действия умножения и деления. Выполняет умножение и деление на однознач-ное и на дву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3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,4 столб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двузначное число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на двузначное число, выполняя полную запись. Анализировать каждый шаг в алгоритме умно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ность использовать полученную математическую подготовку при итоговой диагностике.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4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,3 столб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.125№1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двузначное число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на двузначное число, выполняя упрощенную запись. Комментировать выполнение каждого ша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 на дву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ывать собственные суждения и давать им обоснование.</w:t>
            </w:r>
          </w:p>
        </w:tc>
        <w:tc>
          <w:tcPr>
            <w:tcW w:w="1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двузначное чис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- тренинг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на двузначное число, выполняя упрощенную запись. Комментировать выполн-ие кажд.ша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етичес-кие текстовые задачи в три действия в разли-чных комбинация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ебни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4№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5№1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двузначное чис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на двузначное число, выполняя упрощенную запись. Решать задачу разными способами. Находить значение сложного выраж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множение  на дву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т учебные действия в различных формах ( практические работы, работа с моделями и др.)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к самоорганизации. Владение коммуникативными умениями.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4№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26№1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ение на двузначное чис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на двузначное число, выполняя упрощен-ную запись. Вычи-слять площадь и периметр прямоугольника и квадра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-ксте арифм. задачи, в виде схемы (графа), таблицы, рисунка. Вып-ет умнож-е  на двузн. число в случаях, когда результат действия не &gt; 1000, испол-т письм. прие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 материал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на двузначное число устно и письменно. Находить каждую цифру частного путем подбора. Производить пробы письменно в столбик. Коммент-ть выполне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ывает и правильно обозначает действия умножения и деления. Выполняет  деление  на двузначное число в случаях, когда результат действия не &gt;1000, используя письм. прие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-левать трудности, до-водить начатую рабо-ту до ее завершения.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32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2 столб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33№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образования понятий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-ть деление на двузн. число устно и письменно. Находить кажд. цифру частного путем подбора. Произв-ть пробы письменно в столбик. Комм-ть выполне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арифм. текст. задачи в 3 действия в разли-чных комбинациях. . Выч-ет периметр многоуг-ка, площадь и периметр прямоугольника и квадрат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 .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34№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35№20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ая проверочная работа по теме «Умножение и деление двухзначных и трехзначных чисел на двузначное число».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и делить на круглые числа устно. Выполнять умножение на двузначное число в столбик. Находить площадь прямоуголь-ника. Находить часть чис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ет и делит на круглые числа устно. Выполняет умнож. на двузн. число в столбик. Находит площадь прям-ка. Находит часть числа. Контролирует свою деятельность (проверяет правиль-ность письменных вычислений с нату-ральными числами в пределах 1000), нахо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-водить начатую работу до ее завершения.</w:t>
            </w:r>
          </w:p>
        </w:tc>
        <w:tc>
          <w:tcPr>
            <w:tcW w:w="1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ый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деление на двузначное число устно и письменно. Находить каждую цифру частного путем подбора. Производить пробы письменно в столбик. Комментировать выполнение каждого ша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т правила порядка выполнения действий в выражениях со скобками и без них. Выполняет умножение  деление  на дву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причины успешной/неуспешной учебной деятельности и конструктивно действует в условиях успеха/неуспех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-водить начатую рабо-ту до ее завершения.</w:t>
            </w:r>
          </w:p>
        </w:tc>
        <w:tc>
          <w:tcPr>
            <w:tcW w:w="1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34 31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135№21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вая контрольная работа за 4 четверть 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ый урок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ть и делить на круглые числа устно. Находить значение произведения и частного. Решать задачу. Сравнивать чис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ножает и делит на круглые числа устно. Находит значение произведения и част-ного. Решает задачу. Сравнивает числа. Контролирует свою деятельность, находит и исправляет ошиб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и принимает учебную задачу, ищет и находит способы ее решения. Работает в информационной сред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. умениями с целью реализации возможностей успешного сотрудн-ва с учителем и уч-ся класса при групповой работе .</w:t>
            </w:r>
          </w:p>
        </w:tc>
        <w:tc>
          <w:tcPr>
            <w:tcW w:w="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вый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задач по теме : «Деление на двузначное число»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ть арифм. Текст. задачи в 3 действия в разл. комбинациях. Делить окружность на 6 равн. частей с помощью циркуля. Выполнять умнож. и дел-е на однозн. и на двузн. число в случаях, когда результат действия не &gt; 1000, используя письм. прие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лирует ситуацию, представленную в те-ксте арифметической задачи, в виде схемы (графа), таблицы, ри-сунка. Сравнивает значения величин, выраженных в одинаковых или разных единиц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преодолевать трудности, до-водить начатую работу до ее завершения.</w:t>
            </w:r>
          </w:p>
        </w:tc>
        <w:tc>
          <w:tcPr>
            <w:tcW w:w="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л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повторения и систематизации знаний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умножение и деление на одно-значное и на двузначное число в случаях, когда результат действия не превышает 1000, используя письменные приемы выполнения действ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 значения выражений со скобками и без них, выполняя два-три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основными методами познания окружающего мира(наблюдение, сравнение, анализ, синтез, обобщение, моделирование)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работе в парах.</w:t>
            </w:r>
          </w:p>
        </w:tc>
        <w:tc>
          <w:tcPr>
            <w:tcW w:w="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 задания в печатной тетради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5.16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 одной математической стране»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к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смотрению уч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смотрению уч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смотрению учи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усмотрению учителя</w:t>
            </w:r>
          </w:p>
        </w:tc>
        <w:tc>
          <w:tcPr>
            <w:tcW w:w="1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5.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7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70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96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sectPr>
      <w:footerReference w:type="default" r:id="rId5"/>
      <w:type w:val="nextPage"/>
      <w:pgSz w:orient="landscape" w:w="16838" w:h="11906"/>
      <w:pgMar w:left="964" w:right="964" w:gutter="0" w:header="0" w:top="9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next w:val="HTML1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9:00Z</dcterms:created>
  <dc:creator>алексей</dc:creator>
  <dc:description/>
  <cp:keywords/>
  <dc:language>en-US</dc:language>
  <cp:lastModifiedBy>Alexander</cp:lastModifiedBy>
  <dcterms:modified xsi:type="dcterms:W3CDTF">2015-10-12T12:56:00Z</dcterms:modified>
  <cp:revision>8</cp:revision>
  <dc:subject/>
  <dc:title/>
</cp:coreProperties>
</file>