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дивидуально-групповые консультации по выполнению домашних заданий по математике, русскому языку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Тематическое планирование в 4 «а» классе 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2011-2012 учебный год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Учитель Матюшенкова Алла Васильев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705"/>
        <w:gridCol w:w="1649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№</w:t>
            </w:r>
            <w:r>
              <w:rPr>
                <w:rFonts w:cs="Calibri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</w:t>
            </w:r>
            <w:r>
              <w:rPr>
                <w:sz w:val="48"/>
                <w:szCs w:val="48"/>
                <w:lang w:val="en-US"/>
              </w:rPr>
              <w:t>/</w:t>
            </w:r>
            <w:r>
              <w:rPr>
                <w:sz w:val="48"/>
                <w:szCs w:val="48"/>
              </w:rPr>
              <w:t>п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ема занят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ат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исла от 1 до 1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хождение части числ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авнение дроб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жение дробей с одинаковыми знаменателя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ление меньшего числа на больше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 и запись многозначных чис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</w:rPr>
            </w:pPr>
            <w:r>
              <w:rPr>
                <w:szCs w:val="72"/>
              </w:rPr>
              <w:t>Единицы площад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ы объём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жение и вычитание многозначных чис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ножение многозначных чисел на однозначны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ление числа на произведен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авн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ление многозначных чисел на однозначное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t>Деление многозначных чисел на круглы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ножение многозначных чисел на двузначное числ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ножение многозначных чисел на трёхзначное числ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t>Умножение многозначных чисел на трёхзначное числ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исьменное деление многозначных чисел на двузначное число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сьменное деление многозначных чисел на трёхзначное числ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овой луч. Координаты точки на числовом луч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t>Арифметические действия над числа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t>Арифметические действия над числа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t>Арифметические действия над числа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t>Арифметические действия над числа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t>Арифметические действия над числа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t>Арифметические действия над числа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t>Арифметические действия над числа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усский язык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ение фонетики. Слог и ударен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нетический разбор слов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ение изученного о частях реч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вторение изученного по синтаксису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отличить простое предложение от сложног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ятая в предложениях с однородными членами предложения, соединёнными союзами и, а, н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умения ставить запятую в предложениях с однородными члена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ятая в сложном предложении с союзами и, а, н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t>Запятая в сложном предложении с союзами и, а, н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и препинания в предложениях с прямой речью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енение имён существительных единственного и множественного числа по падежа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общение знаний о падежа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о такое склонение? Три склонения имён существительны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ягкий знак после шипящих на конце имён существительны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орфографических ум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умения писать безударные гласные  в падежных  окончаниях имён существительных, действовать по алгоритм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орфографических умений, повторен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ль имён прилагательных в реч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енение имён прилагательных по падежа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умения писать слова с изученной орфограммой,графически объяснять выбор написа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ль глаголов в предложении, речи. Правописание глаголов с частицей н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фологический разбор глагола. Составление устного рассказа о глагол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определить спряжение глагола, если окончание безударно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умения писать глаголы с безударными личными окончания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возвратной формой глагол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умения писать глаголы  с безударной гласной в личных оконч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рядок разбора глагола по составу. Знакомство с алгоритмо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умений разбирать глаголы по составу, писать безударную гласную в личных оконч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жнения на повторен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сное повторение материал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t>Комплексное повторение материал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t>Комплексное повторение материал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t>Комплексное повторение материал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20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38:00Z</dcterms:created>
  <dc:creator>Alla</dc:creator>
  <dc:description/>
  <cp:keywords/>
  <dc:language>en-US</dc:language>
  <cp:lastModifiedBy>Admin</cp:lastModifiedBy>
  <dcterms:modified xsi:type="dcterms:W3CDTF">2015-10-22T18:38:00Z</dcterms:modified>
  <cp:revision>2</cp:revision>
  <dc:subject/>
  <dc:title/>
</cp:coreProperties>
</file>