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20040</wp:posOffset>
            </wp:positionV>
            <wp:extent cx="1068578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Пояснительная записка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cs="Arial"/>
        </w:rPr>
        <w:tab/>
      </w:r>
      <w:r>
        <w:rPr>
          <w:bCs/>
          <w:color w:val="000000"/>
        </w:rPr>
        <w:t xml:space="preserve">Рабочая   программа по курсу «Основы религиозных культур и светской этики»,  модуль  «Основы светской этики»  для  обучающихся 4   -5  классов    разработана  на основе Федерального образовательного стандарта начального общего образования,  Концепции духовно-нравственного развития  и воспитания личности  гражданина России,  авторской программы Данилюк Александра Ярославовича  </w:t>
      </w:r>
      <w:r>
        <w:rPr>
          <w:rFonts w:cs="Arial"/>
        </w:rPr>
        <w:t>«Основы религиозных культур и светской этики»</w:t>
      </w:r>
      <w:r>
        <w:rPr>
          <w:bCs/>
          <w:color w:val="000000"/>
        </w:rPr>
        <w:t>,  планируемых результатов начального общего образования.   Модуль «Основы светской этики» в  курсе «Основы религиозных культур и светской этики»  выбран на основе определения  образовательных, культурных и религиозных потребностей родителей (законных представителей) обучаю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Программа  модуля  «Основы светской этики» в соответствии с Федеральным государственным образовательным стандартом предполагает воспитание патриотизма, любви и уважения к Отечеству, чувства гордости за свою родину, прошлого и настоящего  многонационального народа; формирование готовности к нравственному самосовершенствованию, духовному саморазвитию; ознакомление с основными  нормами светской морали, понимание их значения  в выстраивании  конструктивных отношений в семье   и обществе;  становление внутренней установки  личности поступать  согласно своей  совести;  воспитание нравственности, основанной на свободе совести, духовных традициях  народов России; осознание ценности человеческой жизни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bCs/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Характеристика  учебного предмета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зучение  курса  </w:t>
      </w:r>
      <w:r>
        <w:rPr>
          <w:bCs/>
          <w:color w:val="000000"/>
        </w:rPr>
        <w:t xml:space="preserve">«Основы религиозных культур и светской этики»,  модуль  </w:t>
      </w:r>
      <w:r>
        <w:rPr>
          <w:rFonts w:cs="Arial"/>
        </w:rPr>
        <w:t xml:space="preserve">«Основы   светской  этики»  направлено на достижение  </w:t>
      </w:r>
      <w:r>
        <w:rPr>
          <w:rFonts w:cs="Arial"/>
          <w:b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/>
        </w:rPr>
        <w:t xml:space="preserve">формирование у  младшего подростка мотиваций к осознанному нравственному поведению, основанному на знании культурных и религиозных  традиций многонационального  народа России  и уважения  к ним, а также к диалогу с представителями других культур и мировоззрений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Курс является культо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опричастности к ним.  Основные культурологические понятия курса – «культурная традиция», «мировоззрение», «духовность (душевность)»  и «нравственность» - являются объединяющим началом  для всех понятий, составляющих основу курс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Основной  принцип, заложенный в содержание курса, -  общность в многообразии, многоединство, поликультурность, -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Общая историческая судьба на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cs="Arial"/>
        </w:rPr>
      </w:pPr>
      <w:r>
        <w:rPr>
          <w:rFonts w:cs="Arial"/>
        </w:rPr>
        <w:t>Единое пространство современной общественной жизни, включающее  развитую  систему межличностных отношений, налаженный веками диалог культур, а также общность  социально-политического пространства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i/>
        </w:rPr>
        <w:t>Основные  задачи</w:t>
      </w:r>
      <w:r>
        <w:rPr>
          <w:rFonts w:cs="Arial"/>
        </w:rPr>
        <w:t xml:space="preserve">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знакомство обучающихся с основами мировых религиозных культур и светской этики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развитие представлений младшего подростка о значении нравственных норм и  ценностей  для достойной жизни личности, семьи,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cs="Arial"/>
        </w:rPr>
      </w:pPr>
      <w:r>
        <w:rPr>
          <w:rFonts w:cs="Arial"/>
        </w:rPr>
        <w:t>обобщение знаний, понятий, представлений  о духовной  культуре и морали, полученных обучающимися  в начальной школе, и формирование у них ценностно-смысловых мировоззренческих  основ, обеспечивающих целостное восприятие отечественной  истории  и культуры  при изучении гуманитарных предметов  на ступени основной 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cs="Arial"/>
        </w:rPr>
      </w:pPr>
      <w:r>
        <w:rPr>
          <w:rFonts w:cs="Arial"/>
        </w:rPr>
        <w:t>развитие способностей младших школьников к общению в полиэтничной    и    многоконфессиональной среде на основе взаимного уважения  и диалога во имя общественного мира и согласия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 xml:space="preserve">Предмет </w:t>
      </w:r>
      <w:r>
        <w:rPr>
          <w:bCs/>
          <w:color w:val="000000"/>
        </w:rPr>
        <w:t xml:space="preserve">«Основы религиозных культур и светской этики»,  модуль  </w:t>
      </w:r>
      <w:r>
        <w:rPr>
          <w:rFonts w:cs="Arial"/>
        </w:rPr>
        <w:t>«Основы светской этики»  по месту в учебном плане, по содержанию служит  связующим звеном между  гуманитарным образованием и  воспитанием обучающихся. Он дополняет обществоведческие нравственные аспекты предметов «Окружающий мир», «Литературное чтение»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Логика изложения и содержания  авторской программы полностью соответствует  требованиям  Федерального компонента  государственного стандарта начального образования, поэтому в программу не внесено изменен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основу построения  уроков в рамках  курса  </w:t>
      </w:r>
      <w:r>
        <w:rPr>
          <w:bCs/>
          <w:color w:val="000000"/>
        </w:rPr>
        <w:t xml:space="preserve">«Основы религиозных культур и светской этики»,  модуль  </w:t>
      </w:r>
      <w:r>
        <w:rPr>
          <w:rFonts w:cs="Arial"/>
        </w:rPr>
        <w:t xml:space="preserve">«Основы светской этики» закладывается ряд </w:t>
      </w:r>
      <w:r>
        <w:rPr>
          <w:rFonts w:cs="Arial"/>
          <w:b/>
        </w:rPr>
        <w:t>методических принципов</w:t>
      </w:r>
      <w:r>
        <w:rPr>
          <w:rFonts w:cs="Arial"/>
        </w:rPr>
        <w:t>, реализация которых является условием оптимизации и повышения качества изучения  предмета: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cs="Arial"/>
        </w:rPr>
      </w:pPr>
      <w:r>
        <w:rPr>
          <w:rFonts w:cs="Arial"/>
        </w:rPr>
        <w:t>диалогическое взаимодействие, которое подразумевает демократическое, субъективно-субъектное  построение учебного процесса;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cs="Arial"/>
        </w:rPr>
      </w:pPr>
      <w:r>
        <w:rPr>
          <w:rFonts w:cs="Arial"/>
        </w:rPr>
        <w:t>приоритет личностного развития  обучающихся в интеллектуальной. духовно-нравственной жизни;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cs="Arial"/>
        </w:rPr>
      </w:pPr>
      <w:r>
        <w:rPr>
          <w:rFonts w:cs="Arial"/>
        </w:rPr>
        <w:t>актуальность;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cs="Arial"/>
        </w:rPr>
      </w:pPr>
      <w:r>
        <w:rPr>
          <w:rFonts w:cs="Arial"/>
        </w:rPr>
        <w:t>вариативность (возможность  выбора на уровне модуля  проблемы, вопроса, текста для анализа, способов  деятельности  и презентации образовательного результата);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cs="Arial"/>
        </w:rPr>
      </w:pPr>
      <w:r>
        <w:rPr>
          <w:rFonts w:cs="Arial"/>
        </w:rPr>
        <w:t>опора на самостоятельность мышления обучающихся;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cs="Arial"/>
        </w:rPr>
      </w:pPr>
      <w:r>
        <w:rPr>
          <w:rFonts w:cs="Arial"/>
        </w:rPr>
        <w:t>деятельностное обучение, создание коммуникативно-актиной образовательной среды, которая является  необходимым фактором актуализации и саморазвития личности;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cs="Arial"/>
        </w:rPr>
      </w:pPr>
      <w:r>
        <w:rPr>
          <w:rFonts w:cs="Arial"/>
        </w:rPr>
        <w:t>соблюдение баланса между теоретическим материалом и текстами для эмпирического и творческого освоения;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cs="Arial"/>
        </w:rPr>
      </w:pPr>
      <w:r>
        <w:rPr>
          <w:rFonts w:cs="Arial"/>
        </w:rPr>
        <w:t>органическое и последовательное  развитие навыков учебно-исследовательской деятельности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Формы и виды учебной деятельности</w:t>
      </w:r>
      <w:r>
        <w:rPr>
          <w:rFonts w:cs="Arial"/>
        </w:rPr>
        <w:t xml:space="preserve">  в рамках курса </w:t>
      </w:r>
      <w:r>
        <w:rPr>
          <w:bCs/>
          <w:color w:val="000000"/>
        </w:rPr>
        <w:t xml:space="preserve">«Основы религиозных культур и светской этики»,  модуль  </w:t>
      </w:r>
      <w:r>
        <w:rPr>
          <w:rFonts w:cs="Arial"/>
        </w:rPr>
        <w:t>«Основы светской этики» основываются на  различных методов  обучения: словесных, наглядных, проблемно-поисковых и методах самостоятельной работы. Изучаемый   материал выступает  в рамках курса выступает  как основа  для создания  учебной ситуации, которая проектируется учителем с учетом особенностей обучающихся класса, специфики предмета, меры сформированности действий обучающихс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Формы контроля  и варианты его проведения:  индивидуальный (контроль учителем): устный опрос,  домашняя работа  (поисковая, творческая), самостоятельная работа (воспроизводящая,  вариативная, эвристическая, творческая); взаимоконтроль, самоконтроль, тестирование, викторины, кроссворды. итоговой формой оценки деятельности обучающегося является проектная работа по индивидуальной теме в рамках уро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Место курса в учебном плане    </w:t>
      </w:r>
      <w:r>
        <w:rPr>
          <w:rFonts w:cs="Arial"/>
        </w:rPr>
        <w:t>На предмет  «Основы религиозных культур  и  светской этики»», модуль «Основы  светской этики»   в 4 классе   в учебном плане  отводится   34 часа, во 2 полугодии ( 2 часа   в неделю), в 5 классе, в 1 полугодии (17 часов)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Ценностные ориентиры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курса «Основы религиозных культур и светской этики»,   модуль «Основы светской  этики» обучающиеся на ступени начального общего образования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олучат возможность расширить, систематизировать и 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 народов, культур и религи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ознакомятся с некоторыми способами изучения природы и общества,  научатся видеть и понимать некоторые причинно-следственные связи в окружающем мире и неизбежность его изменения под воздействием человека,  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>
          <w:rStyle w:val="Zag11"/>
          <w:rFonts w:eastAsia="@Arial Unicode MS" w:cs="Arial"/>
          <w:color w:val="000000"/>
        </w:rPr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rFonts w:cs="Arial"/>
          <w:b/>
          <w:i/>
        </w:rPr>
        <w:t>Личностные,   мет</w:t>
      </w:r>
      <w:r>
        <w:rPr>
          <w:b/>
          <w:bCs/>
          <w:i/>
          <w:color w:val="000000"/>
        </w:rPr>
        <w:t xml:space="preserve">апредметные и предметные результаты  освоения   модуля </w:t>
      </w:r>
    </w:p>
    <w:p>
      <w:pPr>
        <w:pStyle w:val="Normal"/>
        <w:jc w:val="center"/>
        <w:rPr>
          <w:rStyle w:val="Zag11"/>
          <w:i/>
          <w:i/>
        </w:rPr>
      </w:pPr>
      <w:r>
        <w:rPr>
          <w:b/>
          <w:bCs/>
          <w:i/>
          <w:color w:val="000000"/>
        </w:rPr>
        <w:t>«Основы светской этики»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урса «Основы религиозных культур и светской этики»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contextualSpacing/>
        <w:jc w:val="both"/>
        <w:rPr>
          <w:rStyle w:val="Zag11"/>
          <w:rFonts w:eastAsia="@Arial Unicode MS"/>
          <w:color w:val="000000"/>
        </w:rPr>
      </w:pPr>
      <w:r>
        <w:rPr>
          <w:b/>
          <w:bCs/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Обучение по программе курса  «Основы религиозных культур и светской этики», модуль «Основы светской этики»  направлено на достижение  следующих личностных, метапредметных и предметных результатов  освоения содержа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>Личностные результат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 за свою Роди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 образа мира  как единого и целостного при разнообразии  культур, национальностей, религий, воспитание доверия  и уважения  к истории и культуре всех народ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 за свои поступки на основе представлений о нравственных  нормах, социальной справедливости  и свобод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тие этических чувств  как регуляторов моральн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оспитание доброжелательности и эмоционально-нравственной отзывчивости, понимания и сопереживания  чувствам других людей;  развитие начальных форм  регуляции своих эмоциональных состоя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 в различных социальных ситуациях, умений не создавать  конфликтов  и находить  выходы  из спорных ситу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 цели и задачи  учебной деятельности, а также находить  средства её существ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 определять  наиболее эффективные способы достижения результата;   вносить соответствующие корректировки  в их выполнение  на основе оценки  и с учётом характера ошибок; понимать причины успеха\неуспеха  учебн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декватное использование речевых средств  и средств информационно-коммуникационных технологий для решения  различных коммуникативных и познавательных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владение  навыками смыслового чтения текстов различных стилей и   жанров, осознанного построения речевых высказываний  в соответствии  с задачами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владение логическими действиями анализа, синтеза, сравнения, обобщения, классификации, установления аналогий  и причинно-следственных связей, построение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готовность слушать собеседника,  вести диалог, признавать возможность существования различных точек зрения   и права каждого иметь свою точку зрения и оценку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пределение общей цели и путей  её достижения, умения договориться  о распределении ролей  в совместной деятельности; адекватно  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Предметные результа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знание, понимание и принятие обучающимися  ценностей;   Отечество, нравственность, долг, милосердие, миролюбие, как основы культурных традиций  многонационального народа Росси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накомство  с основами светской и религиозной морали, понимание их значения  в выстраивании  конструктивных отношений в обществ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ормирование первоначальных  представлений о светской этике; религиозной культуре и их роли в истории и современности   Росси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ознание ценности человеческой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ознание ценности нравственности  и духовности  в человеческой жизн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center"/>
        <w:rPr>
          <w:rStyle w:val="Zag11"/>
          <w:rFonts w:eastAsia="@Arial Unicode MS"/>
          <w:i/>
          <w:i/>
        </w:rPr>
      </w:pPr>
      <w:r>
        <w:rPr>
          <w:rStyle w:val="Zag11"/>
          <w:rFonts w:eastAsia="@Arial Unicode MS"/>
          <w:b/>
          <w:i/>
          <w:color w:val="000000"/>
        </w:rPr>
        <w:t xml:space="preserve">Содержание программы  курса 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7"/>
        <w:gridCol w:w="5812"/>
        <w:gridCol w:w="75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– наша Родин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уховный мир  человека. Духовные идеалы человека. Духовные ценности  общества. Культурные традиции  и для чего они существую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бирать </w:t>
            </w:r>
            <w:r>
              <w:rPr>
                <w:color w:val="000000"/>
              </w:rPr>
              <w:t>краеведческий материал о народах, населяющих округ</w:t>
            </w:r>
            <w:r>
              <w:rPr>
                <w:i/>
                <w:color w:val="000000"/>
              </w:rPr>
              <w:t>. Духовные ценности  и нравственные идеалы в жизни человека и общества.</w:t>
            </w:r>
          </w:p>
          <w:p>
            <w:pPr>
              <w:pStyle w:val="Normal"/>
              <w:autoSpaceDE w:val="false"/>
              <w:ind w:left="-80" w:firstLine="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суждать </w:t>
            </w:r>
            <w:r>
              <w:rPr>
                <w:color w:val="000000"/>
              </w:rPr>
              <w:t>нормы взаимоотношений между нар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Сотрудничать </w:t>
            </w:r>
            <w:r>
              <w:rPr>
                <w:color w:val="000000"/>
              </w:rPr>
              <w:t>с товарищем при выполнении  заданий в па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ользоватьс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правочными материалами</w:t>
            </w:r>
            <w:r>
              <w:rPr>
                <w:color w:val="000000"/>
              </w:rPr>
              <w:t xml:space="preserve">  учебника  и доступными  средствами информ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ые ценности и нравственные идеалы  в жизни человека и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 и мораль. Этика и её значение в жизни человека. Праздник  как одна из форм исторической памяти. Образцы нравственности  в культуре разных народов.  Образцы нравственности  в культуре Отечества. Трудовая мораль. Нравственные традиции предпринимательства. Что значит быть  нравственным  в наше время? Высшие нравственные ценности, идеалы, принципы морали.   Методика  создания  морального кодекса в школе.  Нормы морали. Этикет.  Образование  как нравственная норма. Методы нравственного  самосовершенств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Сотрудничать </w:t>
            </w:r>
            <w:r>
              <w:rPr>
                <w:color w:val="000000"/>
              </w:rPr>
              <w:t>с одноклассниками при работе в паре, группе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Обсуждать  </w:t>
            </w:r>
            <w:r>
              <w:rPr>
                <w:color w:val="000000"/>
              </w:rPr>
              <w:t>с товарищем  ответы  на предложенные</w:t>
            </w:r>
            <w:r>
              <w:rPr>
                <w:i/>
                <w:color w:val="000000"/>
              </w:rPr>
              <w:t xml:space="preserve"> вопросы, </w:t>
            </w:r>
            <w:r>
              <w:rPr>
                <w:color w:val="000000"/>
              </w:rPr>
              <w:t>вырабатывать  общую точку зрения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autoSpaceDE w:val="false"/>
              <w:ind w:left="-80" w:firstLine="8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Извлекать </w:t>
            </w:r>
            <w:r>
              <w:rPr>
                <w:color w:val="000000"/>
              </w:rPr>
              <w:t>информацию  из любых исторических источников.  (письменных, устных, вещественных)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Строить </w:t>
            </w:r>
            <w:r>
              <w:rPr>
                <w:color w:val="000000"/>
              </w:rPr>
              <w:t>логическую цепочку рассуждений  на основании исторических источников</w:t>
            </w:r>
            <w:r>
              <w:rPr>
                <w:i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>дополнительную информацию в энциклопедиях, справочниках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Описывать </w:t>
            </w:r>
            <w:r>
              <w:rPr>
                <w:color w:val="000000"/>
              </w:rPr>
              <w:t>памятники культуры  на основе  иллюстраций и наблюдений.</w:t>
            </w:r>
          </w:p>
          <w:p>
            <w:pPr>
              <w:pStyle w:val="Normal"/>
              <w:autoSpaceDE w:val="false"/>
              <w:ind w:left="-80" w:firstLine="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ые традиции  многонационального народа Ро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юбовь и уважение к Отечеству. Патриотизм многонационального  и многоконфессионального народа Росс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отрудничать </w:t>
            </w:r>
            <w:r>
              <w:rPr>
                <w:color w:val="000000"/>
              </w:rPr>
              <w:t>с товарищами при проверке выполнения заданий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 рассказ по иллюстрации,</w:t>
            </w:r>
            <w:r>
              <w:rPr>
                <w:i/>
                <w:color w:val="000000"/>
              </w:rPr>
              <w:t xml:space="preserve"> извлекать</w:t>
            </w:r>
            <w:r>
              <w:rPr>
                <w:color w:val="000000"/>
              </w:rPr>
              <w:t xml:space="preserve"> информацию  из иллюстративного материала.</w:t>
            </w:r>
          </w:p>
          <w:p>
            <w:pPr>
              <w:pStyle w:val="Normal"/>
              <w:autoSpaceDE w:val="false"/>
              <w:ind w:left="-80" w:firstLine="18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 причинно-следственные связи между событиями  и последствиями событий.</w:t>
            </w:r>
          </w:p>
          <w:p>
            <w:pPr>
              <w:pStyle w:val="Normal"/>
              <w:autoSpaceDE w:val="false"/>
              <w:ind w:left="-8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-тематическое планирование  предмета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843"/>
        <w:gridCol w:w="992"/>
        <w:gridCol w:w="142"/>
        <w:gridCol w:w="2977"/>
        <w:gridCol w:w="1984"/>
        <w:gridCol w:w="2552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 результаты освоения матери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ведение.  Духовные ценности и нравственные идеалы в жизни человека и общества» 1  ча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– наша  Р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ОНМ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 учебный диалог: обсуждение проблемы, по чему  мы страну называем Отечеством,  почему гражда нин государства должен знать культуру своей Роди ны. Составлять рисунок-схему понятий: «Материаль ный мир,  духовный мир, культурные традиц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ысказывает предположения</w:t>
            </w:r>
            <w:r>
              <w:rPr/>
              <w:t xml:space="preserve"> о том, почему  мы страну называем Отечеством,  почему гражданин государства должен знать культуру своей Родины. Находит  иллюстрации понятий: «Материальный мир,  духовный мир, культурные традиции» 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роит предположения, анализирует, обобщает, сра внивает. Читает, наблюда ет. Составляет план пере сказа, пересказывает. При меняет правила ведения учебного диалога. Читает информацию, представлен ную в виде рисунка-схемы. Осуществляет самоконт- роль выполнения учеб</w:t>
              <w:softHyphen/>
              <w:t>ной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онимает роль человека в обществе. Понимает особую роль многонациональ ной России в развитии общемировой культуры. Уважительно относится к своей стране. </w:t>
            </w:r>
            <w:r>
              <w:rPr/>
              <w:t xml:space="preserve">Умеет сотруд ничать в совместном реше нии проблемы, искать инфо рмацию. 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Основы религиозных культур и светской этики 2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светск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ОПУЗ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итать и обсуждать текст «Что такое светская этик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ъяснять понятия: «Мо раль», «Этика», «Религиоз ная этика, светская этика». С опорой на статью учебника уметь ответить на вопросы:  Кто был осно вателем науки «Этика»?  Что помогает понять светс кая этика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ъясняет понятия: «Мо раль», «Этика», «Религиоз ная этика, светская этика». С опорой на статью учеб- ника отвечает на вопросы: «Кто был основателем нау ки «Этика»? «Что помога ет понять светская этика? Составляет словарь поло жительных и отрицатель ных черт характера чело- 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</w:t>
            </w:r>
            <w:r>
              <w:rPr>
                <w:color w:val="000000"/>
              </w:rPr>
              <w:t>существляет информа- ционный поиск для выполнения учебных зада- ний. Владеет  навыками смыслового чтения текс- тов учебника,   осознанно- го построения речевых высказываний  в соответст вии  с задачами коммуни 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амостоятельнос ти и личной ответствен ности за свои поступки, в том числе в информацион ной деятельности, на основе представлений о нравственных нормах, со- циальной справедливости и своб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мо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ботать в парах: готовить от вет на вопросы: «Что означает слово «культура?»  Почему культуру называют второй природой? Как возникла мо- раль?» По иллюстрациям на зывать  элементы националь ных культур. Приводить при меры материальной и духовной культуры. Объяснять, почему возникла мора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ет  текст учеб- ника, высказывает своё мнение. Умеет выслуши вать и уважительно отно ситься к мнению одно классников и учителя.  Отвечает на вопросы по теме урока с обоснованием своей точки з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ет в паре по под- готовке ответов     на воп росы: «Что означает слово «культура?»  Почему культуру называют второй природой? Как возникла мораль?». Обобщает полученные знания при работе  по иллюстрац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знательность, актив- ность и заинтересован- ность в познании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мор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аствовать в учебном диалоге:«Кто должен забо титься о соблюдении мора льных норм в обществе?». Работа в парах: обсудить и высказать свое мнение «Нужны ли в обществе спе циальные «смотрители за моралью? Почему плохо быть равнодушным?» При водить примеры неравно ду шного поведения людей в сложных или опас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</w:rPr>
              <w:t>Участвует в учебном диалоге: «Кто должен забо титься о соблюдении мора льных норм в обществе?». Работая в парах, обсуждает и высказы вает свое мнение «Нужны ли в обществе специальные «смотрители за моралью? Почему плохо быть равнодушным?» При водит примеры неравно душного поведения людей в сложных или опас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ыдвигает гипотезы. анна лизирует, обобщает, офор мляет вывод на основе наблюдений..  принимает правила участия в учебном диалоге. Выполняет рефле ксивные действия: само- оценка взаимодействия в совместной деятель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осуществляет учебную деятельность. Использует информацию для решения учебных и практических задач. стре миться  иметь высокий уровень учебной мотива ции, самоконтроля и само оце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 и з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ивать учебный диа лог (на основе высказанных предложений): «Что такое добро и что входит в понятие добро. Что такое зло и, какие наиболее распространенные его проявления. Почему нужно  стремиться к добру и избегать зло?». Объяснять смысл пословиц «Худо тому, кто  добра не делает никому», «Доброе дело само себя хвалит», «Доброе слово  и кошке приятно». Составить рассказ-рассуждение «Почему важно бороться со зл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осредотачиваться, выделять главное. Харак теризует  главные мораль- ные понятия – добро и зло. Умеет объяснить смысл предложенных пословиц, приводить свои примеры. Высказывает своё мнение,  о  том, почему важно бороться со з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- седника,  вести диалог, признавать возможность существования различных точек зрения   и права каждого иметь свою точку зрения и оценку событий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ет в совмест ном решении проблемы.</w:t>
            </w:r>
            <w:r>
              <w:rPr>
                <w:iCs/>
              </w:rPr>
              <w:t xml:space="preserve"> Успешно осуществляет учебную деятельность.</w:t>
            </w:r>
            <w:r>
              <w:rPr/>
              <w:t xml:space="preserve"> 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 и з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сказ текста учебника «Как менялись представле- ния о добре и зле в ходе исто- рии». Приводить примеры из Интернета, литературы о представлении людей о добре и зле в разные исторические эпохи. Объяснять смысл выра жений «добро пожаловать». «будьте добры», «до добра не доведёт», «в добрый час», «до бро должно быть с кулака- 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ет понятия «добро» и «зло». Пересказывает текст учебника «Как менялись представления о добре и зле в ходе истории». Совместно со взрослыми находит в литера- туре, Интернете примеры представлений людей о добре и зле в разные исторические эпохи.  Подбирает пословицы по теме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</w:t>
            </w:r>
            <w:r>
              <w:rPr>
                <w:color w:val="000000"/>
              </w:rPr>
              <w:t>существляет информа- ционный поиск для выпол нения учебных заданий. Владеет  навыками смыс лового чтения текстов уче бника, осознанного постро ения речевых высказыва- ний  в соответствии  с задачами коммун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амостоятельнос ти и личной ответствен ности за свои поступки, в том числе в информацион ной деятельности, на основе представлений о нравственных нормах, со- циальной справедливости и своб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детель и п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итать текст и выделять ответы на вопросы: «Что такое добродетель?  Что такое порок? Что такое добродетельный человек?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ть с иллюстратив- ным материалом: соста- вить рассказ-рассуждение «Чем эти люди знамениты, почему они могут служить примером для подража- ни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ваивает понятия «добро детель», «порок»,«доброде тельный человек». Умеет называть имена людей, которые могут служить примером для подража-  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ет интеллектуаль- ные действия: сравнение, анализ, обобщение, форму лирование вывода. Выпол няет рефлексивные дейст вия: самооценка взаимо действия в совместной деятельности  и учебном диалоге. Читает информа цию, отраженную на  фото граф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мотиви- рует свою деятельность, определяет цель работы и выделяет её этапы. Умеет доводить  работу до конца. Умеет работать индивиду ально и в малых группах. Слушает и слышит собе- седника, ведет и поддер живает диалог, аргументи- ровано  отстаивает собст- 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детель и  п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сти учебный диалог: «Что нужно делать, чтобы стать добродетельным? Какое чувство важно сохранять при стремлении к добродетели?».Обсужде ние добродетельных и порочных качеств литера турных героев сказок   «Снежная королева», «Мо- розко», «Золушка», «Две- надцать месяцев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обсуждении художественных произве- дений о  добродетельных и порочных качествах геро- ев. Усваивает, что в тече ние всей жизни человек старается поступать  добро детельно и избегать пороч- ного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ыполняет интеллектуаль ные действия: анализ, установление причинно-следственных связей, аргу- ментация суждений, офор мление вывода. Читает информацию, представлен ную в фотографиях, выра женную в художественном тексте. Осознает необходи мость самостоятельного нравственного выб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информацию для решения учебных и практических задач. Умеет работать в коллективе.  Слушает и слышит  собе- седника, ведёт и поддер живает  диалог, аргументи ровано отстаивает собст 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а и моральный выбор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Читать текст учебника с. 22-23 и выделить ответы на вопросы: Что такое сво бода? Как связана свобода с моральным выбором? Вести учебный диалог: в   какой ситуации морального выбора оказались герои сказки И. Губарева «Королевство кривых зер- кал», А. Пушкина «Сказка о мертвой царевне и о семи богатырях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ает вывод, что свобода – способность человека определять своё поведение с учётом законов природы и общества. Приводит примеры  ситуаций, в которых надо делать моральный выбор. Определяет,  какие герои сказок представляют зло, а какие – добр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ыполняет интеллектуаль- ные действия: сравнение, анализ, обобщение, форму лирование вывода. Выпол няет рефлексивные дейст вия: самооценка взаимо действия в совместной деятельности  и учебном диалог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мотиви- рует свою деятельность, определяет цель работы и выделяет её этапы. Умеет доводить  работу до конца. Умеет работать индивиду ально и в малых группах. Слушает и слышит собе- седника, ведет и поддер живает диалог, аргументи- ровано  отстаивает собст- 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а и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итать и обсуждать текст учебника «Свобода и ответ ственность» с.24-25. Подго товить ответ на вопрос: Что такое ответственность? Ра- ботать с рисунками-схемами: составление текста-рассужде ния. «Непреднамеренные по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упки, за которые тоже надо отвечать». Оформить вывод «При каких условиях  возмож но ответственное поведение», «Кто и что входит  в отноше- ния ответствен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т и обсуждает текст «Свобода и ответствен- ность». Осознает, что вы бор между нравственным и безнравственным поведе нием зависит от стойкости добродетели,  при каких условиях возможно ответ- ственное пове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меет с достаточной полнотой  и точностью выражать свои мысли в соответствии с задачами и условиями коммуникации. Признает возможность существования различных точек зрения и право каждого иметь свою.  Слушает собеседника и ведёт диало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 ти  и эмоционально-нрав ственной отзывчивости, понимания и сопережива- ния чувствам других лю- дей. Владение коммуника тивными умениями с це лью реализации возможно стей  успешного сотрудни чества с уч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ния на анализ текста «Моральный долг»: форму- лирование вывода «Что такое моральный долг» В чем особенность морально го долга? Какие моральные обязанности есть у челове ка? Вести учебный диалог: обсуждать афоризмы в руб рике «Мудрые мысли». При водить примеры выполне ния морального долга из жи зни, фильмов,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лает вывод, что долг – это осознание человеком необходимости исполне- ния моральных норм. </w:t>
            </w:r>
            <w:r>
              <w:rPr>
                <w:iCs/>
              </w:rPr>
              <w:t>Приводит примеры выпол нения морального долга из жизни, фильмов, литерату ры. Делает вывод, что глав ное в  моральном долге – сознательное и доброволь ное  следование существу ющим в обществе нормам и требова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ыполняет интеллектуаль ные действия: анализ, уста новление причинно-следст венных связей, аргумента ция суждений, оформление вывода. создает обобщен ный  план ответа по теме. Читает информацию, пред ставленную в рисунках, выраженную в художест венном тексте. Осознает необходимость  справедли вого  отношения к окружаю щим людя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информацию для решения учебных и практических задач. Умеет работать в коллективе.  Слушает и слышит  собе- седника, ведёт и поддер живает  диалог, аргументи ровано отстаивает собст 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ед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сказ текста учебника «Как менялись представления о справедливости в ходе исто- рии». Уяснить  признаки, по которым можно судить о справедливости. Вести учеб- ный диалог: обсуждение ка- честв героев «Сказки о ры баке и рыбке» А. С. Пушкина. Рабо тать в группах: оценивать жизненные ситуации (кого из героев можно назвать справед ливым). Оформлять вывод «Кого называют справедли- вым». Выполнять задания на самооценку участия  в совмес тной деятельности (справед ливо ли я вел себя в процессе совместной деятель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ет в группе. Учас твует в обсуждении худо жественных произведений о несправедливости, корыс ти, нечестности. Отвечает на вопросы. Анализирует жизненные ситуации. Сос тавляет план ответа по те ме «Что такое справедли в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ваивает начальные фор мы познавательной и лич ностной рефлексии. Умеет с достаточной полнотой и точностью выражать свои мысли  в соответствии с задачами и условиями ком муникации. Слушает собе седника и ведет диалог; признает возможность су ществования различных точек зрения  и права каж дого  иметь свою; излагает свое мнение и аргумен- тирует свою точку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- ти и личной ответствен ности за свои поступки, в том числе в информаци- онной деятельности, на основе представлений о нравственных нормах, со- циальной справедливости. Заинтересованность в рас- ширении и углублении получаемых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труизм и эго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тение статьи учебника «Альт руизм и эгоизм». Отметить ответы на вопросы: Что такое альтруизм? Что такое эгоизм? Что значит быть разумным эгоистом?  Вести учебный диалог: кого  из героев сказок Ш. Перро «Золушка», В.Губа рева «Старик Хоттабыч» мож- но назвать альтруистом, эгоис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 в статье учебника ответы на поставленные вопросы. Приводит приме- ры альтруизма, эгоизма, разумного эгоизма. Участ- вует в учебном диалоге. Высказывает и  отстаивает свою точку з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меет с достаточной пол- нотой и точностью выра- жать свои мысли  в соотве- тствии с задачами и усло виями коммуникации. Аде кватно оценивает собствен ное поведение и поведение окружающи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е создавать конфликтов и находить выходы из спорных ситуаций. Готов ность  использовать полу- чаемую подготовку в учебной деятельности при решении практичес-ких задач, возникающих в повседне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итать и обсуждать текст «Дружба». Формулировать вывод: Какие отношения существуют между людьми. Что такое дружба. Чем дружеские отношения от личаются от других отно шений. Работать с рубрикой «Мудрые мысли». Знать отличительные черты друж- бы и правила, на которых возможна прочная друж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т текст и делает вывод, что дружба – это отношения, основанные на взаимной привязанности  и личных интересах. Осознает этическое чувство дружба, его значимости в жизни каждого человека. Знает и выполняет правила, от которых зависит прочная дружба. Участвует в обсуждении афоризмов в рубрике «Мудрые мысли». Составляет рассказ по рисункам с.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ит  рассуждения, отне сения  к известным поня тиям. Слушает собеседни ка и ведет диалог. Призна- ет возможность существо вания различных точек зре ния  и права каждого иметь сво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этических чувств: доброжелательности  и эмоционально-нравствен ной отзывчивости, понима ния и сопереживания  чувствам других люд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значит быть мора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основе анализа статьи учебника «Что значит быть моральным» с. 34-35 подготовить ответ, как  светская этика отвечает на вопрос: «Что значит быть моральным?». Моделиро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ать ситуации морального выбора по иллюстратив ному материалу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ет с текстовым и иллюстративным материа- лом. Пересказывает, дает ответ на поставленный воп рос на  основе прочитан- ной статьи в учебнике. Умеет вести беседу. При меняет правила общения. Моделирует ситуации,  рас крывающих моральный выбор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ет интеллектуаль ные действия: анализ, уста новление причинно-следст венных связей, аргумен- тация суждений, оформле- ние вывода. Выполняет рефлексивные действия: оценка жизненных ситуа- ций, самооценка  отноше- ния к окружающим лю- д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осуществляет взаимодействие с участни ками  учебной деятельно сти. Понимает личное за труднение и обращается за помощью к учителю. Осо знает необходимость  испо льзования знаний по теме урока для принятия само стоятельного решения и морального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иС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групп обучаю- щихся для выполнения груп  повых проектов, выбор тем, разработка плана работы над проектом.  Анализируют важ- ность соблюдения человеком нравственных и моральных норм. Использовать материал из литературы, Интернета. Написать текст, подобрать или нарисовать  иллюстра ции,  подготовить презента 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 для выполнения проекта одну из тем: «Россия - Родина моя», «Всюду доб рые люди вокруг…», «Я хочу вам рассказать об одном доб ром человеке», «Добро и зло в русских народных сказках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бродетельные герои ска зок Г.-Х.Андерсена, Ш.Пер- ро», «Добродетель и порок в сказке А.Н.Толстого «Золо той ключик, или приключе- ния Буратино»,  «Вот что значит настоящий, верный друг», «Ты навсегда в ответе за тех, кого приручил (А.де Сент-Экзюпери)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итает информацию, представленную в иллюстративном ряду и видеоматериал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мотивиру ет свою деятельность, опре деляет цель работы (прое кта) и выдеяет ее этапы. Умеет соотносить инфор- мацию с имеющимися зна- 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иС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ведение предваритель ных итогов к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т и защищает тему творческ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ет с достаточной пол нотой и точностью выра жать свои мысли в соот ветствии с задачами и усло виями коммуникации. Вес ти беседу. Формулировать вопросы по  услышанно 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оценивает результаты своей деятель ности. Предвидит резуль таты своей деятельности. Находит нужную инфор- мацию. Доводит работу до кон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и семья – источник нравствен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становить, как  тема урока  связана с проблематикой курса основ светской этики. Выяснить, что такое род и существует ли сегодня   по нятие рода. Обсудить, что такое родословие и почему для людей важно знать своих пред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ет, что семья – ос нова моральных устоев че- ловека. Объясняет проис- хождение слов семья, р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ет свою родослов ную, рисует родословное дерево  или  родовой герб в виде иллюстрации, презе н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ознанно строит речевое высказывание  в соответст вии с задачами коммуника ции. Овладевает  способа- ми принимать и сохранять цели и задачи учебной  деятельности, вести поиск средств ее осущест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- ких потребностей, ценнос тей и  чувств. Развитие этических чувств, доброже лательности  и эмоцио нально-нравствен ной отзы вчивости, понимания и сопереживания чувствам других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й пост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ть в группах: прочитать статью «Нравственный посту пок» с. 40-41,  подготовить  вывод «Что такое поступок в этике. Что такое нравственный поступок.». Подготовить памят ку «Признаки нравственных поступков». Составить рассказ-рассуждение по иллюстрациям с.41 «Какие поступки с точки зрения добра и зла совершают изображенные на нём персо нажи?» Участвуют в обсужде нии высказывания «Цель оп- равдывает средства». «Не вся кое действие – поступ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т статью, делает вывод: «Что такое посту пок в этике. Что такое нравственный поступок». Составляет памятку с перечнем признаков нравс твенного поступка. Анали зирует проделки  Карлсона с точки зрения  признаков нравственного поступка, делает выв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ирует, обобщает, представляет информацию в «свернутом» виде (памятка). Владеет смыс- ловым чтением. Находит  ответы на поставленные вопросы. Составляет рас- сказ-рассуждение по иллю страци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ет с участ никами диалога. Умеет искать нужную информа цию. Умеет доводить рабо ту до конца. Предвидит результаты своей деятель ности. Адекватно оценива ет  результаты своей дея 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лотое правило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тать текст «Золотое пра вило нравственности». Найти  ответить на вопросы «Почему появилось золотое  правило нравственности? Как форму- лируется золотое правило нравственности?» Составить план использования золотого правила нравственности в жизни.   Работать с рубрикой «Мудрые мысли». Оценить поступки главных героев сказки А. Н. Толстого «Золо- той ключик, или Приклю- чения Буратино» с точки зрения золотого правила нрав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</w:rPr>
              <w:t>Читает текст «Золотое прави- ло нравственности» и нахо дит  ответ на вопросы «Почему появилось золотое  правило нравственности? Как форму лируется золотое правило нравственности?» Составляет план использования золотого правила нравственности в жизни.   Работает с рубрикой «Мудрые мысли». Оценивает поступки главных героев сказки А. Н. Толстого «Золо- той ключик, или Приклю- чения Буратино» с точки зрения золотого правила нрав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 формули- рует цель урока после предварительного обсужде ния. Приобретает новые знания в процессе наблю- дений, рассуждений и обсуждений материалов учебника, выполняет проб- ные поисковые упражне- 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иалоге, высказывать свое мнение. Сотрудничать в совмест ном решении проблемы, искать нужную информа цию, перерабатывать её. Оценивать поступки, явле ния, события с точки зре ния собственных ощуще ний, соотносить их с обще принятыми нормами и ценност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ыд, вина и изв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сти учебный диалог: Что такое стыд? Что такое чувство вины? В различие между стыдом и виной? Обсуждать  в группах житейские ситуации: когда и как  принято изви няться.  Рассмотреть  картину Ф. Решетникова «Опять двой ка» и объяснить, какие чувства выражают лица персонажей картины. Объяснять смысл пословиц: «Счастливый из-за стола голодный встаёт», «Стыд ливый покраснеет, а бесстыд ный  побелеет», «Со стыда сгоре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тает, делает  выводы на основе прочитанного. Уме ет вести беседу. Применя ет правила общения. Работает в группах. Участвует в обсуждении пословиц. Моделирует ситуации, раскрывающие поведение человека среди люд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ет интеллектуаль ные действия: анализ, уста новление причинно-следст венных связей, аргумен- тация суждений, оформле- ние вывода. Выполняет рефлексивные действия: оценка жизненных ситуа- ций, самооценка  отноше- ния к окружающим лю- д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осуществляет взаимодействие с участни ками  учебной деятельно сти. Понимает личное за труднение и обращается за помощью к учителю. Осо знает необходимость  испо льзования знаний по теме урока для принятия само стоятельного решения и морального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сть и досто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ть в парах. Прочитать статью учебника «Честь и достоинство» с. 46-47, найти ответ на вопрос: Что такое честь? Что такое достоинство? Рассмотреть иллюстрации, обсуждать жизненные ситуации с нравственных позиций: честь и достоинство. Приводить примеры известных героев книг, сказок, мультфильмов, соответствующие понятиям чести и достоинства. Называть имена спортсменов, которые защищают честь нашей странных на международных соревнованиях. Объяснять смысл пословицы «Береги платье снову, честь смол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ет в парах. Приме- няет правила общения.  Пересказывает и делает выводы о прочитанном. Умеет вести беседу. Моде- лирует ситуации, раскры- вающие поедения человека среди людей понятия честь, достоинство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ет интеллектуаль- ные действия: анализ, уста новление причинно-следст венных связей, аргумента ция суждений, оформле ние вывода. Выполняет рефлексивные действия: оценка жизненных ситуа ций, самооценка отноше- ния к окружающим люд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информацию для решения учебных  и практических задач. Умеет работать в коллективе. Слушает и слышит собесе дника, ведет и поддержи вает диалог, аргументиро- ванно отстаивает собст- 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тение статьи учебника «Со весть» с. 48-49. Отметить ответы на вопросы: Что такое совесть?  Чем различаются понятия «стыд» и «совесть»  Вести учебный диалог: какой поступок совершил Алёша в сказке А. Погорельского «Чёрная курица, или Подзем ные жители». Какое чувство испытал из-за своего поступк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 в статье учебника ответы на поставленные вопросы. Приводит приме- ры совести и стыда. Участ- вует в учебном диалоге. Высказывает и  отстаивает свою точку зрения. Делает вывод, что совесть и  стыд – это личная оценка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меет с достаточной пол- нотой и точностью выра- жать свои мысли  в соотве- тствии с задачами и усло виями коммуникации. Аде кватно оценивает собствен ное поведение и поведение окружающи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е созда- вать конфликтов и нахо- дить выходы из спорных ситуаций. Готовность  ис- пользовать получаемую подготовку в учебной дея- тельности при решении практических задач, воз никающих в повседне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е иде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тать текста учебника «Нравственные идеалы». Сделать вывод: «Нравствен- ный идеал в истории развития  человеческого общества.». Приводить примеры из Интернета, литературы о представлении людей о нравственном идеале   в разные исторические эпох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ывает текст учеб ника «Нравственные идеа лы». Знает правила честного поединка, введенного русски- ми богатырями. Совместно со взрослыми находит в лите- ратуре, Интернете примеры представлений людей о нрав ственном идеале    в разные исторические эпохи.  Подби- рает пословицы по теме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</w:t>
            </w:r>
            <w:r>
              <w:rPr>
                <w:color w:val="000000"/>
              </w:rPr>
              <w:t>существляет информа- ционный поиск для выпол нения учебных заданий. Владеет  навыками смыс лового чтения текстов уче бника, осознанного постро ения речевых высказыва- ний  в соответствии  с задачами коммун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амостоятельнос ти и личной ответствен ности за свои поступки, в том числе в информацион ной деятельности, на основе представлений о нравственных нормах, со- циальной справедливости и своб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е иде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сти учебный диалог: Кто такие рыцари, джентльмены и леди. Какими качествами должен обладать истинный рыцарь и джентльмен. Что значит быть настоящей леди.  Обсуждать в группах:    рыца- рем, джентльменом и леди может быть только взрослый человек или и ваш сверстник? Приводить примеры </w:t>
            </w:r>
            <w:r>
              <w:rPr>
                <w:color w:val="000000"/>
              </w:rPr>
              <w:t>из худо- жественной литературы, кино фильмов, из жизни    рыцарских и джентльменских поступков или поведения настоящей ле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т, делает  выводы на основе прочитанного. Умеет вести беседу. Применяет правила общения. Работает в группах. Участвует в обсуждении рубрики «Умные мысли». Моделирует ситуации, раскрывающие поведение человека среди людей. Из художественной литературы, кинофильмов, из жизни приводит примеры рыцарских и джентльменских поступков или поведения настоящей ле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ет интеллектуаль ные действия: анализ, уста новление причинно-следст венных связей, аргумен- тация суждений, оформле- ние вывода. Выполняет рефлексивные действия: оценка жизненных ситуа- ций, самооценка  отноше- ния к окружающим лю- д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осуществляет взаимодействие с участни ками  учебной деятельно сти. Понимает личное за труднение и обращается за помощью к учителю. Осо знает необходимость  испо льзования знаний по теме урока для принятия само стоятельного решения и морального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ы нравственности в культур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тать статью учебни- ка и сделать вывод о нормах-образцах поведе- ния в культуре России – о труженике, патриоте, вои- не, коллективисте. Знако- мится с примерами про- явления высокой нравст- венности в повседневной жизни, в истории, в про- изведениях литературы и искус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ходит в статье учебника ответы на поставленные вопросы. Приводит приме- ры проявления высокой нравственности в повсед невной жизни.. Участ- вует в учебном диалоге: в чем должен выражаться патриотизм ваших свертсников. Высказывает и  отстаивает свою точку зрени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ет с достаточной пол- нотой и точностью выра- жать свои мысли  в соотве- тствии с задачами и усло виями коммуникации. Аде кватно оценивает собствен ное поведение и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иалоге, высказывать свое мнение. Сотрудничать в совмест ном решении проблемы, искать нужную информа цию, перерабатывать её. Оценивать поступки, явле ния, события с точки зре ния собственных ощуще ний, соотносить их с обще принятыми нормами и ценност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ить тезисы по тексту «Этикет»: что такое этикет. Об одежде и этике те. О значении речи для этикета.  Работать в паре. Составить перечень пра- вил этикета, которые дол- жен соблюдать каждый ученик.   Работать с иллюс трациям «Какие правила этикета нарушают герои рисунков на с. 56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ботает в группе. Участвует в обсуждении литературных героев: соблюдал ли этикет Винни-Пух в гостях у Кролика.  Отвечает на вопросы.  Анализирует жиз ненные ситуации.</w:t>
            </w:r>
            <w:r>
              <w:rPr>
                <w:iCs/>
              </w:rPr>
              <w:t xml:space="preserve"> Составляет  перечень правил этикета, которые должен соблюдать каждый  школь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двигает гипотезы. Анали зирует, обобщает, оформляет выводы. Читает, проводит опыты, наблюдения. Переска зывает, рассуждает. Читает  информацию, представлен ную на рисун</w:t>
              <w:softHyphen/>
              <w:t>ках-схемах. Анализирует и оценивает участие в учеб</w:t>
              <w:softHyphen/>
              <w:t>ном диалоге. Оценивает участие в группов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спешно осуществляет учеб- ную деятельность. </w:t>
            </w:r>
            <w:r>
              <w:rPr/>
              <w:t xml:space="preserve">Исполь- зует информацию для реше- ния учебных и практических задач. Понимает личное затруднение и обращается за помощью к учителю.  </w:t>
            </w:r>
            <w:r>
              <w:rPr>
                <w:iCs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</w:rPr>
              <w:t>Духовные традиции многонационального народа России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ные празд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сти учебный диалог: Когда и как появились праздники. Какое значение  имеют праздники в жизни человека.. Прочитать инфо рмацию в рубрике «Это инте- ресно», уметь пересказать. Сос тавить памятку «Как выбирать подарок». Вести учебный диалог: прият но ли было ослику Иа получать на день рождение подарки   Винни-Пуха и Пятачка. Что может испортить праздник?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ксирует условия успеш- ной коммуникативной дея- тельности людей. Осозна- ет необходимость толера- нт</w:t>
              <w:softHyphen/>
              <w:t>ного отношения к окру- жающим люд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ет  рефлексивные действия: оценка жизнен- ных ситуаций, событий, художественных произве- дений. Свертывает инфор- ма цию (памятка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</w:t>
            </w:r>
            <w:r>
              <w:rPr/>
              <w:t>трудничает в совмест ном решении проблемы. Умеет доводить работу до конца. Предвидит резуль- тат своей деятельности. Слушает и слышит собеседника, ведет и поддерживает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празд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поиск необхо- димой информации для выпол нения заданий. Анализировать жизненные ситуации, выбирать нравственные формы поведения, сопоставляя их с нормами разных культурных традиций. Толеран- тное отношение  к представи- телям разных мировоззрений культурных тради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ксирует условия успеш- ной коммуникативной дея- тельности людей. Осозна- ет необходимость толера- нт</w:t>
              <w:softHyphen/>
              <w:t>ного отношения к окру- жающим люд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ет  рефлексивные действия: оценка жизнен- ных ситуаций, событий, художественных произве- дений. Свертывает инфор- ма цию (памятка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</w:t>
            </w:r>
            <w:r>
              <w:rPr/>
              <w:t>трудничает в совмест ном решении проблемы. Умеет доводить работу до конца. Предвидит резуль- тат своей деятельности. Слушает и слышит собеседника, ведет и поддерживает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человека – высшая нравственная ц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сти учебный диалог: что та- кое нравственные ценности. Сделать вывод: почему челове ческая жизнь является выс шей ценностью. Работать с рубрикой «Мудрые мысли». Рассмотреть иллюстрации, обсуж дать жизненные ситуации с нравственных позици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ксирует условия успеш- ной коммуникативной дея- тельности людей. Осозна- ет необходимость толера- нт</w:t>
              <w:softHyphen/>
              <w:t>ного отношения к окру- жающим люд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ет  рефлексивные действия: оценка жизнен ных ситуаций, событий, художественных произве дений. Свертывает инфор ма цию (памятка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</w:t>
            </w:r>
            <w:r>
              <w:rPr/>
              <w:t>трудничает в совмест ном решении проблемы. Умеет доводить работу до конца. Предвидит резуль тат своей деятельности. Слушает и слышит собеседника, ведет и поддерживает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овь и уважение к Отеч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и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тать статью «Любовь и уважение к Отечеству». Сде- лать вывод: в чём ценность любви и в чём заключается её проявление к Родине. Учиться толерантному отношению к представителям разных миро- воззрений  и культурных тради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тает текст и делает вывод, что любовь к Роди- не – это  служение на бла- го людей, на благо Роди- ны. Осознает   чувство  гордости, любви к Отечеству, их значимость в жизни каждого человек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дентифицирует себя как гражданина Российской Федерации. Понимает осо бую роль  многонациональ ной  России в развитии общемировой  культуры. </w:t>
            </w:r>
            <w:r>
              <w:rPr/>
              <w:t>Умеет соотносить инфор мацию с  имеющимися зна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нимает роль человека в обществе. Понимает осо- бую роль многонациональ- ной России в развитии общемировой культуры. Уважительно относится к своей стра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ворческих проек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и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Формирование групп обучаю- щихся для выполнения груп  повых проектов, выбор тем, разработка плана работы над проектом.  Анализируют важ- ность соблюдения человеком нравственных и моральных норм. Использовать материал из литературы, Интернета. Написать текст, подобрать или нарисовать  иллюстра ции,  подготовить презента 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 для выполнения проекта одну из тем:    «Зна чение нравственности и этики в  жизни человека и обще ства», «Мое отношение к миру», «Мое отношение к людям», «Мое отношение 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и», «С чего начинается Родина», «Герои Росс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клад моей семьи в благо- получие и процветание Оте- чества», «Мой дедушка – защитник Родины», «Мой друг»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ет  интеллектуаль ные действия: анализ, установление причинно-следственных и времен ных связей; обобщение. Составляет рассказ-повес твование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спешно осуществляет взаимодействие с участни ками учебной деятельно сти.</w:t>
            </w:r>
            <w:r>
              <w:rPr/>
              <w:t xml:space="preserve"> Предвидит результат своей деятельности. Пони мает личное затруднение и обращается за помощью к учител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творческих проек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и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ведение   итогов к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диспутах: учится слушать собесед- ника и излагать своё мн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т и защищает тему творческ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ет слушать и призна- вать возможность  сущест- вования различных точек зрения и права каждого иметь свою собственную. Излагать свое мнение и аргументировать свою точ ку зрения и оценку событ 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мотивиру ет свою деятельность, опре де</w:t>
              <w:softHyphen/>
              <w:t>ляет цель работы (зада ния) и выделяет её этапы.</w:t>
            </w:r>
            <w:r>
              <w:rPr>
                <w:iCs/>
              </w:rPr>
              <w:t xml:space="preserve"> Уважительно относится к людям труда, к своей стра не. </w:t>
            </w:r>
            <w:r>
              <w:rPr/>
              <w:t>Умеет соотносить ин формацию с имеющимися зна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творческих проек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и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ведение   итогов к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диспутах: учится слушать собесед- ника и излагать своё мн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т и защищает тему творческ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ет знания, понятия  и представления о ценност но-смысловых мировоз зренческих основах, обе- спечивающих целостное восприятие отечественной истории и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оотносить инфор мацию с имеющимися зна ниями. Ведет и поддер живает диалог, аргументи</w:t>
              <w:softHyphen/>
              <w:t>рованно отстаивает собст венное мнение. Самостоя 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 программы  курса  «Основы религиозных культур и светской этики»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851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</w:t>
            </w:r>
          </w:p>
          <w:p>
            <w:pPr>
              <w:pStyle w:val="Normal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>
          <w:trHeight w:val="3304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 Я. Данилюк </w:t>
            </w:r>
            <w:r>
              <w:rPr>
                <w:bCs/>
                <w:color w:val="000000"/>
              </w:rPr>
              <w:t>.  Программы   «Основы религиозных культур и Светкой этики». М. «Просвещение», 201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Учебник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ы светской этики. Учебник.  4-5  класса.- М. Просвещение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программе определены цели и задачи курса, рассмотрены особенности содержания и результаты его усвоения, представ</w:t>
              <w:softHyphen/>
              <w:t>лены содержание  обучения, тематиче</w:t>
              <w:softHyphen/>
              <w:t>ское планирование с характеристикой основных видов деятель</w:t>
              <w:softHyphen/>
              <w:t>ности учащихся, описано материально-техническое обеспече</w:t>
              <w:softHyphen/>
              <w:t>ние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учебнике представлен материал, соответствующий програм</w:t>
              <w:softHyphen/>
              <w:t>ме и позволяющий сформировать у младших школьников си</w:t>
              <w:softHyphen/>
              <w:t>стему  знаний,   на</w:t>
              <w:softHyphen/>
              <w:t>правленных на формирование и последовательную отработку универсальных учебных действий.. Многие задания содержат ориентировочную основу действий, что позволяет ученикам самостоятельно ставить учебные цели, искать и использовать необходимые средства и способы их до</w:t>
              <w:softHyphen/>
              <w:t>стижения, контролировать и оценивать ход и результаты соб</w:t>
              <w:softHyphen/>
              <w:t>ствен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ые пособий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тографические изда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ллюстративные материал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е средства обучения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autoSpaceDE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  <w:p>
            <w:pPr>
              <w:pStyle w:val="Normal"/>
              <w:autoSpaceDE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autoSpaceDE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69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лектронное пособие  к учебнику «Основы светской этики», 4-5 кла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иск CD-ROM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е презентации,  тематически связанные с содержанием кур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29"/>
        <w:gridCol w:w="5177"/>
        <w:gridCol w:w="517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изучения учебного предме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й миниму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ный уровень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– наша Родина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ознает</w:t>
            </w:r>
            <w:r>
              <w:rPr>
                <w:color w:val="000000"/>
              </w:rPr>
              <w:t xml:space="preserve"> значение духовности, нравственности, морально ответственного поведения в жизни человека, семьи, об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Знает</w:t>
            </w:r>
            <w:r>
              <w:rPr>
                <w:color w:val="000000"/>
              </w:rPr>
              <w:t xml:space="preserve">  основные нормы светской и религиозной морали, религиозных заповедей;</w:t>
            </w:r>
            <w:r>
              <w:rPr>
                <w:i/>
                <w:color w:val="000000"/>
              </w:rPr>
              <w:t xml:space="preserve"> понимает</w:t>
            </w:r>
            <w:r>
              <w:rPr>
                <w:color w:val="000000"/>
              </w:rPr>
              <w:t xml:space="preserve"> их значение в жизни человека, семьи, об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Имеет</w:t>
            </w:r>
            <w:r>
              <w:rPr>
                <w:color w:val="000000"/>
              </w:rPr>
              <w:t xml:space="preserve"> первоначальные представления об исторических и культурологических основах традиционных религий и светской этики в России.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Применяет </w:t>
            </w:r>
            <w:r>
              <w:rPr>
                <w:color w:val="000000"/>
              </w:rPr>
              <w:t xml:space="preserve"> в повседневной жизни уважительного отношения  к традиционным религиям и их представител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Понимает и принимает</w:t>
            </w:r>
            <w:r>
              <w:rPr>
                <w:color w:val="000000"/>
              </w:rPr>
              <w:t xml:space="preserve"> ценности: Отечество, семья, религия – как основы традиционной культуры многонационального народа России.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ые ценности и нравственные идеалы  в жизни человека и общества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уховные традиции  многонационального народа России.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8:00Z</dcterms:created>
  <dc:creator>Customer</dc:creator>
  <dc:description/>
  <cp:keywords/>
  <dc:language>en-US</dc:language>
  <cp:lastModifiedBy>user</cp:lastModifiedBy>
  <cp:lastPrinted>2015-09-20T22:31:00Z</cp:lastPrinted>
  <dcterms:modified xsi:type="dcterms:W3CDTF">2015-09-24T11:04:00Z</dcterms:modified>
  <cp:revision>63</cp:revision>
  <dc:subject/>
  <dc:title>Пояснительная записка </dc:title>
</cp:coreProperties>
</file>