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бюджетная общеобразовательная школа-интернат «Общеобразовательная школа-интернат основного общего образования спортивного профиля»</w:t>
      </w:r>
    </w:p>
    <w:p>
      <w:pPr>
        <w:pStyle w:val="Style15"/>
        <w:spacing w:lineRule="auto" w:line="360" w:before="0" w:after="0"/>
        <w:ind w:firstLine="709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Style w:val="C21c6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1c6"/>
          <w:b/>
          <w:bCs/>
          <w:i/>
          <w:iCs/>
          <w:color w:val="000000"/>
          <w:sz w:val="28"/>
          <w:szCs w:val="28"/>
        </w:rPr>
        <w:t>Стихотворение</w:t>
      </w:r>
    </w:p>
    <w:p>
      <w:pPr>
        <w:pStyle w:val="Normal"/>
        <w:spacing w:lineRule="auto" w:line="360"/>
        <w:jc w:val="center"/>
        <w:rPr/>
      </w:pPr>
      <w:r>
        <w:rPr>
          <w:rStyle w:val="C21c6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21c6"/>
          <w:b/>
          <w:bCs/>
          <w:i/>
          <w:iCs/>
          <w:color w:val="000000"/>
          <w:sz w:val="28"/>
          <w:szCs w:val="28"/>
        </w:rPr>
        <w:t>«Мой любимый воспитатель»</w:t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C21c6"/>
          <w:bCs/>
          <w:iCs/>
          <w:color w:val="000000"/>
          <w:sz w:val="28"/>
          <w:szCs w:val="28"/>
        </w:rPr>
        <w:t>Выполнила: ученица 5 класса</w:t>
      </w:r>
    </w:p>
    <w:p>
      <w:pPr>
        <w:pStyle w:val="Normal"/>
        <w:spacing w:lineRule="auto" w:line="360"/>
        <w:jc w:val="right"/>
        <w:rPr>
          <w:rStyle w:val="C21c6"/>
          <w:bCs/>
          <w:iCs/>
          <w:color w:val="000000"/>
          <w:sz w:val="28"/>
          <w:szCs w:val="28"/>
        </w:rPr>
      </w:pPr>
      <w:r>
        <w:rPr>
          <w:rStyle w:val="C21c6"/>
          <w:bCs/>
          <w:iCs/>
          <w:color w:val="000000"/>
          <w:sz w:val="28"/>
          <w:szCs w:val="28"/>
        </w:rPr>
        <w:t>Игнатенко Елена</w:t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20165</wp:posOffset>
            </wp:positionH>
            <wp:positionV relativeFrom="margin">
              <wp:posOffset>5276850</wp:posOffset>
            </wp:positionV>
            <wp:extent cx="2524760" cy="41376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C21c6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C21c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21c6"/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257300</wp:posOffset>
            </wp:positionV>
            <wp:extent cx="1958340" cy="26111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м привет! Меня зовут Лена, мне 10 лет, я учусь в 5 классе. Школа наша не простая, а школа – интернат спортивного профиля. В городе Ленинске – Кузнецком есть Дворец спортивной гимнастики, где все дети занимаются спортивной гимнастикой. В эту школу я приехала из города Новокузнецка. В школе – интернате спортивного профиля есть группа для иногородних детей с ночным проживанием, где  я живу всю неделю. И только в выходные дни я уезжаю домой. В этом спортивном интернате мне очень нравится, в ночной группе проживают  и девочки,  и  мальчики, все ребята разного возраста, с 1 – 9 класс. Вечером после второй тренировки всегда вместе с нами в нашей любимой школе занимаются, а иногда, даже строго, но справедливо  воспитывают нас наши воспитат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мая любимая и добрая Елена Александровна, поэтому это мой самый любимый воспитат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6050</wp:posOffset>
            </wp:positionH>
            <wp:positionV relativeFrom="margin">
              <wp:posOffset>6523990</wp:posOffset>
            </wp:positionV>
            <wp:extent cx="2260600" cy="18484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лена Александровна — это воспитатель с большой буквы. Все ребята, которые проживают в интернате, тянутся к ней и она в ответ дарит им свою доброту, заботу и ласку. За помощью к ней можно обратиться всегда и в любое время. Когда хорошая погода мы с ней гуляем. В свободное время мы выполняем различные поделки, рисуем, лепим и участвуем в конкурсах различного уровн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ександровна очень веселый человек, она много шутит, рассказывает забавные истории, но иногда она и бывает очень строгой, но справедливой. Но никто на Елену Александровну не обижается, так как все понимают, ч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 сделали что - то не так, а воспитывать, нас надо, наши родители далеко от нас и это все ложится на хрупкие плечи нашего воспитате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стараюсь не расстраивать Елену Александрову, хотя не знаю, получается у меня это или нет. Хорошо делаю уроки, соблюдаю порядок в спальной комнате. На полке шкафа, в тумбочке у меня всегда поряд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 Елена Александровна нас укладывает спать, и разрешает поговорить, рассказать сказки или интересные истории. Утром нас так же будит наша любимая воспитатель. Подъем в 6.40 утра, для кого - то это сильно рано кто - то уже привык, а воспитателю к каждому необходимо найти подход, чтобы поднять веселое настроение на весь день. В школе нас вкусно кормят. После завтрака Елена Александровна отводит нас на тренировку в манеж, потом мы учимся в нашей школе, затем мы идем на вторую тренировку. А вечером нас встречает наш любимый воспит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тать воспитателем очень трудно. Нас надо поддерживать, учить разным правилам, правильно выполнять уроки, быть аккуратными и ответствен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каждый воспитатель достойный любви и уважения. Мне очень нравятся все воспитатели, которые у нас работают, но больше всего Елена Александровна – это мой любимый воспитатель, она заслуживает большего внимания, хорошего отношения и всего самого лучшего. Это стихотворение я посвящаю моему любимому воспитател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71955</wp:posOffset>
            </wp:positionH>
            <wp:positionV relativeFrom="margin">
              <wp:posOffset>7200265</wp:posOffset>
            </wp:positionV>
            <wp:extent cx="2639060" cy="26390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3340</wp:posOffset>
            </wp:positionH>
            <wp:positionV relativeFrom="margin">
              <wp:posOffset>780415</wp:posOffset>
            </wp:positionV>
            <wp:extent cx="2287905" cy="26873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Мой любимый воспитател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ихи бывают раз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ихи бывают вся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ые и груст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авные и слав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же бывают разн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ши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брые и мягк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селые и груст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ые, суровы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пременно кле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трудную минуточ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да придут на помощ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йдут подход ко всем из на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веселят и успоко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заболеем 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о горлышко полеч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рмят витамин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сех нас бед излеч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роки с нами выполн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главное расскажу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том, что в мире важ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 всеми проис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олько вы отд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шевной теплоты н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мы благодарны в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разишь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рят, как жар,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ль стынут, словно камни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висит от т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м наделил их б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кими чуде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н должен облад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ы прийти к нему,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тронуться, обня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маленькими, детскими ру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1c6">
    <w:name w:val="c2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4:00Z</dcterms:created>
  <dc:creator>user</dc:creator>
  <dc:description/>
  <cp:keywords/>
  <dc:language>en-US</dc:language>
  <cp:lastModifiedBy>Comp</cp:lastModifiedBy>
  <dcterms:modified xsi:type="dcterms:W3CDTF">2015-10-14T16:17:00Z</dcterms:modified>
  <cp:revision>11</cp:revision>
  <dc:subject/>
  <dc:title>Сочинение на тему «Мой любимый воспитатель»</dc:title>
</cp:coreProperties>
</file>