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имфоническая сказка «Петя и вол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своения новых знаний и способов действий (изучение нового материал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ятия "выразительность звучания музыкальной речи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90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ить детей слушать музыку, понимать её характер и содержание. </w:t>
        <w:br/>
        <w:t xml:space="preserve">- Познакомить с инструментами симфонического оркестра (внешний вид, тембровая окраска), с темами героев сказки С.С. Прокофьева «Петя и волк». </w:t>
        <w:br/>
        <w:t xml:space="preserve">- Развивать творческие способности, умение анализировать музыкальные образы героев сказки. </w:t>
        <w:br/>
        <w:t>- Воспитание слушательской культуры учащихся, любви к музыке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ланируемый результа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учить детей различать музыкальные инструменты симфонического театра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 Познакомить детей с произведением Прокофьева С.С. «Петя и вол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Презентация, изображения инструментов, аудиосказка «Петя и вол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941"/>
        <w:gridCol w:w="4564"/>
      </w:tblGrid>
      <w:tr>
        <w:trPr>
          <w:trHeight w:val="1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тапы. Формируемые УУД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еятельность обучающихся</w:t>
            </w:r>
          </w:p>
        </w:tc>
      </w:tr>
      <w:tr>
        <w:trPr>
          <w:trHeight w:val="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Актуализация опорных знаний и способов действий. Выявл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о домашнем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Рефлексия учебной деятельности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равствуйте дети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познакомимся  с Симфонической сказкой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Прокофьева Сергея Сергеевича (1891— 1953)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 «Петя и Волк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овторение…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…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Посмотрите на доску. Как называется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Петя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А какая это сказ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мфо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-А почему именно симфоничес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е играет симфонический 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«Петя и волк» была написана в 1936г. И это не просто сказка, которая научит нас узнавать звучание инструментов симфонического оркестра не только в музыкальной картинке, а даже в серьезной симфонической музыки. Музыкальный инструмент оживает в звучании, он также как и актер на сцене играет свою роль. Мы убедимся в этом, познакомившись с симфонической сказ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Симфонической сказки «Петя и Вол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можете мне назвать всех героев сказки и их музыкальный инстру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– струнный квартет: скрипка, альт, виолончель, контраб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душка – Фаг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тичка – флей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– Кла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 – Г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– Валтор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ки – Литавры и Большой бараб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вам предлагаю нарисовать наиболее понравившегося героя или героев, подписать названия инструментов, его изобра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егодня много узнали об инструментах симфонического оркестра, какую сказку в его исполнении мы сегодня слуш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автор музы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ют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называют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, анализируют свою деятельность в тече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4:00Z</dcterms:created>
  <dc:creator>SKRETAR</dc:creator>
  <dc:description/>
  <cp:keywords/>
  <dc:language>en-US</dc:language>
  <cp:lastModifiedBy>UserXP</cp:lastModifiedBy>
  <dcterms:modified xsi:type="dcterms:W3CDTF">2015-10-22T15:21:00Z</dcterms:modified>
  <cp:revision>9</cp:revision>
  <dc:subject/>
  <dc:title/>
</cp:coreProperties>
</file>