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ада Ленин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Ленинграда во время Великой  Отечественной войны проводилась немецкими войсками с 8 сентября 1941 года по 27 января 1944 года с целью овладеть 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упление фашистских войск на Ленинград, захвату которого придавалось важное стратегическое и политическое значение, началось 10 июля 1941 года. В августе тяжелые бои шли уже на подступах к городу. 30 августа немецкие войска перерезали железные дороги, связывавшие Ленинград со страной. 8 сентября 1941 года немецк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фашистские войска овладели Шлиссельбургом и отрезали Ленинград от всей страны с суши. Так началась почти 900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дневная блокада города, сообщение с которым поддерживалось только по Ладожскому озеру и по возду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удачи в попытках прорвать оборону советских войск внутри блокадного кольца, немцы решили взять город измором. Германское командование считало,  что Ленинград должен был быть стерт с лица земли, а население города — умереть от голода и холода. Стремясь осуществить этот план, противник вел варварские бомбардировки и артиллерийские обстрелы Ленинграда: 8 сентября, в день начала блокады, произошла первая массированная бомбардировка города. Вспыхнуло около 200 пожаров, один из них уничтожил Бадаевские продовольственные скл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ентябре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октябре вражеская авиация совершала в день по несколько налетов.  Целью противника было не только помешать деятельности важных предприятий, но и создать панику среди населения. Для этого в часы начала и окончания рабочего дня велся особенно интенсивный артобстрел. Всего за период блокады по городу было выпущено около 150 тысяч снарядов и сброшено выше 107 тысяч зажигательных и фугасных бомб. Многие погибли во время обстрелов и бомбежек, множество зданий было разруш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бежденность в том, что врагу не удастся захватить Ленинград, сдерживала темпы эвакуации людей. В блокированном городе оказалось более двух с половиной миллионов жителей, в том числе 400 тысяч детей. Продовольственных запасов было мало, пришлось использовать пищевые суррогаты. С начала введения карточной системы нормы выдачи продовольствия населению Ленинграда неоднократно сокращались. В ноябре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декабре 1941 года рабочий мог получить лишь 250 граммов хлеба в день, а служащие, дети и старики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всего 125 граммов. Когда 25 декабря 1941 года впервые была сделана прибавка хлебного пайка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рабочим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на 100 граммов, остальным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на 75, истощенные, изможденные люди вышли на улицы, чтобы поделиться своей рад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зима 1941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1942 годов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самое страшное время блокады. Ранняя зима принесла с собой холод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отопления, горячей воды не было, люди стали жечь мебель, книги, разбирали на дрова деревянные постройки. Транспорт стоял. От дистрофии и холода люди умирали тысячами. Но ленинградцы продолжали трудиться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работали административные учреждения, типографии, поликлиники, детские сады, театры, публичная библиотека, продолжали работу ученые. Работали 13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летние подростки, заменившие ушедших на фронт от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стоял город на Не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ьба за Ленинград носила ожесточенный характер. Был разработан план, предусматривавший мероприятия по укреплению обороны города, в том числе противовоздушной и противоартиллерийской. На территории Ленинграда было сооружено свыше 4100 дотов и дзотов, в зданиях оборудовано 22 тысячи огневых точек, на улицах установлено свыше 35 километров баррикад и противотанковых препятствий. Триста тысяч ленинградцев участвовало в отрядах местной противовоздушной обороны города. Днем и ночью они несли свою вахту на предприятиях, во дворах домов, на крыш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яжелых условиях блокады трудящиеся города давали фронту вооружение, снаряжение, обмундирование, боеприпасы. Из населения города было сформировано 10 дивизий народного ополчения, 7 из которых стали кадров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ю на Ладожском озере из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за штормов движение судов было осложнено, но буксиры с баржами пробивались в обход ледяных полей до декабря 1941 года, некоторое количество продовольствия доставлялось самолетами. Твердый лед на Ладоге долго не устанавливался, нормы выдачи хлеба были вновь сокращ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началось движение автомашин по ледовой дороге. Эта транспортная магистраль получила название “Дорога жизн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42 года движение по зимней дороге уже было постоянным. Немцы бомбили и обстреливали дорогу, но им не удалось остановить движение. Зимой началась эвакуация населения. Первыми вывозили женщин, детей, больных, стариков. Всего эвакуировали около миллиона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942 года, когда стало немного легче, ленинградцы начали очищать, убирать город. Нормы выдачи хлеба увели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942 года по дну Ладожского озера был проложен трубопровод для снабжения Ленинграда горючим, осенью — энергетический кабель. Советские войска неоднократно пытались прорвать кольцо блокады, но добились этого лишь в январе 194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жнее Ладожского озера образовался коридор шириной 8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11 километров. По южному берегу Ладоги за 18 дней была построена железная дорога протяженностью 33 километра и возведена переправа через Неву. В феврале 1943 года по ней в Ленинград пошли поезда с продовольствием, сырьем, боеприпа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ада Ленинграда была снята полностью в ходе Ленинградск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Новгородской операции 1944 года. В результате мощного наступления советских войск немецкие войска были отброшены от Ленинграда на расстояние 60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100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1944 года стало днем полного освобождения Ленинграда от блокады. В этот день в Ленинграде был дан праздничный салют. Блокада Ленинграда длилась почти 900 дней и стала самой кровопролитной блокадой в истории человечества: от голода и обстрелов погибло свыше 641 тысячи жителей (по другим данным, не менее одного миллиона человек). Подвиг защитников города был высоко оценен: свыше 350 тысяч солдат, офицеров и генералов Ленинградского фронта были награждены орденами и медалями, 226 из них присвоено звание Героя Советского Союза. Медалью “За оборону Ленинграда”, которая была учреждена  в декабре 1942 года, было награждено около 1,5 миллиона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мужество, стойкость и невиданный героизм в дни тяжелой борьбы с немецк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фашистскими захватчиками город Ленинград 20 января 1945 года был награжден орденом Ленина, а 8 мая 1965 года получил почетное звание “Город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Герой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“О днях воинской славы и памятных дат России” от 13 марта 1995 года 27 января установлен как День воинской славы России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День снятия блокады города Ленинграда (1944 год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жертв блокады и погибших участников обороны Ленинграда посвящены мемориальные ансамбли Пискаревского кладбища и Серафимского кладбища, вокруг города по бывшему блокадному кольцу фронта создан Зеленый пояс Слав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6:00Z</dcterms:created>
  <dc:creator>User</dc:creator>
  <dc:description/>
  <cp:keywords/>
  <dc:language>en-US</dc:language>
  <cp:lastModifiedBy>User</cp:lastModifiedBy>
  <dcterms:modified xsi:type="dcterms:W3CDTF">2015-04-21T17:11:00Z</dcterms:modified>
  <cp:revision>1</cp:revision>
  <dc:subject/>
  <dc:title/>
</cp:coreProperties>
</file>