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станови строки М Пришвин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лада у природы ест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___________и ___________ – три её осно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ы ни грянула бед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 они – все возродится снова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Термин экология образован от двух греческих слов («ойкос» и «логос») переведите дословно этот термин. Обведите правильный вариант ответа.</w:t>
      </w:r>
    </w:p>
    <w:p>
      <w:pPr>
        <w:pStyle w:val="Normal"/>
        <w:spacing w:lineRule="auto" w:line="240" w:before="1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охрана природы</w:t>
      </w:r>
    </w:p>
    <w:p>
      <w:pPr>
        <w:pStyle w:val="Normal"/>
        <w:spacing w:lineRule="auto" w:line="240" w:before="1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наука о природе</w:t>
      </w:r>
    </w:p>
    <w:p>
      <w:pPr>
        <w:pStyle w:val="Normal"/>
        <w:spacing w:lineRule="auto" w:line="240" w:before="1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. наука о местообитании </w:t>
      </w:r>
    </w:p>
    <w:p>
      <w:pPr>
        <w:pStyle w:val="Normal"/>
        <w:spacing w:lineRule="auto" w:line="240" w:before="1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В каком году впервые  издана международная Красная книга? Обведите правильный вариант отв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18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Б). 196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197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Какие представители растительного мира больше страдают от загрязнения воздух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дите правильный вариант отв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хвойн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лиственн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мхи, лишайни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Какая птица считается символом мира? Обведите правильный вариант отв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лебед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голуб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Аис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Где находится самый большой заповедник на планете? Обведите правильный вариант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в Амер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в Австрал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в Антаркти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Когда отмечается всемирный день охраны окружающей среды. Обведите правильный вариант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11 янва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5 ию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6 декаб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4 февра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39490</wp:posOffset>
            </wp:positionH>
            <wp:positionV relativeFrom="margin">
              <wp:posOffset>4087495</wp:posOffset>
            </wp:positionV>
            <wp:extent cx="2679700" cy="20097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ожно ли утверждать, что батареи в твоём доме нагреваются за счет энергии Солнц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оснуй ответ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92755</wp:posOffset>
            </wp:positionH>
            <wp:positionV relativeFrom="margin">
              <wp:posOffset>-326390</wp:posOffset>
            </wp:positionV>
            <wp:extent cx="2966720" cy="1980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странах ветроэлектростанции используются параллельно с другими источниками энергии. Есть ли преимущества ветроэнергетики над другими известными способами получения энергии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а, то, в чем?  Какие способы возобновляемой энергии  тебе известн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жигании топлива выделяется теплота. Количество теплоты измеряется в калориях (кал) или килокалориях (ккал). При сжигании 1 кг различного топлива выделяется разное количество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) Соотнесите вид топлива с выделяемым им тепл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орф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Горючий сланец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Нефть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 Каменный уголь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) Антрацит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 Бурый уго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0000 -15000 кк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500 – 2000 кк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500 – 3000 кк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7000 – 9000 кк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3500 – 7500 кк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) 8000 – 8400 кк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8"/>
        <w:gridCol w:w="1598"/>
        <w:gridCol w:w="1598"/>
        <w:gridCol w:w="1579"/>
        <w:gridCol w:w="15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) Назови наиболее экологичный, среди выше указанных, вид топлива?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олни таблицу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94"/>
      </w:tblGrid>
      <w:tr>
        <w:trPr>
          <w:trHeight w:val="25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Горючее полезное ископаемо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сторождения на Урале</w:t>
            </w:r>
          </w:p>
        </w:tc>
      </w:tr>
      <w:tr>
        <w:trPr>
          <w:trHeight w:val="26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6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1948815</wp:posOffset>
            </wp:positionV>
            <wp:extent cx="2430145" cy="3496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сшифруй  головоломку, укажи фамилию автора и название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6,19,20,30       20,1,12,16,6      20,3,7,18,5,16,6       17,18,1,3,10,13,16.         3,19,20,1,13    17,16,21,20,18,21       21,14,29,13,19,33,    17,18,10,3,7,13     19,6,2,33,   3    17,16,18,33,5,16,12   -  10       19,18,1,9,21         8,6       17,18,10,3,6,5,10     3    17,16,18,33,5,16,12         19,3,16,32   </w:t>
      </w:r>
    </w:p>
    <w:p>
      <w:pPr>
        <w:pStyle w:val="Normal"/>
        <w:spacing w:lineRule="auto" w:line="360"/>
        <w:rPr/>
      </w:pPr>
      <w:r>
        <w:rPr/>
        <w:t>17,13,1,15,6,20,21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рассказ. Найдите в тексте возможные несоответствия и  экологические ошибки. Подчеркните их,  пронумеруйте. На свободных строках постарайтесь объяснить каждую ошиб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 в л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делю только и было разговоров в классе, что о будущей поездке в лес.  В последний момент заболела учительница Анна Васильевна. Но мы решили все же поехать в лес сами. Дорогу мы уже знали, запаслись продуктами, взяли компас, не забыли и про транзистор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714500" cy="1281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есёлой музыкой мы оповестили лес – мы прибыли! Дни стояли жаркие, сухие, но в лесу жара не так ощущалась. Знакомая дорога привела нас к берёзовой роще. По дороге нам часто попадались грибы – белые, подберезовики, сыроежки. Вот это урожай! Кто срезал упругие ножки грибов, кто выкручивал их, а кто и вырывал. Все грибы которые мы не знали, мы сбивали пал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. Быстро наломали веток и разожгли костер. Заварили в котелок чай, закусили и пошли дальше. Перед уходом из рощи Петрик повыбрасывал банки и полиэтиленовые мешки, сказав: «Микробы все равно их разрушат!». Горящие угли костра подмигивали нам на прощанье. В кустах мы нашли гнездо какой-то птицы. Подержали теплые голубоватые яички и положили их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его с собой – в школе пригодится. Мы уже порядочно устали. В лесу довольно много муравейников. Петрик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начали набегать тучи, стало темней, засверкали молнии, загремел гром. Пошел довольно сильный дождь. Но нам было уже не страшно – мы успели добежать до одиноко стоящего дерева и спрятаться под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ленные мы шли на станцию, перепрыгивая лужи. И вдруг поперек дороги проползла змея. «Это гадюка!» - закричал Петрик и ударил её палкой. Мы подошли к неподвижной змее и увидели у неё на затылке два желтых пятнышка. «Это не гадюка, - тихо сказала Маша, - это уж». «Все равно – гадина!» - ответил Петр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хапками луговых и лесных цветов мы пошли к станции. Через час поезд уже подходил к окраине города. Весело прошел день!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пишите название растений и животных внесенных в Красную книгу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в какой природной зоне они обит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6286500" cy="57607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185420</wp:posOffset>
            </wp:positionV>
            <wp:extent cx="2434590" cy="1711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морозную погоду птиц в воздухе заметно меньше. Казалось бы, должно быть наоборот: работа мышц повышает теплопродукцию, и птицы должны бы стремиться больше летать. Почему в мороз птицы чаще сидят, и сидят нахохлившись?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06190</wp:posOffset>
            </wp:positionH>
            <wp:positionV relativeFrom="margin">
              <wp:posOffset>4048125</wp:posOffset>
            </wp:positionV>
            <wp:extent cx="2515235" cy="1676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cs="Times New Roman" w:ascii="Times New Roman" w:hAnsi="Times New Roman"/>
        </w:rPr>
        <w:t>используется рассказ Н. Сладкова «Косуля и Косач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ушай, Косач! Оба мы на снегу спим, но я почему-то замерзаю до невозможности, а тебе хоть бы хны! Отчего это 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оттого, Косуля, что не знаешь ты, как люди снег назы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как люди снег называют?  Почему Косач не замерзает, а Косуля замерзает на снегу?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5190</wp:posOffset>
            </wp:positionH>
            <wp:positionV relativeFrom="margin">
              <wp:posOffset>445770</wp:posOffset>
            </wp:positionV>
            <wp:extent cx="2915285" cy="21297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Экологический 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ычную трёхлитровую стеклянную банку насыпали чередующимися слоями темную просеянную садовую землю и светлый песок, так, чтобы сверху был светлый песок. Поместили туда четырех дождевых червей. Поставили банку в слабоосвещенное место и следили за тем, чтобы почва была слегка увлажненной. Спрогнозируй произойдут ли изменения со слоями песка и земли? Если да,  то почему?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В каком из продуктов питания наибольшее разнообразие витаминов, причем в самом большом их количест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леб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ежей капус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ч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о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Какой витамин вырабатывается в организме только под воздействием солнечных луч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В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Как лучше приготовить картофель, чтобы сохранить в нем витамин С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ари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жар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чь в духовке</w:t>
      </w:r>
    </w:p>
    <w:p>
      <w:pPr>
        <w:sectPr>
          <w:headerReference w:type="default" r:id="rId10"/>
          <w:type w:val="nextPage"/>
          <w:pgSz w:w="11906" w:h="16838"/>
          <w:pgMar w:left="1418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уши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у вас нет аптечки и умывальных принадлежностей? (найди заме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запиши в таб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ло                                                                          б) внутренняя часть гриба трутовика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45815</wp:posOffset>
            </wp:positionH>
            <wp:positionV relativeFrom="margin">
              <wp:posOffset>1106170</wp:posOffset>
            </wp:positionV>
            <wp:extent cx="1169670" cy="15951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й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убная щетка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6515</wp:posOffset>
            </wp:positionH>
            <wp:positionV relativeFrom="margin">
              <wp:posOffset>2165985</wp:posOffset>
            </wp:positionV>
            <wp:extent cx="1414145" cy="17545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а) березовая щепка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68295</wp:posOffset>
            </wp:positionH>
            <wp:positionV relativeFrom="margin">
              <wp:posOffset>3729355</wp:posOffset>
            </wp:positionV>
            <wp:extent cx="2084070" cy="16052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) побеги мытника болот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</w:rPr>
        <w:t>г) мох-сфагнум</w:t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18865</wp:posOffset>
            </wp:positionH>
            <wp:positionV relativeFrom="margin">
              <wp:posOffset>6249035</wp:posOffset>
            </wp:positionV>
            <wp:extent cx="1579880" cy="21031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) подорожник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38785</wp:posOffset>
            </wp:positionH>
            <wp:positionV relativeFrom="margin">
              <wp:posOffset>5848985</wp:posOffset>
            </wp:positionV>
            <wp:extent cx="2268855" cy="170561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вый отечественный заповедник, Баргузинский, организован в 1916 году. Но и у нас на Урале </w:t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28825" cy="30480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есть уголки нетронутой природы. Запишите известные Вам заповедники и национальные парки Ур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  <w:tab/>
        <w:t>Баргузинский заповед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асибо за учас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КОД РАБОТЫ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КОД РАБОТЫ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7:00Z</dcterms:created>
  <dc:creator>Serega maladec</dc:creator>
  <dc:description/>
  <cp:keywords/>
  <dc:language>en-US</dc:language>
  <cp:lastModifiedBy>Serega maladec</cp:lastModifiedBy>
  <dcterms:modified xsi:type="dcterms:W3CDTF">2010-02-06T14:47:00Z</dcterms:modified>
  <cp:revision>23</cp:revision>
  <dc:subject/>
  <dc:title/>
</cp:coreProperties>
</file>