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КУСНЫЕ КОНКУРС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и</w:t>
      </w:r>
      <w:r>
        <w:rPr>
          <w:b/>
          <w:color w:val="1A171B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формирование потребности в здоровом образе жизни</w:t>
      </w:r>
      <w:r>
        <w:rPr>
          <w:color w:val="1A171B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в  рациональном  питании</w:t>
      </w:r>
      <w:r>
        <w:rPr>
          <w:color w:val="1A171B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закрепление и расширение знаний о влиянии витами</w:t>
        <w:softHyphen/>
        <w:t>нов на здоровье человека</w:t>
      </w:r>
      <w:r>
        <w:rPr>
          <w:color w:val="1A171B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онкурс национальных блюд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Вопросы задаются всему классу или всей группе.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а нашей планете живет очень много народов. И у каж</w:t>
        <w:softHyphen/>
        <w:t>дого из них есть свое любимое национальное блюдо, то которое они чаще всего готовят и больше всего любят есть. Я думаю, что вы знаете многие из таких блюд, а вот кто знает лучше мы узнаем, проведя сле</w:t>
        <w:softHyphen/>
        <w:t>дующую виктори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Какое блюдо любят готовить из картофеля в Белоруссии</w:t>
      </w:r>
      <w:r>
        <w:rPr>
          <w:b/>
          <w:color w:val="000000"/>
          <w:sz w:val="28"/>
          <w:szCs w:val="28"/>
        </w:rPr>
        <w:t xml:space="preserve">? </w:t>
      </w:r>
      <w:r>
        <w:rPr>
          <w:b/>
          <w:i/>
          <w:iCs/>
          <w:color w:val="000000"/>
          <w:sz w:val="28"/>
          <w:szCs w:val="28"/>
        </w:rPr>
        <w:t>(Драники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акое мясное блюдо готовят на горячих углях в Грузии</w:t>
      </w:r>
      <w:r>
        <w:rPr>
          <w:b/>
          <w:color w:val="000000"/>
          <w:sz w:val="28"/>
          <w:szCs w:val="28"/>
        </w:rPr>
        <w:t xml:space="preserve">? </w:t>
      </w:r>
      <w:r>
        <w:rPr>
          <w:b/>
          <w:i/>
          <w:iCs/>
          <w:color w:val="000000"/>
          <w:sz w:val="28"/>
          <w:szCs w:val="28"/>
        </w:rPr>
        <w:t>(Шаш</w:t>
        <w:softHyphen/>
        <w:t>лык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акое вкусное блюдо из мяса и риса готовят в казанах в Узбекис</w:t>
        <w:softHyphen/>
        <w:t xml:space="preserve">тане? </w:t>
      </w:r>
      <w:r>
        <w:rPr>
          <w:b/>
          <w:i/>
          <w:iCs/>
          <w:color w:val="000000"/>
          <w:sz w:val="28"/>
          <w:szCs w:val="28"/>
        </w:rPr>
        <w:t>(Плов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Что пекут из теста на сковороде на день Масленицы на Руси</w:t>
      </w:r>
      <w:r>
        <w:rPr>
          <w:b/>
          <w:color w:val="000000"/>
          <w:sz w:val="28"/>
          <w:szCs w:val="28"/>
        </w:rPr>
        <w:t xml:space="preserve">? </w:t>
      </w:r>
      <w:r>
        <w:rPr>
          <w:b/>
          <w:i/>
          <w:iCs/>
          <w:color w:val="000000"/>
          <w:sz w:val="28"/>
          <w:szCs w:val="28"/>
        </w:rPr>
        <w:t>(Блины.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акие макаронные изделия любят кушать с различными соусами в Италии</w:t>
      </w:r>
      <w:r>
        <w:rPr>
          <w:b/>
          <w:color w:val="000000"/>
          <w:sz w:val="28"/>
          <w:szCs w:val="28"/>
        </w:rPr>
        <w:t xml:space="preserve">? </w:t>
      </w:r>
      <w:r>
        <w:rPr>
          <w:b/>
          <w:i/>
          <w:iCs/>
          <w:color w:val="000000"/>
          <w:sz w:val="28"/>
          <w:szCs w:val="28"/>
        </w:rPr>
        <w:t>(Спагетти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Какое блюдо из теста с начинкой из вишни любят на Украине? </w:t>
      </w:r>
      <w:r>
        <w:rPr>
          <w:b/>
          <w:i/>
          <w:iCs/>
          <w:color w:val="000000"/>
          <w:sz w:val="28"/>
          <w:szCs w:val="28"/>
        </w:rPr>
        <w:t>(Вареники.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Вкусный серпанти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>(В конкурсе  участвует весь класс или приглашается отдельная группа из 10-15 учеников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каждый из вас по очереди должен закончить фразу «Я бы съел ...», называя слова-названия продуктов на все . Первый участник должен назвать продукт на букву А, второй - Б, третий - В и так да</w:t>
        <w:softHyphen/>
        <w:t xml:space="preserve">лее. Например, первый говорит : «Я бы съел ананас», второй - «Я бы съел бублик», третий - «Я бы съел варенье». Главное условие этого конкурса - вы должны говорить без остановки. Если кто-то задумался, замешкался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н выбывает из игры. Выигрывает тот, кто останется в игр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курс худож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для участия в этом конкурсе мы приглашаем семь учеников. Они у нас на время станут художниками кондитерской фабрики. Задание для них вот какое: Вам необходимо нарисовать фантики для конфет с названиям: «Сказочные», «Фруктовые», «Для малышей», «Ягодные», «Для водителей», «Молочные», «Ягодные». На выполнение задания участникам дается пять мину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курс «Меню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ряд ли каждый из вас может представить, как сложно бывает со</w:t>
        <w:softHyphen/>
        <w:t>ставить меню. А если меню особенное и названия всех блюд начинают</w:t>
        <w:softHyphen/>
        <w:t>ся с одной и той же буквы - это сделать еще сложнее. Но мы надеемся, что среди нас есть настоящие знатоки кулинарии и их мы приглашаем для участия в этом конкурсе. У нас будут участвовать две команды по пять человек. Желающих просим вый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ая команда для составления меню получает букву Б, а вто</w:t>
        <w:softHyphen/>
        <w:t>рая - букву 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курс «Узнай по запаху или вкусу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для участия в этом конкурсе мы приглашаем двух учеников. Вы будете должны по вкусы (запаху) узнать продукт. Для вас приготовлены два одинаковых (разных) набора продуктов. Выиграет тот, кто узнает больше проду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курс. «Молочный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участниками этого конкурса у нас будут два ученика. Каждый из них по очереди должен называть продукт, который можно приготовить из молока. Выиграет тот, кто назовет продукт последним. (Ответами могут быть: кефир, ряженка, топленое молоко, сливки, сметана, масло, творог, сыр, сырки, мороженное и т. 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курс. «О каком продукте реклам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мы все привыкли к рекламе, многие рекламные ролики вы уже знаем наизусть. А вот как много и хорошо их вы знаете мы узнаем из этого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стники конкурса будут прослушивать записанные на магнито</w:t>
        <w:softHyphen/>
        <w:t>фон отрывки из рекламных роликов о продуктах. Выиграет у нас тот, кто ошибется меньше. В конкурсе может принимать участие любое количество участников, т. е. участие может быть индивидуальным или команд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онкурс «Узнай, что это за продукт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для участия приглашается две команды по пять-семь учас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се продукты, которые человек употребляет в пищу можно ус</w:t>
        <w:softHyphen/>
        <w:t xml:space="preserve">ловно разбить на несколько групп. Например, мясо, рыба, птица, крупа, овощи, фрукты, пряности, грибы, ягоды напитки.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думаю, что принцип деления продуктов вы поняли. Теперь в течение двух минут для каждой из команд я буду называть продукты, а вы мне должны быстро отвесить к какой группе он относится. Тот , кто не</w:t>
        <w:softHyphen/>
        <w:t>верно отнесет продукт к его группе, выбывает из конкурса. Победит та команда в которой по истечение двух минут останется больше игро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ква – овощ,            Алыча - ягода ,             Квас – напито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ук – орех,           Индейка – птица,         Сом – рыб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дька – овощ,          Укроп – овощ,               Салями – колбас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убика – ягода,      Киви – фрукт,                Кефаль – рыб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асдам – сыр,          Корица – пряность,       Буженина – мяс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ленок – гриб,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атиссон – овощ,          Вишня – я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с – напиток,        Фисташки – орехи,        Перепелка – птиц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ась – рыба,            Кольраби – овощ,          Сельдерей – овощ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турма – мясо,         Морошка – ягода,          Лимон – фрук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га - рыба ,             Чеддер – сыр,                 Ваниль - пряност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ьц – мясо,                Сморчок – гриб,            Огурец – овощ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онкур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1.  Как называется напиток, приготовленный из сока, воды и са</w:t>
        <w:softHyphen/>
        <w:t>хар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исель, компот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i/>
          <w:iCs/>
          <w:color w:val="000000"/>
          <w:sz w:val="28"/>
          <w:szCs w:val="28"/>
        </w:rPr>
        <w:t>морс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ак называется суп из рыбы, приготовленный на костре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ульон, </w:t>
      </w:r>
      <w:r>
        <w:rPr>
          <w:b/>
          <w:i/>
          <w:iCs/>
          <w:color w:val="000000"/>
          <w:sz w:val="28"/>
          <w:szCs w:val="28"/>
        </w:rPr>
        <w:t>Ух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Щ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 называется напиток, приготовленный из молока, сока и са</w:t>
        <w:softHyphen/>
        <w:t>хар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апучино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i/>
          <w:iCs/>
          <w:color w:val="000000"/>
          <w:sz w:val="28"/>
          <w:szCs w:val="28"/>
        </w:rPr>
        <w:t>Коктейль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ак называется блюдо, приготовленное из нарезанных овощей и заправленное соусом или растительным масло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</w:rPr>
        <w:t>Салат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щ, Запека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 называется набор столовой или чайной посуды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бор, </w:t>
      </w:r>
      <w:r>
        <w:rPr>
          <w:b/>
          <w:i/>
          <w:iCs/>
          <w:color w:val="000000"/>
          <w:sz w:val="28"/>
          <w:szCs w:val="28"/>
        </w:rPr>
        <w:t>Сервиз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 называется приспособление на кухне для жарки, варки, выпечк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нтрифуга. Миксер</w:t>
      </w:r>
      <w:r>
        <w:rPr>
          <w:b/>
          <w:color w:val="000000"/>
          <w:sz w:val="28"/>
          <w:szCs w:val="28"/>
        </w:rPr>
        <w:t>. Пли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 называют блюдо, которое подают последни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вое. </w:t>
      </w:r>
      <w:r>
        <w:rPr>
          <w:b/>
          <w:i/>
          <w:color w:val="000000"/>
          <w:sz w:val="28"/>
          <w:szCs w:val="28"/>
        </w:rPr>
        <w:t>Десерт</w:t>
      </w:r>
      <w:r>
        <w:rPr>
          <w:color w:val="000000"/>
          <w:sz w:val="28"/>
          <w:szCs w:val="28"/>
        </w:rPr>
        <w:t>. Втор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подводит ито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4:00Z</dcterms:created>
  <dc:creator>User</dc:creator>
  <dc:description/>
  <cp:keywords/>
  <dc:language>en-US</dc:language>
  <cp:lastModifiedBy>AdmiN</cp:lastModifiedBy>
  <cp:lastPrinted>2009-11-03T08:55:00Z</cp:lastPrinted>
  <dcterms:modified xsi:type="dcterms:W3CDTF">2009-11-03T05:55:00Z</dcterms:modified>
  <cp:revision>19</cp:revision>
  <dc:subject/>
  <dc:title>ВКУСНЫЕ КОНКУРСЫ</dc:title>
</cp:coreProperties>
</file>