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shd w:fill="FFFFFF" w:val="clear"/>
          <w:lang w:eastAsia="ru-RU"/>
        </w:rPr>
        <w:t>Интеллектуально-познавательная программа “Своя игра” для 4 классов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outlineLvl w:val="1"/>
        <w:rPr/>
      </w:pPr>
      <w:r>
        <w:rPr>
          <w:rFonts w:eastAsia="inherit;Times New Roman" w:cs="inherit;Times New Roman" w:ascii="inherit;Times New Roman" w:hAnsi="inherit;Times New Roman"/>
          <w:b/>
          <w:bCs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bCs/>
          <w:sz w:val="27"/>
          <w:szCs w:val="27"/>
          <w:shd w:fill="FFFFFF" w:val="clear"/>
          <w:lang w:eastAsia="ru-RU"/>
        </w:rPr>
        <w:t>Подготовила: Кеваева А.Ю., Строева Л.В. учителя начальных классов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развитие познавательной активности и ценностного отношения к природ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ять знания детей о “зелёном доме”, его обитател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ть более разнообразную деятельность учащихся по изучению и охране окруж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творческие способности и 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ь видеть законы природы и выполнять правила друзей природы родного кра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одготовка к игре: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1. Доска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987"/>
        <w:gridCol w:w="634"/>
        <w:gridCol w:w="635"/>
        <w:gridCol w:w="6546"/>
      </w:tblGrid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тематика вопросов</w:t>
            </w:r>
          </w:p>
        </w:tc>
        <w:tc>
          <w:tcPr>
            <w:tcW w:w="65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карточки с вопросами 10, 20, 30 – количество баллов (цена вопроса)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Разделиться на три команд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называют тему и вопрос (по желанию) и готовятся к ответу. (Н-р: “Вода, 30”) Кто больше наберёт балл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опросы на карточках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 “Животные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У маленькой скотинки 100 серебряных монет на спинке. (Рыба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Какая птица летает быстрее всех? (Стриж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Для чего кошкам усы? (Ими они распознают предметы “на ощупь”, примерно так же, как мы, люди, пальцами…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 “Вода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Какие вы знаете цветные моря? (Чёрное, Белое, Красное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Какой материк омывается четырьмя океанами? (Еврази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В каком море не могут жить растения и животные? Почему? (В Мёртвом. Очень много соли в воде этого моря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ема “Здоровье”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Как уберечь себя от простудных заболеваний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 Чем вредно курени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ет на рос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лияет на кожу: изменяется цвет, она становится дряблой, рано появляются морщины, т. е. курение быстро старит и делает человек менее привлекательны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носит вред органам дых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т. 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 Как ты поможешь себе сам, когда ты или кто-нибудь порезалс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большой порез крепко прижать ваткой или салфеткой, чистым носовым платком, пока не остановится кровотеч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орожно промой место вокруг пореза тёплой водой, высуши чистым полотенцем или мар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ажь края раны йодом или зелёнк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ой порез кусочком бактерицидного пластыря. Меняй его каждый ден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4:00Z</dcterms:created>
  <dc:creator>Admin</dc:creator>
  <dc:description/>
  <cp:keywords/>
  <dc:language>en-US</dc:language>
  <cp:lastModifiedBy>Admin</cp:lastModifiedBy>
  <cp:lastPrinted>2015-10-17T19:19:00Z</cp:lastPrinted>
  <dcterms:modified xsi:type="dcterms:W3CDTF">2015-10-17T15:19:00Z</dcterms:modified>
  <cp:revision>3</cp:revision>
  <dc:subject/>
  <dc:title/>
</cp:coreProperties>
</file>