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jc w:val="center"/>
        <w:rPr/>
      </w:pPr>
      <w:r>
        <w:rPr/>
        <w:t>Внеклассное мероприятие.</w:t>
      </w:r>
    </w:p>
    <w:p>
      <w:pPr>
        <w:pStyle w:val="Normal"/>
        <w:ind w:left="360" w:firstLine="540"/>
        <w:rPr/>
      </w:pPr>
      <w:r>
        <w:rPr/>
        <w:t>Масленица пришла – открывайте ворота!</w:t>
      </w:r>
    </w:p>
    <w:p>
      <w:pPr>
        <w:pStyle w:val="Normal"/>
        <w:rPr/>
      </w:pPr>
      <w:r>
        <w:rPr>
          <w:b/>
          <w:i/>
        </w:rPr>
        <w:t>Цели:</w:t>
      </w:r>
      <w:r>
        <w:rPr/>
        <w:t xml:space="preserve"> познакомить детей с традициями русского народа, </w:t>
      </w:r>
    </w:p>
    <w:p>
      <w:pPr>
        <w:pStyle w:val="Normal"/>
        <w:rPr/>
      </w:pPr>
      <w:r>
        <w:rPr/>
        <w:t xml:space="preserve">          </w:t>
      </w:r>
      <w:r>
        <w:rPr/>
        <w:t>развивать речь учащихся, обогащать словарный зап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Развивать представление о русских праздниках и традициях их проведения.</w:t>
      </w:r>
    </w:p>
    <w:p>
      <w:pPr>
        <w:pStyle w:val="Normal"/>
        <w:rPr/>
      </w:pPr>
      <w:r>
        <w:rPr/>
        <w:t>Развитие коммуникативных навыков.</w:t>
      </w:r>
    </w:p>
    <w:p>
      <w:pPr>
        <w:pStyle w:val="Normal"/>
        <w:rPr/>
      </w:pPr>
      <w:r>
        <w:rPr/>
        <w:t>Воспитание уважения к культуре и традициям народ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Здравствуйте, гости дорогие!</w:t>
      </w:r>
    </w:p>
    <w:p>
      <w:pPr>
        <w:pStyle w:val="Normal"/>
        <w:rPr/>
      </w:pPr>
      <w:r>
        <w:rPr/>
        <w:t xml:space="preserve">                 </w:t>
      </w:r>
      <w:r>
        <w:rPr/>
        <w:t>Добро пожаловать к нам, на широкий двор</w:t>
      </w:r>
    </w:p>
    <w:p>
      <w:pPr>
        <w:pStyle w:val="Normal"/>
        <w:rPr/>
      </w:pPr>
      <w:r>
        <w:rPr/>
        <w:t xml:space="preserve">                 </w:t>
      </w:r>
      <w:r>
        <w:rPr/>
        <w:t>На Широкую Масленицу!</w:t>
      </w:r>
    </w:p>
    <w:p>
      <w:pPr>
        <w:pStyle w:val="Normal"/>
        <w:rPr/>
      </w:pPr>
      <w:r>
        <w:rPr/>
        <w:t xml:space="preserve">                 </w:t>
      </w:r>
      <w:r>
        <w:rPr/>
        <w:t>Мы добрым гостям завсегда рады!</w:t>
      </w:r>
    </w:p>
    <w:p>
      <w:pPr>
        <w:pStyle w:val="Normal"/>
        <w:rPr/>
      </w:pPr>
      <w:r>
        <w:rPr/>
        <w:t xml:space="preserve">                 </w:t>
      </w:r>
      <w:r>
        <w:rPr/>
        <w:t>Мы их привечаем, сладким чаем</w:t>
      </w:r>
    </w:p>
    <w:p>
      <w:pPr>
        <w:pStyle w:val="Normal"/>
        <w:rPr/>
      </w:pPr>
      <w:r>
        <w:rPr/>
        <w:t xml:space="preserve">                 </w:t>
      </w:r>
      <w:r>
        <w:rPr/>
        <w:t>Да блинами угощаем!</w:t>
      </w:r>
    </w:p>
    <w:p>
      <w:pPr>
        <w:pStyle w:val="Normal"/>
        <w:rPr/>
      </w:pPr>
      <w:r>
        <w:rPr/>
        <w:t>Учитель.   С древних времён одним из самых любимых праздников в народе является Масленица.</w:t>
      </w:r>
    </w:p>
    <w:p>
      <w:pPr>
        <w:pStyle w:val="Normal"/>
        <w:rPr/>
      </w:pPr>
      <w:r>
        <w:rPr/>
        <w:t>Этот праздник не имеет точной даты, но каждый год его отмечают в конце февраля, в эти дни провожают зиму и встречают весну.</w:t>
      </w:r>
    </w:p>
    <w:p>
      <w:pPr>
        <w:pStyle w:val="Normal"/>
        <w:rPr/>
      </w:pPr>
      <w:r>
        <w:rPr/>
        <w:t>Масленица - один из самых радостных праздников. Главный герой этого праздника - блин. Круглый, румяный, горячий – символ Солнца.</w:t>
      </w:r>
    </w:p>
    <w:p>
      <w:pPr>
        <w:pStyle w:val="Normal"/>
        <w:rPr/>
      </w:pPr>
      <w:r>
        <w:rPr/>
        <w:t>Считалось, что человек, плохо и скучно проведший праздник масленицы, будет неудачлив весь следующи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морох 1.            Здравствуйте, ребята, дорогие! Маленькие и большие! Здравствуйте, гости! Милости проси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морох 2.          Полно зимушке зимовати, пора матушке – весне наступати. Масленицу широкую открываем и веселье начина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морох 1.         Приходите, разомните кости. Сегодня Масленица приглашает в гости! Глядите, не моргайте! Рты не разевайте! Народ собирается, ярмарка открыва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музыка из 1 симфонии Чайковского «Грёзы зимней дорог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морох 1.   Слушай, я мешок куп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морох 2.      А что в меш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морох 1.      Конфеты, бублики для всей нашей 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морох 2.      Ну скорей, мешок развязывай, да угощение показы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морох 2. (развязывает мешок и оттуда вылезает Баба Я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.        Здорово, скоморохи! Привет вам от Лешего! Тьфу ты.. от Лета! Встречалась я с ним на болоте!.. Тьфу ты.. в полёте, когда стало быть к вам сюда спешила. Масленицей назначена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морохи.     Постой, что – то тут не так! Эй, Масленичка, а паспорт у тебя е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.         А как же! Есть! Вот! Глядите! (показыва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морохи (читают)     Назначается долгожданной Масленицей! И печать есть и подпись…  Кощей бессмертный.     Что?  Что же вы смотрите, друзья? Медлить нам никак нельзя. Бабку быстро прогоня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морохи.   Прочь ступай, Масленица, завалящая!</w:t>
      </w:r>
    </w:p>
    <w:p>
      <w:pPr>
        <w:pStyle w:val="Normal"/>
        <w:rPr/>
      </w:pPr>
      <w:r>
        <w:rPr/>
        <w:t>Баба Яга.       А какая же вам нужна?</w:t>
      </w:r>
    </w:p>
    <w:p>
      <w:pPr>
        <w:pStyle w:val="Normal"/>
        <w:rPr/>
      </w:pPr>
      <w:r>
        <w:rPr/>
        <w:t>Скоморохи.    Настоящая!!!</w:t>
      </w:r>
    </w:p>
    <w:p>
      <w:pPr>
        <w:pStyle w:val="Normal"/>
        <w:rPr/>
      </w:pPr>
      <w:r>
        <w:rPr/>
        <w:t>Баба Яга.     Подумаешь, настоящая! Всё, всё, исчезаю! (убегает)</w:t>
      </w:r>
    </w:p>
    <w:p>
      <w:pPr>
        <w:pStyle w:val="Normal"/>
        <w:rPr/>
      </w:pPr>
      <w:r>
        <w:rPr/>
        <w:t>Скоморохи.      Ребята, давайте позовём Масленицу!</w:t>
      </w:r>
    </w:p>
    <w:p>
      <w:pPr>
        <w:pStyle w:val="Normal"/>
        <w:rPr/>
      </w:pPr>
      <w:r>
        <w:rPr/>
        <w:t>Дети.               Масленица – ползуниха! Поспеши к нам! Принеси лето красное! Унеси от нас зиму холодную!</w:t>
      </w:r>
    </w:p>
    <w:p>
      <w:pPr>
        <w:pStyle w:val="Normal"/>
        <w:rPr/>
      </w:pPr>
      <w:r>
        <w:rPr/>
        <w:t>(Под музыку скоморохи заносят чучело Маслениц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       Во многих местах России делали чучело из соломы, но лица у него не было. Считалось, что, если имеется лицо, то будет и душа. Величаем её «Боярыней – Масленицей», «Госпожой – Масленицей». А пришла к нам Масленица всего на семь дней. Каждый день имеет своё наз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день, понедельник – встреча Масленицы.  Степенный народ встречу Масленицы начинал посещением родных. В домах начинают печь блины, первый блин отдавали нищим на помин усопшим. </w:t>
      </w:r>
    </w:p>
    <w:p>
      <w:pPr>
        <w:pStyle w:val="Normal"/>
        <w:rPr/>
      </w:pPr>
      <w:r>
        <w:rPr/>
        <w:t xml:space="preserve">    </w:t>
      </w:r>
      <w:r>
        <w:rPr/>
        <w:t>Любит Масленица, чтобы в её честь песни пели величавые, да хороводы водили. Ведь, когда хоровод ходят, в круг становятся, а круг – тоже символ Солнц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коморох 1.      Внимание! Внимание!</w:t>
      </w:r>
    </w:p>
    <w:p>
      <w:pPr>
        <w:pStyle w:val="Normal"/>
        <w:rPr/>
      </w:pPr>
      <w:r>
        <w:rPr/>
        <w:t>Весёлое гуляние!</w:t>
      </w:r>
    </w:p>
    <w:p>
      <w:pPr>
        <w:pStyle w:val="Normal"/>
        <w:rPr/>
      </w:pPr>
      <w:r>
        <w:rPr/>
        <w:t>Масленица! Широкая Масленица!</w:t>
      </w:r>
    </w:p>
    <w:p>
      <w:pPr>
        <w:pStyle w:val="Normal"/>
        <w:rPr/>
      </w:pPr>
      <w:r>
        <w:rPr/>
        <w:t>Ну – ка все повеселимся.</w:t>
      </w:r>
    </w:p>
    <w:p>
      <w:pPr>
        <w:pStyle w:val="Normal"/>
        <w:rPr/>
      </w:pPr>
      <w:r>
        <w:rPr/>
        <w:t>В пляске быстрой закружимся!</w:t>
      </w:r>
    </w:p>
    <w:p>
      <w:pPr>
        <w:pStyle w:val="Normal"/>
        <w:rPr/>
      </w:pPr>
      <w:r>
        <w:rPr/>
        <w:t>Нужно в хоровод нам встать</w:t>
      </w:r>
    </w:p>
    <w:p>
      <w:pPr>
        <w:pStyle w:val="Normal"/>
        <w:rPr/>
      </w:pPr>
      <w:r>
        <w:rPr/>
        <w:t>Масленицу прославлять!</w:t>
      </w:r>
    </w:p>
    <w:p>
      <w:pPr>
        <w:pStyle w:val="Normal"/>
        <w:rPr/>
      </w:pPr>
      <w:r>
        <w:rPr/>
        <w:t xml:space="preserve">     </w:t>
      </w:r>
      <w:r>
        <w:rPr/>
        <w:t>Игра с Солнцем . В центре круга – Солнце (на голову ребёнка надевают шапочку с изображением солнышка) Дети произносят хором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ори, солнце, ярче,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  <w:t>Летом будет жарче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  <w:t>А зима теплее,</w:t>
      </w:r>
    </w:p>
    <w:p>
      <w:pPr>
        <w:pStyle w:val="Normal"/>
        <w:tabs>
          <w:tab w:val="clear" w:pos="708"/>
          <w:tab w:val="left" w:pos="2040" w:leader="none"/>
          <w:tab w:val="left" w:pos="2250" w:leader="none"/>
        </w:tabs>
        <w:rPr/>
      </w:pPr>
      <w:r>
        <w:rPr/>
        <w:tab/>
        <w:t>А весна милее.</w:t>
      </w:r>
    </w:p>
    <w:p>
      <w:pPr>
        <w:pStyle w:val="Normal"/>
        <w:tabs>
          <w:tab w:val="clear" w:pos="708"/>
          <w:tab w:val="left" w:pos="2040" w:leader="none"/>
          <w:tab w:val="left" w:pos="2250" w:leader="none"/>
        </w:tabs>
        <w:rPr/>
      </w:pPr>
      <w:r>
        <w:rPr/>
        <w:t xml:space="preserve">Дети идут по кругу, держась за руки, на третью строку – подходят ближе к солнцу, сужают круг. Солнце произносит слова «Горю» и ловит ребят, пойманный говорит   «Слава на небе солнцу высокому, слава!» и становится солнцем. Игра продолжаетс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день, вторник, - заигрыши.</w:t>
      </w:r>
    </w:p>
    <w:p>
      <w:pPr>
        <w:pStyle w:val="Normal"/>
        <w:rPr/>
      </w:pPr>
      <w:r>
        <w:rPr/>
        <w:t>Молодцы приглашают девиц покататься на горках, девицы молодцов – поесть блинов. Звала родных и знакомых. «У и нас де горы готовы и блины испечены – просим пожаловать». Молодец кланяется девице, а девица – молодцу. Он берёт её за руку и ведёт её к сцене.</w:t>
      </w:r>
    </w:p>
    <w:p>
      <w:pPr>
        <w:pStyle w:val="Normal"/>
        <w:rPr/>
      </w:pPr>
      <w:r>
        <w:rPr/>
        <w:t xml:space="preserve">(Звучит песня  «Течёт ручей…. В исполнении Кадышевой). </w:t>
      </w:r>
    </w:p>
    <w:p>
      <w:pPr>
        <w:pStyle w:val="Normal"/>
        <w:rPr/>
      </w:pPr>
      <w:r>
        <w:rPr/>
        <w:t>Повернувшись к зрителям, они поднимают руки вверх, образуя ворота. Обе стороны сходятся парами. Каждая пара, пройдя ворота, останавливаются. Вот прошла последняя, и скоморохи разводят ручей на две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день, среда – лакомка.</w:t>
      </w:r>
    </w:p>
    <w:p>
      <w:pPr>
        <w:pStyle w:val="Normal"/>
        <w:rPr/>
      </w:pPr>
      <w:r>
        <w:rPr/>
        <w:t xml:space="preserve">В этот день хозяйка действует по поговорке «Что есть в печи – всё на стол мечи!».Тёщи приглашают зятьёв на блины. Кроме зятя тёща приглашает и дорогих гостей. Отсюда и присказка «Масленица – объедуха – денег приберуха». </w:t>
      </w:r>
    </w:p>
    <w:p>
      <w:pPr>
        <w:pStyle w:val="Normal"/>
        <w:rPr/>
      </w:pPr>
      <w:r>
        <w:rPr/>
        <w:t xml:space="preserve">                  </w:t>
      </w:r>
      <w:r>
        <w:rPr/>
        <w:t>В среду масленой недели из трубы блины летели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А к блинам то угощенье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«ням – ням – ням»  говорите, коль нравится вам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«Фу – фу – фу» - если угощенье не ко двору: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Булочки хрустящие (ням – ням – ням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Тапки завалящие  (фу – фу – фу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Пирожки слоёные (ням – ням – ням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Валенки варёные ( фу – фу – фу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</w:t>
      </w:r>
      <w:r>
        <w:rPr/>
        <w:t>Шарики сырные (ням – ням – ням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Салфетки жирные ( фу – фу – фу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Пряники вкуснящие (ням – ням – ням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Яблоки хрустящие (ням – ням – ням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Селёдочка пряная (ням – ням – ням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Шишки еловые (фу – фу – фу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Табуретки новые (фу – фу – фу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Рваные карманы ( фу – фу – фу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Стакана три сметаны (ням – ням – ням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</w:t>
      </w:r>
      <w:r>
        <w:rPr/>
        <w:t>Молодцы!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Четвёртый день, четверг – «Разгуляй»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</w:t>
      </w:r>
      <w:r>
        <w:rPr/>
        <w:t xml:space="preserve">Широкий четверг – наступает настоящий разгул. Традиционно устраивались соревнования в силе и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ловкости: кулацкие бои, петушиные бои, нежные крепости. С этого дня масленица разворачивалась на всю ширь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Скоморох 1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</w:t>
      </w:r>
      <w:r>
        <w:rPr/>
        <w:t xml:space="preserve">Эй, ребята – удальцы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Озорные молодцы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</w:t>
      </w:r>
      <w:r>
        <w:rPr/>
        <w:t>Выходите поиграть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</w:t>
      </w:r>
      <w:r>
        <w:rPr/>
        <w:t>Свою удаль показать!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</w:t>
      </w:r>
      <w:r>
        <w:rPr/>
        <w:t>Игра «Бой»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</w:t>
      </w:r>
      <w:r>
        <w:rPr/>
        <w:t xml:space="preserve">Ход игры: выбираются два игрока, встают на одну ногу боком друг к другу в нарисованном кругу  ,руки за спиной. Задача игрока вытолкнуть игрока за пределы круга.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</w:t>
      </w:r>
      <w:r>
        <w:rPr/>
        <w:t>Пятый день, пятница – тёщины вечерки. Зятья угощали своих тёщ блинами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</w:t>
      </w:r>
      <w:r>
        <w:rPr/>
        <w:t>Игра «Угадай!» (ребятам предлагается угадать сколько сушек нанизано на верёвку, угадать начинку в блине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Шестой день, суббота – «Золовкины посиделки»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</w:t>
      </w:r>
      <w:r>
        <w:rPr/>
        <w:t>Родственники собираются на чаепитие с блинами, а заодно поют песни, озорные частушки, танцуют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</w:t>
      </w:r>
      <w:r>
        <w:rPr/>
        <w:t>В маслену неделю полагалось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 xml:space="preserve">Есть – до икоты,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Орать – до хрипоты,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Петь – до надсаду,</w:t>
      </w:r>
    </w:p>
    <w:p>
      <w:pPr>
        <w:pStyle w:val="Normal"/>
        <w:rPr>
          <w:color w:val="000000"/>
        </w:rPr>
      </w:pPr>
      <w:r>
        <w:rPr>
          <w:b/>
          <w:color w:val="FF0000"/>
        </w:rPr>
        <w:t xml:space="preserve">                  </w:t>
      </w:r>
      <w:r>
        <w:rPr>
          <w:color w:val="000000"/>
        </w:rPr>
        <w:t>Плясать – до упад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коморохи.     Эй, девчата – хохотушки!</w:t>
      </w:r>
    </w:p>
    <w:p>
      <w:pPr>
        <w:pStyle w:val="Normal"/>
        <w:tabs>
          <w:tab w:val="clear" w:pos="708"/>
          <w:tab w:val="left" w:pos="1635" w:leader="none"/>
        </w:tabs>
        <w:rPr>
          <w:color w:val="000000"/>
        </w:rPr>
      </w:pPr>
      <w:r>
        <w:rPr>
          <w:color w:val="000000"/>
        </w:rPr>
        <w:tab/>
        <w:t xml:space="preserve">Запевайте – ка частушки! </w:t>
      </w:r>
    </w:p>
    <w:p>
      <w:pPr>
        <w:pStyle w:val="Normal"/>
        <w:tabs>
          <w:tab w:val="clear" w:pos="708"/>
          <w:tab w:val="left" w:pos="2115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1635" w:leader="none"/>
          <w:tab w:val="center" w:pos="5233" w:leader="none"/>
        </w:tabs>
        <w:rPr>
          <w:color w:val="000000"/>
        </w:rPr>
      </w:pPr>
      <w:r>
        <w:rPr>
          <w:color w:val="000000"/>
        </w:rPr>
        <w:t xml:space="preserve">Пятый блин я слопала,       </w:t>
        <w:tab/>
        <w:t xml:space="preserve">             Сшила платье из капусты,</w:t>
      </w:r>
    </w:p>
    <w:p>
      <w:pPr>
        <w:pStyle w:val="Normal"/>
        <w:tabs>
          <w:tab w:val="clear" w:pos="708"/>
          <w:tab w:val="left" w:pos="1635" w:leader="none"/>
          <w:tab w:val="center" w:pos="5233" w:leader="none"/>
        </w:tabs>
        <w:rPr>
          <w:color w:val="000000"/>
        </w:rPr>
      </w:pPr>
      <w:r>
        <w:rPr>
          <w:color w:val="000000"/>
        </w:rPr>
        <w:t>На мне юбка лопнула,</w:t>
        <w:tab/>
        <w:t xml:space="preserve"> Огурцом отделала.</w:t>
      </w:r>
    </w:p>
    <w:p>
      <w:pPr>
        <w:pStyle w:val="Normal"/>
        <w:tabs>
          <w:tab w:val="clear" w:pos="708"/>
          <w:tab w:val="left" w:pos="1635" w:leader="none"/>
          <w:tab w:val="left" w:pos="4335" w:leader="none"/>
        </w:tabs>
        <w:rPr>
          <w:color w:val="000000"/>
        </w:rPr>
      </w:pPr>
      <w:r>
        <w:rPr>
          <w:color w:val="000000"/>
        </w:rPr>
        <w:t>Пойду юбку зашивать,</w:t>
        <w:tab/>
        <w:t>Рассердилась, платье съела.</w:t>
      </w:r>
    </w:p>
    <w:p>
      <w:pPr>
        <w:pStyle w:val="Normal"/>
        <w:tabs>
          <w:tab w:val="clear" w:pos="708"/>
          <w:tab w:val="left" w:pos="1635" w:leader="none"/>
          <w:tab w:val="left" w:pos="4335" w:leader="none"/>
        </w:tabs>
        <w:rPr>
          <w:color w:val="000000"/>
        </w:rPr>
      </w:pPr>
      <w:r>
        <w:rPr>
          <w:color w:val="000000"/>
        </w:rPr>
        <w:t>Чтобы есть блины опять.</w:t>
        <w:tab/>
        <w:t>Что же я наделала.</w:t>
      </w:r>
    </w:p>
    <w:p>
      <w:pPr>
        <w:pStyle w:val="Normal"/>
        <w:tabs>
          <w:tab w:val="clear" w:pos="708"/>
          <w:tab w:val="left" w:pos="16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5" w:leader="none"/>
          <w:tab w:val="left" w:pos="4290" w:leader="none"/>
        </w:tabs>
        <w:rPr>
          <w:color w:val="000000"/>
        </w:rPr>
      </w:pPr>
      <w:r>
        <w:rPr>
          <w:color w:val="000000"/>
        </w:rPr>
        <w:t>Мы с подружкою гуляли,</w:t>
        <w:tab/>
        <w:t>Приходите, заходите</w:t>
      </w:r>
    </w:p>
    <w:p>
      <w:pPr>
        <w:pStyle w:val="Normal"/>
        <w:tabs>
          <w:tab w:val="clear" w:pos="708"/>
          <w:tab w:val="left" w:pos="1635" w:leader="none"/>
          <w:tab w:val="left" w:pos="4290" w:leader="none"/>
        </w:tabs>
        <w:rPr>
          <w:color w:val="000000"/>
        </w:rPr>
      </w:pPr>
      <w:r>
        <w:rPr>
          <w:color w:val="000000"/>
        </w:rPr>
        <w:t>Сыром гору налепляли,</w:t>
        <w:tab/>
        <w:t>На румяные блины.</w:t>
      </w:r>
    </w:p>
    <w:p>
      <w:pPr>
        <w:pStyle w:val="Normal"/>
        <w:tabs>
          <w:tab w:val="clear" w:pos="708"/>
          <w:tab w:val="left" w:pos="1635" w:leader="none"/>
          <w:tab w:val="left" w:pos="4290" w:leader="none"/>
        </w:tabs>
        <w:rPr>
          <w:color w:val="000000"/>
        </w:rPr>
      </w:pPr>
      <w:r>
        <w:rPr>
          <w:color w:val="000000"/>
        </w:rPr>
        <w:t>Всю блинами устилали,</w:t>
        <w:tab/>
        <w:t>Нынче Маслена неделя -</w:t>
      </w:r>
    </w:p>
    <w:p>
      <w:pPr>
        <w:pStyle w:val="Normal"/>
        <w:tabs>
          <w:tab w:val="clear" w:pos="708"/>
          <w:tab w:val="left" w:pos="1635" w:leader="none"/>
        </w:tabs>
        <w:rPr>
          <w:color w:val="000000"/>
        </w:rPr>
      </w:pPr>
      <w:r>
        <w:rPr>
          <w:color w:val="000000"/>
        </w:rPr>
        <w:t>Сверху маслом поливали.                            Будьте счастливы, как мы.</w:t>
      </w:r>
    </w:p>
    <w:p>
      <w:pPr>
        <w:pStyle w:val="Normal"/>
        <w:tabs>
          <w:tab w:val="clear" w:pos="708"/>
          <w:tab w:val="left" w:pos="16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5" w:leader="none"/>
          <w:tab w:val="left" w:pos="4230" w:leader="none"/>
        </w:tabs>
        <w:rPr>
          <w:color w:val="000000"/>
        </w:rPr>
      </w:pPr>
      <w:r>
        <w:rPr>
          <w:color w:val="000000"/>
        </w:rPr>
        <w:t>Напеки, кума блинов,</w:t>
        <w:tab/>
        <w:t>Мы с подружкою гуляли,</w:t>
      </w:r>
    </w:p>
    <w:p>
      <w:pPr>
        <w:pStyle w:val="Normal"/>
        <w:tabs>
          <w:tab w:val="clear" w:pos="708"/>
          <w:tab w:val="left" w:pos="1635" w:leader="none"/>
          <w:tab w:val="left" w:pos="4230" w:leader="none"/>
        </w:tabs>
        <w:rPr>
          <w:color w:val="000000"/>
        </w:rPr>
      </w:pPr>
      <w:r>
        <w:rPr>
          <w:color w:val="000000"/>
        </w:rPr>
        <w:t>Да чтоб были пышные</w:t>
        <w:tab/>
        <w:t>Сыром гору налепляли,</w:t>
      </w:r>
    </w:p>
    <w:p>
      <w:pPr>
        <w:pStyle w:val="Normal"/>
        <w:tabs>
          <w:tab w:val="clear" w:pos="708"/>
          <w:tab w:val="left" w:pos="1635" w:leader="none"/>
          <w:tab w:val="left" w:pos="4230" w:leader="none"/>
        </w:tabs>
        <w:rPr>
          <w:color w:val="000000"/>
        </w:rPr>
      </w:pPr>
      <w:r>
        <w:rPr>
          <w:color w:val="000000"/>
        </w:rPr>
        <w:t>Нынче Маслена неделя –</w:t>
        <w:tab/>
        <w:t>Всю блинами устилали,</w:t>
      </w:r>
    </w:p>
    <w:p>
      <w:pPr>
        <w:pStyle w:val="Normal"/>
        <w:tabs>
          <w:tab w:val="clear" w:pos="708"/>
          <w:tab w:val="left" w:pos="1635" w:leader="none"/>
          <w:tab w:val="left" w:pos="4230" w:leader="none"/>
        </w:tabs>
        <w:rPr>
          <w:color w:val="000000"/>
        </w:rPr>
      </w:pPr>
      <w:r>
        <w:rPr>
          <w:color w:val="000000"/>
        </w:rPr>
        <w:t>Можно съесть и лишнего.</w:t>
        <w:tab/>
        <w:t>Сверху маслом поливали.</w:t>
      </w:r>
    </w:p>
    <w:p>
      <w:pPr>
        <w:pStyle w:val="Normal"/>
        <w:tabs>
          <w:tab w:val="clear" w:pos="708"/>
          <w:tab w:val="left" w:pos="16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5" w:leader="none"/>
          <w:tab w:val="left" w:pos="4200" w:leader="none"/>
        </w:tabs>
        <w:rPr>
          <w:color w:val="000000"/>
        </w:rPr>
      </w:pPr>
      <w:r>
        <w:rPr>
          <w:color w:val="000000"/>
        </w:rPr>
        <w:t>Прилетали марсеане,</w:t>
        <w:tab/>
        <w:t>Мы кончаем петь частушки</w:t>
      </w:r>
    </w:p>
    <w:p>
      <w:pPr>
        <w:pStyle w:val="Normal"/>
        <w:tabs>
          <w:tab w:val="clear" w:pos="708"/>
          <w:tab w:val="left" w:pos="1635" w:leader="none"/>
          <w:tab w:val="left" w:pos="4200" w:leader="none"/>
        </w:tabs>
        <w:rPr>
          <w:color w:val="000000"/>
        </w:rPr>
      </w:pPr>
      <w:r>
        <w:rPr>
          <w:color w:val="000000"/>
        </w:rPr>
        <w:t>Остались довольные</w:t>
        <w:tab/>
        <w:t>До другого вечера</w:t>
      </w:r>
    </w:p>
    <w:p>
      <w:pPr>
        <w:pStyle w:val="Normal"/>
        <w:tabs>
          <w:tab w:val="clear" w:pos="708"/>
          <w:tab w:val="left" w:pos="1635" w:leader="none"/>
          <w:tab w:val="left" w:pos="4200" w:leader="none"/>
        </w:tabs>
        <w:rPr>
          <w:color w:val="000000"/>
        </w:rPr>
      </w:pPr>
      <w:r>
        <w:rPr>
          <w:color w:val="000000"/>
        </w:rPr>
        <w:t>Их тарелки не пустые,</w:t>
        <w:tab/>
        <w:t xml:space="preserve">Вы сидите до утра, </w:t>
      </w:r>
    </w:p>
    <w:p>
      <w:pPr>
        <w:pStyle w:val="Normal"/>
        <w:tabs>
          <w:tab w:val="clear" w:pos="708"/>
          <w:tab w:val="left" w:pos="1635" w:leader="none"/>
          <w:tab w:val="left" w:pos="4200" w:leader="none"/>
        </w:tabs>
        <w:rPr>
          <w:color w:val="000000"/>
        </w:rPr>
      </w:pPr>
      <w:r>
        <w:rPr>
          <w:color w:val="000000"/>
        </w:rPr>
        <w:t>А блинами полные.</w:t>
        <w:tab/>
        <w:t>Коли делать нечего.</w:t>
      </w:r>
    </w:p>
    <w:p>
      <w:pPr>
        <w:pStyle w:val="Normal"/>
        <w:tabs>
          <w:tab w:val="clear" w:pos="708"/>
          <w:tab w:val="left" w:pos="16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5" w:leader="none"/>
        </w:tabs>
        <w:rPr>
          <w:color w:val="000000"/>
        </w:rPr>
      </w:pPr>
      <w:r>
        <w:rPr>
          <w:color w:val="000000"/>
        </w:rPr>
        <w:t>Седьмой день, воскресенье – прощёный день, самый последний, самый важный день Масленицы. В этот день полагается простить друг другу все обиды, не держать зла на сердце. Ведь встретить весну надо с чистой совестью. Все просят друг у друга прощение, кланяются в ноги, а в ответ слышат «Бог простит».</w:t>
      </w:r>
    </w:p>
    <w:p>
      <w:pPr>
        <w:pStyle w:val="Normal"/>
        <w:tabs>
          <w:tab w:val="clear" w:pos="708"/>
          <w:tab w:val="left" w:pos="1635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арили сделанные из ниток куколки мальчика и девочки – символ дружбы. Ими взмахивали и приговаривали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color w:val="000000"/>
        </w:rPr>
        <w:tab/>
        <w:tab/>
        <w:t xml:space="preserve"> Нам наскучила зима!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ab/>
        <w:t>Прощай, прощай, Масленица!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ab/>
        <w:t>Приди, весна, с солнышком!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>В последний день чучело сжижали на костре, обязательно на пригорке за селом или разрывали на части, и разбрасывали на поля для хорошего урожая на следующий год и придания земле плодородия.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ab/>
        <w:t>А всего милее Масленице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ab/>
        <w:t>Угощенье – блины вкусные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ab/>
        <w:t>Блины вкусные, румяные,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С яйцом, с маслом, со сметаною.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>Ребята, вы давно блинов не ели, вы блиночков захотели?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>Русская народная песня «Блины».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>Мы давно блинов не ели,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color w:val="000000"/>
        </w:rPr>
        <w:t>Мы блиночков захотели (руки на поясе, приседая в разные стороны с правой стороны.)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пей:          Ой, блины, мои блины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Вы блиночки мои.(2 р.)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>Моя старшая сестрица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>Печь блины – то мастерица (палец у правой щеки).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>Припев.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>Напекла она поесть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>Сотен пять наверно есть (перекладываем блины).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>Припев.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>На поднос блины кладёт( несёт поднос).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>Их сама к столу несёт.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>Припев.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>Гости, будьте все здоровы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>Вот блины мои готовы (руки вверх).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ab/>
        <w:t>Гостей всех близких привечаем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ab/>
        <w:t>На чашку чая приглашаем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ab/>
        <w:t>С блином румяным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ab/>
        <w:t>Сладким и горячим!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ab/>
        <w:t>Приятного аппетита!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 xml:space="preserve">Сжигание чучела Масленицы. 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>Дети водят хоровод и дружно поют: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ab/>
        <w:t>Гори, гори ясно,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ab/>
        <w:t>Чтобы не погасло.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ab/>
        <w:t>Чтобы все метели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ab/>
        <w:t>Рано улетели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ab/>
        <w:t>Чтобы все невзгоды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ab/>
        <w:t>Холод, непогоды.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ab/>
        <w:t>Зимние морозы,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ab/>
        <w:t>Неудачи, слёзы –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ab/>
        <w:t>Пусть они сгорают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ab/>
        <w:t>К солнцу улетают.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360"/>
        <w:rPr/>
      </w:pPr>
      <w:r>
        <w:rPr/>
      </w:r>
    </w:p>
    <w:sectPr>
      <w:type w:val="continuous"/>
      <w:pgSz w:w="11906" w:h="16838"/>
      <w:pgMar w:left="720" w:right="720" w:gutter="0" w:header="0" w:top="284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52:00Z</dcterms:created>
  <dc:creator>TAM</dc:creator>
  <dc:description/>
  <cp:keywords/>
  <dc:language>en-US</dc:language>
  <cp:lastModifiedBy>1</cp:lastModifiedBy>
  <cp:lastPrinted>2014-02-25T13:47:00Z</cp:lastPrinted>
  <dcterms:modified xsi:type="dcterms:W3CDTF">2015-10-16T11:05:00Z</dcterms:modified>
  <cp:revision>27</cp:revision>
  <dc:subject/>
  <dc:title>Здравствуйте, уважаемая редакция журнала «Начальная школа»</dc:title>
</cp:coreProperties>
</file>