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</w:t>
      </w:r>
      <w:r>
        <w:rPr>
          <w:b/>
        </w:rPr>
        <w:t>Праздник Прощание с  Букваре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уководитель Гумирова А.В </w:t>
      </w:r>
    </w:p>
    <w:p>
      <w:pPr>
        <w:pStyle w:val="Normal"/>
        <w:rPr>
          <w:b/>
          <w:b/>
        </w:rPr>
      </w:pPr>
      <w:r>
        <w:rPr>
          <w:b/>
        </w:rPr>
        <w:t>Участники: учащиеся 1 «В» кла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Под музыку «Учат в школе» дети занимают свои мест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</w:p>
    <w:p>
      <w:pPr>
        <w:pStyle w:val="Normal"/>
        <w:jc w:val="both"/>
        <w:rPr/>
      </w:pPr>
      <w:r>
        <w:rPr/>
        <w:t>-Наша встреча посвящается дню прощания с первой учебной книгой «Русская азбук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 ученик: </w:t>
      </w:r>
      <w:r>
        <w:rPr/>
        <w:t>Мы помним тот звонок весёлый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Что прозвенел нам в первый раз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Когда вошли с цветами в школу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В свой самый лучший, первый клас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 ученик: </w:t>
      </w:r>
      <w:r>
        <w:rPr/>
        <w:t>В день осенний, в день чудесный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В класс несмело мы вошли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«Азбуку» – учебник первый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На столах своих наш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 ученик</w:t>
      </w:r>
      <w:r>
        <w:rPr/>
        <w:t>: Садясь за парту осторожно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Чтоб школьной формы не измять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Мы «Азбуки» свои раскрыли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По ним учились мы чит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 ученик: </w:t>
      </w:r>
      <w:r>
        <w:rPr/>
        <w:t>Вдоль картинок мы шагали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По ступенькам-строчкам шли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Ах, как много мы узнали!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Ах, как много мы прочли!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итель:</w:t>
      </w:r>
    </w:p>
    <w:p>
      <w:pPr>
        <w:pStyle w:val="Normal"/>
        <w:jc w:val="both"/>
        <w:rPr/>
      </w:pPr>
      <w:r>
        <w:rPr/>
        <w:t>- Дорогие первоклассники! Я поздравляю вас с первой школьной победой, которую вы одержали благодаря старанию, трудолюбию и желанию учиться. Вы выучили все буквы русского алфавита. Вы научились читать и писать. Но страницы «Букваря» учили вас не только грамоте, они учили вас быть дружными, воспитанными учениками. И вот наше увлекательное путешествие от А до Я  подходит к концу. Завершить его нам помогут наши друзья. Послушайте загадку и отгадайте, имя нашего гост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С книжкою шагает в школу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Деревянный мальчуган,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Попадает вместо школы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В деревянный балаг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 ком эта загадка?</w:t>
      </w:r>
    </w:p>
    <w:p>
      <w:pPr>
        <w:pStyle w:val="Normal"/>
        <w:jc w:val="both"/>
        <w:rPr/>
      </w:pPr>
      <w:r>
        <w:rPr/>
        <w:t xml:space="preserve">- Как называется сказка о деревянном мальчугане? </w:t>
      </w:r>
    </w:p>
    <w:p>
      <w:pPr>
        <w:pStyle w:val="Normal"/>
        <w:jc w:val="both"/>
        <w:rPr/>
      </w:pPr>
      <w:r>
        <w:rPr/>
        <w:t>- Позовём все вместе Бурати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Буратино.</w:t>
      </w:r>
      <w:r>
        <w:rPr/>
        <w:t xml:space="preserve">  Здравствуйте, ребята! Отгадайте мою загадку: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Чёрные птички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На каждой страничке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Молчат, ожидают,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Кто их прочитает.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(букв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ченица 4 класс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</w:t>
      </w:r>
      <w:r>
        <w:rPr/>
        <w:t>Ещё прадедовской порой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Встали буквы в чёткий строй.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Строй как строй,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Да не простой,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Он зовётся – алфавит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Всюду путь ему открыт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Буквы разуму верны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И за это им даны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Высочайшие права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Образовывать сл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Буратино: А </w:t>
      </w:r>
      <w:r>
        <w:rPr/>
        <w:t>первоклассники</w:t>
      </w:r>
      <w:r>
        <w:rPr>
          <w:b/>
        </w:rPr>
        <w:t xml:space="preserve"> </w:t>
      </w:r>
      <w:r>
        <w:rPr/>
        <w:t>знают, как называется чёткий строй букв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Ученица 4 класса: </w:t>
      </w:r>
      <w:r>
        <w:rPr/>
        <w:t>Кто напечатал первую в нашей стране «Азбуку-букварь»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Учитель: </w:t>
      </w:r>
      <w:r>
        <w:rPr/>
        <w:t>Первую в нашей стране «Азбуку-букварь» 400 лет назад напечатал для детей Иван Фёдоров. В его напечатанном букваре было много картинок, и детям стало легче учиться читать и писать. Все ребята во все времена и во всех странах начинают учиться грамоте по «Азбуке».</w:t>
      </w:r>
    </w:p>
    <w:p>
      <w:pPr>
        <w:pStyle w:val="Normal"/>
        <w:jc w:val="both"/>
        <w:rPr/>
      </w:pPr>
      <w:r>
        <w:rPr/>
        <w:t>- Первоклассники, расскажите, что вы узнали о буквах, обучаясь по «Азбуке»? Для чего буквы нужны людям? Когда человек знает буквы, что он может делать?</w:t>
      </w:r>
    </w:p>
    <w:p>
      <w:pPr>
        <w:pStyle w:val="Normal"/>
        <w:jc w:val="both"/>
        <w:rPr>
          <w:b/>
          <w:b/>
        </w:rPr>
      </w:pPr>
      <w:r>
        <w:rPr>
          <w:b/>
        </w:rPr>
        <w:t>1 ученик:</w:t>
      </w:r>
    </w:p>
    <w:p>
      <w:pPr>
        <w:pStyle w:val="Normal"/>
        <w:jc w:val="both"/>
        <w:rPr/>
      </w:pPr>
      <w:r>
        <w:rPr>
          <w:b/>
        </w:rPr>
        <w:t xml:space="preserve">                   </w:t>
      </w:r>
      <w:r>
        <w:rPr/>
        <w:t>Ель, топор, лопата, руки-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В каждом слове слышим звуки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Звуки эти разные:</w:t>
      </w:r>
    </w:p>
    <w:p>
      <w:pPr>
        <w:pStyle w:val="Normal"/>
        <w:jc w:val="both"/>
        <w:rPr/>
      </w:pPr>
      <w:r>
        <w:rPr>
          <w:b/>
        </w:rPr>
        <w:t xml:space="preserve">Хором:      </w:t>
      </w:r>
      <w:r>
        <w:rPr/>
        <w:t>Гласные, согласные.</w:t>
      </w:r>
    </w:p>
    <w:p>
      <w:pPr>
        <w:pStyle w:val="Normal"/>
        <w:jc w:val="both"/>
        <w:rPr>
          <w:b/>
          <w:b/>
        </w:rPr>
      </w:pPr>
      <w:r>
        <w:rPr>
          <w:b/>
        </w:rPr>
        <w:t>2 ученик:</w:t>
      </w:r>
    </w:p>
    <w:p>
      <w:pPr>
        <w:pStyle w:val="Normal"/>
        <w:jc w:val="both"/>
        <w:rPr/>
      </w:pPr>
      <w:r>
        <w:rPr>
          <w:b/>
        </w:rPr>
        <w:t xml:space="preserve">                   </w:t>
      </w:r>
      <w:r>
        <w:rPr/>
        <w:t>Гласные тянутся в песенке звонкой,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Могут заплакать и закричать,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В тёмном лесу звать и аукать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И в колыбельке ребёнка кача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>3 ученик: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А согласные согласны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Шелестеть, шептать, свистеть,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Даже фыркать и скрипеть,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Но не хочется им петь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1 ученик:           </w:t>
      </w:r>
      <w:r>
        <w:rPr/>
        <w:t xml:space="preserve"> Мы знаем буквы, знаем слоги</w:t>
      </w:r>
    </w:p>
    <w:p>
      <w:pPr>
        <w:pStyle w:val="Normal"/>
        <w:jc w:val="both"/>
        <w:rPr/>
      </w:pPr>
      <w:r>
        <w:rPr>
          <w:b/>
        </w:rPr>
        <w:t xml:space="preserve">4 ученик:        </w:t>
      </w:r>
      <w:r>
        <w:rPr/>
        <w:t>Умеем сочинять, писать</w:t>
      </w:r>
    </w:p>
    <w:p>
      <w:pPr>
        <w:pStyle w:val="Normal"/>
        <w:jc w:val="both"/>
        <w:rPr/>
      </w:pPr>
      <w:r>
        <w:rPr>
          <w:b/>
        </w:rPr>
        <w:t xml:space="preserve">3 ученик:          </w:t>
      </w:r>
      <w:r>
        <w:rPr/>
        <w:t xml:space="preserve">И постепенно, понемногу </w:t>
      </w:r>
    </w:p>
    <w:p>
      <w:pPr>
        <w:pStyle w:val="Normal"/>
        <w:jc w:val="both"/>
        <w:rPr/>
      </w:pPr>
      <w:r>
        <w:rPr>
          <w:b/>
        </w:rPr>
        <w:t xml:space="preserve">Хором:       </w:t>
      </w:r>
      <w:r>
        <w:rPr/>
        <w:t xml:space="preserve"> Мы научились все чит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 ученик:        </w:t>
      </w:r>
      <w:r>
        <w:rPr/>
        <w:t>Букв сначала мы не знали,</w:t>
      </w:r>
    </w:p>
    <w:p>
      <w:pPr>
        <w:pStyle w:val="Normal"/>
        <w:jc w:val="both"/>
        <w:rPr/>
      </w:pPr>
      <w:r>
        <w:rPr>
          <w:b/>
        </w:rPr>
        <w:t xml:space="preserve">                     </w:t>
      </w:r>
      <w:r>
        <w:rPr/>
        <w:t>Мамы сказки нам читали,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А теперь читаем сами,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Подружились сказки с н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Ученица 4кл. </w:t>
      </w:r>
      <w:r>
        <w:rPr/>
        <w:t>А хорошо ли вы знаете сказки? Сейчас мы это проверим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Загадывает загадки о сказочных персонажах</w:t>
      </w:r>
    </w:p>
    <w:p>
      <w:pPr>
        <w:pStyle w:val="Normal"/>
        <w:jc w:val="both"/>
        <w:rPr/>
      </w:pPr>
      <w:r>
        <w:rPr/>
        <w:t>- Ой, неужели все такие грамотные? А ну-ка, разумненький Буратино, проверь их хорошенечко!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Буратино загадывает загадки о буквах.</w:t>
      </w:r>
    </w:p>
    <w:p>
      <w:pPr>
        <w:pStyle w:val="Normal"/>
        <w:jc w:val="both"/>
        <w:rPr/>
      </w:pPr>
      <w:r>
        <w:rPr>
          <w:b/>
        </w:rPr>
        <w:t xml:space="preserve">Буратино: </w:t>
      </w:r>
      <w:r>
        <w:rPr/>
        <w:t>А какие вы знаете стихи о буквах?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ервоклассники рассказывают стихотворения о буквах, которые они учили на уроках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Ученица 4 кл. </w:t>
      </w:r>
      <w:r>
        <w:rPr/>
        <w:t>Какие умные!</w:t>
      </w:r>
    </w:p>
    <w:p>
      <w:pPr>
        <w:pStyle w:val="Normal"/>
        <w:jc w:val="both"/>
        <w:rPr/>
      </w:pPr>
      <w:r>
        <w:rPr>
          <w:b/>
        </w:rPr>
        <w:t>Буратино:</w:t>
      </w:r>
      <w:r>
        <w:rPr/>
        <w:t xml:space="preserve"> Молодцы!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рвоклассники: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</w:t>
      </w:r>
      <w:r>
        <w:rPr/>
        <w:t>Читалочка</w:t>
      </w:r>
    </w:p>
    <w:p>
      <w:pPr>
        <w:pStyle w:val="Normal"/>
        <w:jc w:val="both"/>
        <w:rPr/>
      </w:pPr>
      <w:r>
        <w:rPr>
          <w:b/>
        </w:rPr>
        <w:t xml:space="preserve">1 ученик:           </w:t>
      </w:r>
      <w:r>
        <w:rPr/>
        <w:t>Как хорошо уметь читать!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Не надо к маме приставать,</w:t>
      </w:r>
    </w:p>
    <w:p>
      <w:pPr>
        <w:pStyle w:val="Normal"/>
        <w:jc w:val="both"/>
        <w:rPr/>
      </w:pPr>
      <w:r>
        <w:rPr>
          <w:b/>
        </w:rPr>
        <w:t xml:space="preserve">3 ученик:        </w:t>
      </w:r>
      <w:r>
        <w:rPr/>
        <w:t>Не надо бабушку трясти: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«Прочти, пожалуйста, прочти!»</w:t>
      </w:r>
    </w:p>
    <w:p>
      <w:pPr>
        <w:pStyle w:val="Normal"/>
        <w:jc w:val="both"/>
        <w:rPr/>
      </w:pPr>
      <w:r>
        <w:rPr>
          <w:b/>
        </w:rPr>
        <w:t xml:space="preserve">4 ученик:      </w:t>
      </w:r>
      <w:r>
        <w:rPr/>
        <w:t>Не надо умолять сестрицу: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«Ну, прочитай ещё страницу!»</w:t>
      </w:r>
    </w:p>
    <w:p>
      <w:pPr>
        <w:pStyle w:val="Normal"/>
        <w:jc w:val="both"/>
        <w:rPr/>
      </w:pPr>
      <w:r>
        <w:rPr>
          <w:b/>
        </w:rPr>
        <w:t xml:space="preserve">2 ученик :        </w:t>
      </w:r>
      <w:r>
        <w:rPr/>
        <w:t>Не надо ждать, не надо звать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А можно взять и прочит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Учитель: </w:t>
      </w:r>
      <w:r>
        <w:rPr/>
        <w:t>А сейчас мы посмотрим, как же вы научились читать.</w:t>
      </w:r>
    </w:p>
    <w:p>
      <w:pPr>
        <w:pStyle w:val="Normal"/>
        <w:jc w:val="both"/>
        <w:rPr/>
      </w:pPr>
      <w:r>
        <w:rPr/>
        <w:t>- Сколько у солнышка ярких лучей,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только у нас и забав, и за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«Перевёртыши»</w:t>
      </w:r>
    </w:p>
    <w:p>
      <w:pPr>
        <w:pStyle w:val="Normal"/>
        <w:jc w:val="both"/>
        <w:rPr/>
      </w:pPr>
      <w:r>
        <w:rPr/>
        <w:t>-Прочитайте перевёрнутые имена правильно: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</w:t>
      </w:r>
      <w:r>
        <w:rPr/>
        <w:t>АШАМ – Маша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ЯТСАН – Настя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ЯТАК – Кат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>
          <w:b/>
        </w:rPr>
        <w:t>Игры со слогами</w:t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>Детям раздаются слоги:Пя, та, чок; Зо, лу, шка; Ай, бо, лит; Че, бу, ра, шка.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Я буду произносить слова, а вы выходите с соответствующими слогами и хором читаете слов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Пятачок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Золушк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Айболит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Чебураш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 воздушных шариках слоги: ка, ран, да, ши; ал, фа, вит; у, чеб, ни, ки; аль, бо, мы; пя, тёр, ки.</w:t>
      </w:r>
    </w:p>
    <w:p>
      <w:pPr>
        <w:pStyle w:val="Normal"/>
        <w:jc w:val="both"/>
        <w:rPr/>
      </w:pPr>
      <w:r>
        <w:rPr/>
        <w:t xml:space="preserve">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«Какие тут слова»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Найдите подходящие слоги из второго столбика для слогов из первого и прочитайте слова.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КАРА                      БЫЧ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ХОТТА                   БАС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КАРЛ                      ТИК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МАЛЬВИ                СОН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ЛЕО                         НА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ФУН                         ПОЛЬ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>
          <w:b/>
        </w:rPr>
        <w:t>Удивительные слова</w:t>
      </w:r>
    </w:p>
    <w:p>
      <w:pPr>
        <w:pStyle w:val="Normal"/>
        <w:jc w:val="both"/>
        <w:rPr/>
      </w:pPr>
      <w:r>
        <w:rPr/>
        <w:t>- Прочитайте и объясните, как появились слов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пуст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гурбуз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мидын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слу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дисвёкл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ркофель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ловицы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Закончи пословицу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 книгой поведёшься -                            как на крыльях летаешь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то много читает -                                   ума наберёшь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нигу читаешь -                                       тот много зна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Учитель: </w:t>
      </w:r>
      <w:r>
        <w:rPr/>
        <w:t>Молодцы! Продолжаем наш праздник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Машинисты и ткачи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Трактористы и врачи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Лесорубы и шахтёры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Космонавты и актёры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Повара и кузнецы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Водолазы и певцы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ченица 4 кл.:</w:t>
      </w:r>
    </w:p>
    <w:p>
      <w:pPr>
        <w:pStyle w:val="Normal"/>
        <w:jc w:val="both"/>
        <w:rPr/>
      </w:pPr>
      <w:r>
        <w:rPr>
          <w:b/>
        </w:rPr>
        <w:t xml:space="preserve">                  </w:t>
      </w:r>
      <w:r>
        <w:rPr/>
        <w:t xml:space="preserve">Все когда-то первый раз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Приходили в первый класс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Все за партами сидели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Все на азбуку гляд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 ученик: </w:t>
      </w:r>
      <w:r>
        <w:rPr/>
        <w:t xml:space="preserve">    Я с этой книгой в первый раз</w:t>
      </w:r>
    </w:p>
    <w:p>
      <w:pPr>
        <w:pStyle w:val="Normal"/>
        <w:jc w:val="both"/>
        <w:rPr/>
      </w:pPr>
      <w:r>
        <w:rPr/>
        <w:tab/>
        <w:t>Пришёл в свой первый светлый класс.</w:t>
      </w:r>
    </w:p>
    <w:p>
      <w:pPr>
        <w:pStyle w:val="Normal"/>
        <w:jc w:val="both"/>
        <w:rPr/>
      </w:pPr>
      <w:r>
        <w:rPr>
          <w:b/>
        </w:rPr>
        <w:t>3 ученик :</w:t>
      </w:r>
      <w:r>
        <w:rPr/>
        <w:t xml:space="preserve"> Я эту книгу полюбил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Я в ней все буквы изучил.</w:t>
      </w:r>
    </w:p>
    <w:p>
      <w:pPr>
        <w:pStyle w:val="Normal"/>
        <w:jc w:val="both"/>
        <w:rPr/>
      </w:pPr>
      <w:r>
        <w:rPr>
          <w:b/>
        </w:rPr>
        <w:t xml:space="preserve">2 ученик: </w:t>
      </w:r>
      <w:r>
        <w:rPr/>
        <w:t>И как мне радостно сказат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Хором: «</w:t>
      </w:r>
      <w:r>
        <w:rPr/>
        <w:t>Умею я теперь читать!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 ученик: </w:t>
      </w:r>
      <w:r>
        <w:rPr/>
        <w:t>Буквы-значки, как бойцы на парад,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чётком равненье построились в ряд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Каждый в установленном месте стоит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И называется он алфави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 ученик:    </w:t>
      </w:r>
      <w:r>
        <w:rPr/>
        <w:t>Мы эти буквы заучили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Три десятка с лишком!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И для нас они – ключи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Ко всем хорошим книжк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Учитель: </w:t>
      </w:r>
      <w:r>
        <w:rPr/>
        <w:t>В дорогу взять не позабудь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Ключей волшебных связку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В любой рассказ найдёшь ты путь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Войдёшь в любую сказ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Буратино: </w:t>
      </w:r>
      <w:r>
        <w:rPr/>
        <w:t>Прочтёшь ты книги о зверях,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Растеньях и машинах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Ты побываешь на морях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И на седых вершинах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Тебе чудесные края откроет путь от «А» до «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Учитель: </w:t>
      </w:r>
      <w:r>
        <w:rPr/>
        <w:t>Наверное все наши гости убедились в том, что «Азбука» научила вас многому. Давайте за всё это и скажем нашему учебнику «Спасидо!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ервоклассники: </w:t>
      </w:r>
      <w:r>
        <w:rPr/>
        <w:t>За всё, чему ты нас учила, спасибо, «Азбука», тебе!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До свидания, учебник!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А на следующий год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Ты других читать научишь,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Тех, кто в первый класс придёт.</w:t>
      </w:r>
    </w:p>
    <w:p>
      <w:pPr>
        <w:pStyle w:val="Normal"/>
        <w:jc w:val="both"/>
        <w:rPr/>
      </w:pPr>
      <w:r>
        <w:rPr>
          <w:b/>
        </w:rPr>
        <w:t xml:space="preserve">Учитель: </w:t>
      </w:r>
      <w:r>
        <w:rPr/>
        <w:t xml:space="preserve"> Учебник закрывается,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Пора с ним распроститься…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Он верным другом был для нас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Прощаясь с ним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Грустит наш класс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Но долго нам грустить нельзя: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Другие книги ждут, друзья!</w:t>
      </w:r>
    </w:p>
    <w:p>
      <w:pPr>
        <w:pStyle w:val="Normal"/>
        <w:jc w:val="both"/>
        <w:rPr/>
      </w:pPr>
      <w:r>
        <w:rPr/>
        <w:t>- Да, это так. Но прежде, чем вы получите новую книгу по чтению, я тоже хочу всем вам сказать спасибо. Спасибо за то, что вы справились с теми задачами, которые ставил перед вами «Букварь». Спасибо за то, что вы, ребята, многому научились, работая по этому учебни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Ученица 4 кл.: </w:t>
      </w:r>
      <w:r>
        <w:rPr/>
        <w:t>Позади нелёгкий труд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Слогового чтения.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Вам сегодня выдают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У-ДО-СТО-ВЕ-НИ-Я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Буратино: </w:t>
      </w:r>
      <w:r>
        <w:rPr/>
        <w:t>В том, что азбуку прочли,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Полный курс наук прошли!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И теперь без передышки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Вы прочтёте любые книж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читель:</w:t>
      </w:r>
      <w:r>
        <w:rPr/>
        <w:t xml:space="preserve"> Мы переходим к самой важной, торжественной части нашего праздника – вручению вам удостоверений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Начинается вручение удостоверени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сле этого детям выдаётся новая книга по чт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Учитель: </w:t>
      </w:r>
      <w:r>
        <w:rPr/>
        <w:t>Я знаю, ребята, что все вы аккуратные, и всё же я хочу, чтобы вы выполнили просьбу  нового учебника и его авторов. Они прислали вам телеграмму с просьбой, которую я вам сейчас зачитаю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Я добрый друг и спутник тво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Будь, школьник, бережным со мно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ой чистый вид приятен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берегай меня от пятен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ой переплёт не выгибай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И корешок не полома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еня в обложку оберни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Где взял меня – туда верн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апомни, я – твой лучший друг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о только не для грязных рук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Берегите новые учебники! 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 </w:t>
        <w:tab/>
        <w:tab/>
        <w:tab/>
        <w:t xml:space="preserve"> 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160"/>
          <w:szCs w:val="160"/>
        </w:rPr>
        <w:t>репуста</w:t>
      </w:r>
    </w:p>
    <w:p>
      <w:pPr>
        <w:pStyle w:val="Normal"/>
        <w:jc w:val="both"/>
        <w:rPr/>
      </w:pPr>
      <w:r>
        <w:rPr>
          <w:b/>
          <w:sz w:val="172"/>
          <w:szCs w:val="172"/>
        </w:rPr>
        <w:t>огурбузы</w:t>
      </w:r>
    </w:p>
    <w:p>
      <w:pPr>
        <w:pStyle w:val="Normal"/>
        <w:jc w:val="both"/>
        <w:rPr/>
      </w:pPr>
      <w:r>
        <w:rPr>
          <w:b/>
          <w:sz w:val="172"/>
          <w:szCs w:val="172"/>
        </w:rPr>
        <w:t>помидыни</w:t>
      </w:r>
    </w:p>
    <w:p>
      <w:pPr>
        <w:pStyle w:val="Normal"/>
        <w:jc w:val="both"/>
        <w:rPr/>
      </w:pPr>
      <w:r>
        <w:rPr>
          <w:b/>
          <w:sz w:val="172"/>
          <w:szCs w:val="172"/>
        </w:rPr>
        <w:t>чеслук</w:t>
      </w:r>
    </w:p>
    <w:p>
      <w:pPr>
        <w:pStyle w:val="Normal"/>
        <w:jc w:val="both"/>
        <w:rPr/>
      </w:pPr>
      <w:r>
        <w:rPr>
          <w:b/>
          <w:sz w:val="172"/>
          <w:szCs w:val="172"/>
        </w:rPr>
        <w:t>редисвёкла</w:t>
      </w:r>
    </w:p>
    <w:p>
      <w:pPr>
        <w:pStyle w:val="Normal"/>
        <w:jc w:val="both"/>
        <w:rPr/>
      </w:pPr>
      <w:r>
        <w:rPr>
          <w:b/>
          <w:sz w:val="172"/>
          <w:szCs w:val="172"/>
        </w:rPr>
        <w:t>моркофель</w:t>
      </w:r>
    </w:p>
    <w:p>
      <w:pPr>
        <w:pStyle w:val="Normal"/>
        <w:jc w:val="both"/>
        <w:rPr>
          <w:b/>
          <w:b/>
          <w:sz w:val="160"/>
          <w:szCs w:val="160"/>
        </w:rPr>
      </w:pPr>
      <w:r>
        <w:rPr>
          <w:b/>
          <w:sz w:val="160"/>
          <w:szCs w:val="160"/>
        </w:rPr>
      </w:r>
    </w:p>
    <w:p>
      <w:pPr>
        <w:pStyle w:val="Normal"/>
        <w:rPr/>
      </w:pPr>
      <w:r>
        <w:rPr>
          <w:b/>
          <w:sz w:val="200"/>
          <w:szCs w:val="200"/>
        </w:rPr>
        <w:t>К</w:t>
      </w:r>
      <w:r>
        <w:rPr>
          <w:b/>
          <w:sz w:val="160"/>
          <w:szCs w:val="160"/>
        </w:rPr>
        <w:t>АРА        БЫЧ</w:t>
      </w:r>
    </w:p>
    <w:p>
      <w:pPr>
        <w:pStyle w:val="Normal"/>
        <w:jc w:val="both"/>
        <w:rPr/>
      </w:pPr>
      <w:r>
        <w:rPr>
          <w:b/>
          <w:sz w:val="200"/>
          <w:szCs w:val="200"/>
        </w:rPr>
        <w:t>Х</w:t>
      </w:r>
      <w:r>
        <w:rPr>
          <w:b/>
          <w:sz w:val="160"/>
          <w:szCs w:val="160"/>
        </w:rPr>
        <w:t xml:space="preserve">ОТТА                   БАС    </w:t>
      </w:r>
      <w:r>
        <w:rPr>
          <w:b/>
          <w:sz w:val="200"/>
          <w:szCs w:val="200"/>
        </w:rPr>
        <w:t>К</w:t>
      </w:r>
      <w:r>
        <w:rPr>
          <w:b/>
          <w:sz w:val="160"/>
          <w:szCs w:val="160"/>
        </w:rPr>
        <w:t xml:space="preserve">АРЛ                      ТИК  </w:t>
      </w:r>
      <w:r>
        <w:rPr>
          <w:b/>
          <w:sz w:val="200"/>
          <w:szCs w:val="200"/>
        </w:rPr>
        <w:t>М</w:t>
      </w:r>
      <w:r>
        <w:rPr>
          <w:b/>
          <w:sz w:val="160"/>
          <w:szCs w:val="160"/>
        </w:rPr>
        <w:t xml:space="preserve">АЛЬ ВИНА                СОН </w:t>
      </w:r>
      <w:r>
        <w:rPr>
          <w:b/>
          <w:sz w:val="200"/>
          <w:szCs w:val="200"/>
        </w:rPr>
        <w:t>Л</w:t>
      </w:r>
      <w:r>
        <w:rPr>
          <w:b/>
          <w:sz w:val="160"/>
          <w:szCs w:val="160"/>
        </w:rPr>
        <w:t xml:space="preserve">ЕО                          </w:t>
      </w:r>
      <w:r>
        <w:rPr>
          <w:b/>
          <w:sz w:val="200"/>
          <w:szCs w:val="200"/>
        </w:rPr>
        <w:t>Ф</w:t>
      </w:r>
      <w:r>
        <w:rPr>
          <w:b/>
          <w:sz w:val="160"/>
          <w:szCs w:val="160"/>
        </w:rPr>
        <w:t>УН                         ПОЛЬД</w:t>
      </w:r>
    </w:p>
    <w:p>
      <w:pPr>
        <w:pStyle w:val="Normal"/>
        <w:jc w:val="both"/>
        <w:rPr>
          <w:b/>
          <w:b/>
          <w:sz w:val="160"/>
          <w:szCs w:val="160"/>
        </w:rPr>
      </w:pPr>
      <w:r>
        <w:rPr>
          <w:b/>
          <w:sz w:val="200"/>
          <w:szCs w:val="200"/>
        </w:rPr>
        <w:t>Пя та Зо лу шка Ай бо лит</w:t>
      </w:r>
      <w:r>
        <w:rPr>
          <w:b/>
          <w:sz w:val="160"/>
          <w:szCs w:val="160"/>
        </w:rPr>
        <w:t xml:space="preserve"> </w:t>
      </w:r>
      <w:r>
        <w:rPr>
          <w:b/>
          <w:sz w:val="200"/>
          <w:szCs w:val="200"/>
        </w:rPr>
        <w:t>Че бу ра шка</w:t>
      </w:r>
    </w:p>
    <w:p>
      <w:pPr>
        <w:pStyle w:val="Normal"/>
        <w:jc w:val="both"/>
        <w:rPr>
          <w:b/>
          <w:b/>
          <w:sz w:val="160"/>
          <w:szCs w:val="160"/>
        </w:rPr>
      </w:pPr>
      <w:r>
        <w:rPr>
          <w:b/>
          <w:sz w:val="160"/>
          <w:szCs w:val="160"/>
        </w:rPr>
      </w:r>
    </w:p>
    <w:p>
      <w:pPr>
        <w:pStyle w:val="Normal"/>
        <w:jc w:val="both"/>
        <w:rPr>
          <w:b/>
          <w:b/>
          <w:sz w:val="200"/>
          <w:szCs w:val="200"/>
        </w:rPr>
      </w:pPr>
      <w:r>
        <w:rPr>
          <w:b/>
          <w:sz w:val="200"/>
          <w:szCs w:val="200"/>
        </w:rPr>
        <w:t>чок</w:t>
      </w:r>
    </w:p>
    <w:p>
      <w:pPr>
        <w:pStyle w:val="Normal"/>
        <w:jc w:val="both"/>
        <w:rPr>
          <w:b/>
          <w:b/>
          <w:sz w:val="120"/>
          <w:szCs w:val="120"/>
        </w:rPr>
      </w:pPr>
      <w:r>
        <w:rPr>
          <w:b/>
          <w:sz w:val="120"/>
          <w:szCs w:val="120"/>
        </w:rPr>
        <w:t>ка      ран     да</w:t>
      </w:r>
    </w:p>
    <w:p>
      <w:pPr>
        <w:pStyle w:val="Normal"/>
        <w:jc w:val="both"/>
        <w:rPr>
          <w:b/>
          <w:b/>
          <w:sz w:val="120"/>
          <w:szCs w:val="120"/>
        </w:rPr>
      </w:pPr>
      <w:r>
        <w:rPr>
          <w:b/>
          <w:sz w:val="120"/>
          <w:szCs w:val="120"/>
        </w:rPr>
        <w:t>ши     ал     фа</w:t>
      </w:r>
    </w:p>
    <w:p>
      <w:pPr>
        <w:pStyle w:val="Normal"/>
        <w:rPr/>
      </w:pPr>
      <w:r>
        <w:rPr>
          <w:b/>
          <w:sz w:val="120"/>
          <w:szCs w:val="120"/>
        </w:rPr>
        <w:t>вит      у     чеб       ни    ки      аль  бо     мы    пя        тёр     ки</w:t>
      </w:r>
    </w:p>
    <w:p>
      <w:pPr>
        <w:pStyle w:val="Normal"/>
        <w:rPr>
          <w:b/>
          <w:b/>
          <w:sz w:val="200"/>
          <w:szCs w:val="200"/>
        </w:rPr>
      </w:pPr>
      <w:r>
        <w:rPr>
          <w:b/>
          <w:sz w:val="200"/>
          <w:szCs w:val="200"/>
        </w:rPr>
        <w:t>чок</w:t>
      </w:r>
    </w:p>
    <w:p>
      <w:pPr>
        <w:pStyle w:val="Normal"/>
        <w:rPr/>
      </w:pPr>
      <w:r>
        <w:rPr>
          <w:b/>
          <w:sz w:val="200"/>
          <w:szCs w:val="200"/>
        </w:rPr>
        <w:t>Дюй     мо       во       чка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6:56:00Z</dcterms:created>
  <dc:creator>Самсунга</dc:creator>
  <dc:description/>
  <cp:keywords/>
  <dc:language>en-US</dc:language>
  <cp:lastModifiedBy>Гость</cp:lastModifiedBy>
  <dcterms:modified xsi:type="dcterms:W3CDTF">2015-10-15T17:21:00Z</dcterms:modified>
  <cp:revision>3</cp:revision>
  <dc:subject/>
  <dc:title/>
</cp:coreProperties>
</file>