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парами, индивидуальная работа, работа с учебником (с текстом, с рисунками),  исследовательская работа, словарная рабо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формирование  элементарных сведения о Солнце, звёздах и созвездиях; умение узнавать изучаемые созвездия на иллюстрациях звездного неб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знания детей о звёздном небе и о созвездиях, познакомить с их названиями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ь применять полученные знания для решения практических и проблемных задач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гику, умение ориентироваться в новой информации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амостоятельно контролировать правильность своих действий, выполняя самопроверку  по образцу;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>- формировать умение работать в парах;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оспитывать интерес к изучению астрономии, взаимоуважение, трудолюбие.</w:t>
            </w:r>
          </w:p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8"/>
                <w:szCs w:val="28"/>
              </w:rPr>
              <w:t>1.Развитие интереса к изучению звёздного неб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 углубление первоначальных знаний о звёздах, созвезд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rStyle w:val="FontStyle32"/>
                <w:sz w:val="28"/>
                <w:szCs w:val="28"/>
              </w:rPr>
              <w:t>Вызвать желание наблюдать звездное небо и находить на нем изученные созвездия; сопоставлять иллюстрации учебника с описанием; пользоваться дополнительными источниками информ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, термины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а, созвездия,  зодиак, Кассиопея, Орион, Лебед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  <w:tab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, проблемно-поисковый,  исследовательский, объяснительно-иллюстративный метод.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хнологическая карта урока  для детей с задержкой психического развития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887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: учебник, проектор, презентация, КИМы по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:  раздаточный материал (карточки с заданиями), таблички</w:t>
            </w:r>
          </w:p>
        </w:tc>
      </w:tr>
      <w:tr>
        <w:trPr>
          <w:trHeight w:val="9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арами, индивидуальная работа, работа с учебником, тестовая работа, работа с текстом, с рисунками, исследовательская работа, коррекционная работа</w:t>
            </w:r>
            <w:r>
              <w:rPr/>
              <w:t xml:space="preserve"> , </w:t>
            </w:r>
            <w:r>
              <w:rPr>
                <w:sz w:val="28"/>
              </w:rPr>
              <w:t>учитывая особенности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481"/>
        <w:gridCol w:w="4834"/>
        <w:gridCol w:w="5305"/>
      </w:tblGrid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55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эта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, проверяют свою готовность к уроку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дравствуйте, ребята! Сейчас у нас будет необычный  урок окружающего мира, у нас сегодня  присутствуют гости, я надеюсь, что вы себя проявите, только с хорошей стороны. Посмотрите на свои парты всё ли у вас готово  к уроку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рнитесь друг другу и улыбнитесь, передайте теплоту своего сердца. А сейчас посмотрите на меня,  подарите и мне свои улыбки. Спасибо, а сейчас тихонечко сели. Я желаю вам успешной работы на урок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ть положительное  отношение к учебе;</w:t>
            </w:r>
          </w:p>
          <w:p>
            <w:pPr>
              <w:pStyle w:val="Normal"/>
              <w:rPr/>
            </w:pPr>
            <w:r>
              <w:rPr>
                <w:rStyle w:val="C2"/>
                <w:sz w:val="28"/>
                <w:szCs w:val="28"/>
              </w:rPr>
              <w:t>- определять общие правила повед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существлять самоконтроль.</w:t>
            </w:r>
          </w:p>
        </w:tc>
      </w:tr>
      <w:tr>
        <w:trPr>
          <w:trHeight w:val="64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ждение в те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ирование темы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гадывают загадки. Формулируют тему и задач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ебята, сегодня мы будем говорить о чём – то очень интерес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 чём, вы узнаете, отгадав загад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1)</w:t>
            </w:r>
            <w:r>
              <w:rPr>
                <w:sz w:val="28"/>
                <w:szCs w:val="28"/>
              </w:rPr>
              <w:t xml:space="preserve"> Выше леса, выше 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илается ковё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всегда, всегда раскин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тобой и надо м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он серый, то он си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он ярко-голубой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)</w:t>
            </w:r>
            <w:r>
              <w:rPr>
                <w:sz w:val="28"/>
                <w:szCs w:val="28"/>
              </w:rPr>
              <w:t xml:space="preserve"> Белые цветочки вечером на небе расцветают, А утром увядают.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Ну, что ребята догадались, о чём мы сегодня будем говорить? (ученики высказывают своё мн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годня мы с вами поговорим о звездном небе. Откройте учебник на стр. 40 и прочитайте тему урока. . </w:t>
            </w:r>
            <w:r>
              <w:rPr>
                <w:b/>
                <w:sz w:val="28"/>
                <w:szCs w:val="28"/>
              </w:rPr>
              <w:t>(слайд 3)</w:t>
            </w:r>
            <w:r>
              <w:rPr>
                <w:sz w:val="28"/>
                <w:szCs w:val="28"/>
              </w:rPr>
              <w:t xml:space="preserve"> На уроке за каждый правильный ответ я буду вручать вам звездочку. А в конце вас ждет сюрпри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лайд 4)</w:t>
            </w:r>
            <w:r>
              <w:rPr>
                <w:sz w:val="28"/>
                <w:szCs w:val="28"/>
              </w:rPr>
              <w:t xml:space="preserve"> - Ребята, сегодня у нас необычный гость. Кто это? (Лунт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нтику очень надо попасть домой. Как вы думаете, где он живет? Лунтику очень надо попасть домой на Луну. Чтобы ему помочь попасть домой, нам надо отправиться в космическое путешествие. Вы хотите отправиться в путешествие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вать мотивы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личностный смысл уч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нимать учебные зада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е самостоятельно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иентироваться в учеб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ходить ответы на вопросы в текст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читывать разные мнения, сотрудничество с одноклассниками.</w:t>
            </w:r>
          </w:p>
        </w:tc>
      </w:tr>
      <w:tr>
        <w:trPr>
          <w:trHeight w:val="7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-</w:t>
            </w:r>
            <w:r>
              <w:rPr>
                <w:sz w:val="28"/>
                <w:szCs w:val="28"/>
              </w:rPr>
              <w:t xml:space="preserve"> повтирение изученного в 1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 по карточк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отр презен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сначала нам надо подготовится к полету:  выполнить задание и ответить на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ие небесные объекты вы знаете? - Предлагаю Вам, ребята, выполнить задание на карточках. </w:t>
            </w:r>
            <w:r>
              <w:rPr>
                <w:b/>
                <w:sz w:val="28"/>
                <w:szCs w:val="28"/>
              </w:rPr>
              <w:t>(слайд 5)</w:t>
            </w:r>
            <w:r>
              <w:rPr>
                <w:sz w:val="28"/>
                <w:szCs w:val="28"/>
              </w:rPr>
              <w:t xml:space="preserve"> На слайде вы видите 3 небесных объекта: Земля, Солнце, Луна. Нужно стрелкой соединить небесные объекты и  слова, обозначающие их природу. Приступайте к выполнению. На работу 2 минуты. (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звезду можно видеть на небе днём? Что такое Солнце?</w:t>
            </w:r>
            <w:r>
              <w:rPr>
                <w:b/>
                <w:sz w:val="28"/>
                <w:szCs w:val="28"/>
              </w:rPr>
              <w:t xml:space="preserve"> (слайд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, верно определили природу солнца. Солнце – это звезда. А скажите мне, как вы понимаете, что такое звёзды? Звезды – это огромные пылающие газовые шары. Многие из них гораздо больше Солн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е время суток можем видеть остальные звёз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е предположение на основе учебн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личать правильно  выполненное задание от неверного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авнивать  и группировать предметы, объекты  по нескольким основаниям; находить закономер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этап. Работа  над новым 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ъяснение нового зн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яют физкультмину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рядку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детей о созвезд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созвездия по иллюстрациям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созвездия, читают их названия, считают количество созвезд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озвездия?  Прочитайте текст, с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звездия вам известны? (Большая медведица, Малая медведица)</w:t>
            </w:r>
            <w:r>
              <w:rPr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кажите Большую медведицу в учебнике на странице 4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что они похожи, если их звезды соединить линиями? (На ков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едведица Боль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 звёздную меш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м ковш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ле больш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ядом тускло свет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ая Медвед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м ковши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ет крош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Сапг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поминали людям созвезди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 выполнили задания и ответили на вопросы, а теперь нам пора лететь. </w:t>
            </w:r>
            <w:r>
              <w:rPr>
                <w:b/>
                <w:sz w:val="28"/>
                <w:szCs w:val="28"/>
              </w:rPr>
              <w:t xml:space="preserve">(слайд 8) </w:t>
            </w:r>
            <w:r>
              <w:rPr>
                <w:sz w:val="28"/>
                <w:szCs w:val="28"/>
              </w:rPr>
              <w:t>Готовы? Нас ждет звездолет.  Я буду капитаном нашего звездолета. А вы должны внимательно меня слушать и выполнять команды. Пристегните ремни. Мы отправляемся в путешествие по звездному небу. А Лунтик покажет нам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физкультминутки №1 «Зарядка для космонавт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онавт должен быть силь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ймите снова свои места. </w:t>
            </w:r>
            <w:r>
              <w:rPr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слайд 10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нимание! Внимание! Мы приближаемся к Солнцу. Можем мы к нему близко подлететь? Почему?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Меняем курс.</w:t>
            </w:r>
            <w:r>
              <w:rPr>
                <w:b/>
                <w:sz w:val="28"/>
                <w:szCs w:val="28"/>
              </w:rPr>
              <w:t>(слайд 1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Посмотрите, какие красивые звезды мы пролетаем.. Чем они отличаются? (Размером и цвето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Красные звезды –сравнительно холодные, желтые - горячие (например, звезда Солнце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убые – самые горячие и яркие звез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Одни звезды расположены ближе к Земле и мы их часто видим на небе, другие – далеко и не видны с Земли. Каждая звезда имеет свое название. Например, это Вега, Сириус, Арктур, Полярная звезда и много, много других. С ними вы познакомитесь, когда будете немного постарш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рядка для глаз «Звездопад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У нас в звездолете тоже есть звезды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йдите глазами желтую звезду (красную, голубую, белую)-  Группы звезд называются … (созвезд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8"/>
                <w:szCs w:val="28"/>
              </w:rPr>
              <w:t>(слайд 1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- Это Большая медведица и малая медведица. Мы их уже зна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3)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А это созвездие «Кассиопея». Рассказ ребенка. Найдите это созвездие в учебнике на стр. 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олетаем созвездие «Орион». Рассказ ребенк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кажите это созвездие в учебнике.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4)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ледующие созвездие «Лебедь». Рассказ ребенк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зовите номер этого созвездия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5)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Если бы звёзды были видны днём, мы заметили бы, что Солнце  в течение года  бывает «в гостях» у разных созвездий. У каждого созвездия Солнце «гостит» примерно один месяц. Этот пояс из созвездий называется Зодиа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то знает названия созвездий Зодиак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х названия : …, 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читайте, сколько всего созвездий в Зодиаке?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6)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нают взрослые и дет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то не солнце ночью свети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углолица и блед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и звёзд всегда одна. (Лун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Мы приближаемся у Луне. Что такое Луна? (Спутник Зем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от мы и помогли Лунтику попасть домой. До свидания, Лунтик! А нам пора возвращать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зкультминутка №2 «Приземлени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надо приземлиться. Встаньте. Повторяйте движения за мной.</w:t>
            </w:r>
            <w:r>
              <w:rPr>
                <w:b/>
                <w:bCs/>
                <w:sz w:val="28"/>
                <w:szCs w:val="28"/>
              </w:rPr>
              <w:t xml:space="preserve">(слайд 17)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общие правила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друг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итывать разные мнения, сотрудничество с одноклассника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сказы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 точку з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умения</w:t>
            </w:r>
            <w:r>
              <w:rPr>
                <w:rFonts w:cs="Bodoni MT Condensed" w:ascii="Bodoni MT Condensed" w:hAnsi="Bodoni MT Condensed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тко</w:t>
            </w:r>
            <w:r>
              <w:rPr>
                <w:rFonts w:cs="Bodoni MT Condensed" w:ascii="Bodoni MT Condensed" w:hAnsi="Bodoni MT Condensed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лагать</w:t>
            </w:r>
            <w:r>
              <w:rPr>
                <w:rFonts w:cs="Bodoni MT Condensed" w:ascii="Bodoni MT Condensed" w:hAnsi="Bodoni MT Condensed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ои</w:t>
            </w:r>
            <w:r>
              <w:rPr>
                <w:rFonts w:cs="Bodoni MT Condensed" w:ascii="Bodoni MT Condensed" w:hAnsi="Bodoni MT Condensed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ысли</w:t>
            </w:r>
            <w:r>
              <w:rPr>
                <w:rFonts w:cs="Bodoni MT Condensed" w:ascii="Bodoni MT Condensed" w:hAnsi="Bodoni MT Condensed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но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ть свое предположение на основе учебного материа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нимать учебные задач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итать вслух и про себя тексты учебника, словаря; понимать прочитанно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отвечать на простые  и сложные вопросы учителя, самим задавать вопросы, находить нужную информацию в учебнике.</w:t>
            </w:r>
          </w:p>
        </w:tc>
      </w:tr>
      <w:tr>
        <w:trPr>
          <w:trHeight w:val="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э</w:t>
            </w:r>
            <w:r>
              <w:rPr>
                <w:b/>
                <w:sz w:val="28"/>
                <w:szCs w:val="28"/>
                <w:lang w:val="tt-RU"/>
              </w:rPr>
              <w:t xml:space="preserve">тап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Закрепление полученных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Цель –</w:t>
            </w:r>
            <w:r>
              <w:rPr>
                <w:sz w:val="28"/>
                <w:szCs w:val="28"/>
                <w:lang w:val="tt-RU"/>
              </w:rPr>
              <w:t>закрепление во внешней ре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аппликацию (работа пар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т «Звездное небо»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нова в школе. Сейчас я проверю, как вы были внимательны во время путешествия. Ответьте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Что такое «Звезд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Чем отличаются звезды друг от дру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Что такое созвезд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    Какие созвездия вы запомн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Сколько созвездий в Зодиа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 Назовите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годня набрали много разных звёзд, с помощью которых вы сейчас  сотворите  свой «кусочек» неб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8)   - </w:t>
            </w:r>
            <w:r>
              <w:rPr>
                <w:sz w:val="28"/>
                <w:szCs w:val="28"/>
              </w:rPr>
              <w:t>Закройте глаза и представьте звездное небо. (Звучит космическая музы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лей и приклейте эти звёздочки на ваше небо. (Работа парам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ижу вы готовы. Давайте соединим ваши «кусочки» неба в одно больш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ам нравится? Очень здорово получилось!!!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ть умения  работы в пар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нить и принимать базовые ценност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ывать разные мнения, сотрудничество с однокласс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умения кратко излагать свои мысли 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самооцен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амоконтроль и взаи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ыполнение сво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ать полученные знания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. Ит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цветными круж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ют жел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мне бы очень хотелось узнать, понравилось ли ва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ам было легко и интересно, поднимите жёлтую звёзд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нтересно, но встретили трудности – голуб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ли вам было очень трудно – красну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рада, что вы справедливо оценили свою работу на уроке. (Сообщение оценок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(слайд 19)   </w:t>
            </w:r>
            <w:r>
              <w:rPr>
                <w:sz w:val="28"/>
                <w:szCs w:val="28"/>
              </w:rPr>
              <w:t>А теперь сюрприз. Говорят, что если увидеть падающую звезду и успеть загадать желание, то оно сбудется. Загадайте желание и будьте внимате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В рабочей тетради стр.31 задание 1,2,3. Объяс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закончен. Можно идти на перемен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чувство самоуважения у ученик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ть самоконтрол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формирование умения самооце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ttercenter">
    <w:name w:val="lettercenter"/>
    <w:basedOn w:val="Normal"/>
    <w:qFormat/>
    <w:pPr>
      <w:spacing w:before="280" w:after="280"/>
      <w:jc w:val="center"/>
    </w:pPr>
    <w:rPr>
      <w:spacing w:val="4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50:00Z</dcterms:created>
  <dc:creator>Mama</dc:creator>
  <dc:description/>
  <cp:keywords/>
  <dc:language>en-US</dc:language>
  <cp:lastModifiedBy>Лариса</cp:lastModifiedBy>
  <cp:lastPrinted>2015-10-13T10:21:00Z</cp:lastPrinted>
  <dcterms:modified xsi:type="dcterms:W3CDTF">2015-10-21T21:46:00Z</dcterms:modified>
  <cp:revision>6</cp:revision>
  <dc:subject/>
  <dc:title>Технологическая карта изучения темы «Имя собственн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995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Перспектива на сайт</vt:lpwstr>
  </property>
  <property fmtid="{D5CDD505-2E9C-101B-9397-08002B2CF9AE}" pid="6" name="_ReviewingToolsShownOnce">
    <vt:lpwstr/>
  </property>
</Properties>
</file>