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283"/>
        <w:ind w:left="0" w:right="0" w:hanging="0"/>
        <w:jc w:val="center"/>
        <w:rPr>
          <w:lang w:val="ru-RU" w:bidi="zxx"/>
        </w:rPr>
      </w:pPr>
      <w:r>
        <w:rPr>
          <w:rFonts w:eastAsia="Times New Roman" w:cs="Times New Roman"/>
          <w:lang w:val="ru-RU" w:bidi="zxx"/>
        </w:rPr>
        <w:t xml:space="preserve"> </w:t>
      </w:r>
      <w:r>
        <w:rPr>
          <w:lang w:val="ru-RU" w:bidi="zxx"/>
        </w:rPr>
        <w:t xml:space="preserve">Технологическая карта </w:t>
      </w:r>
      <w:r>
        <w:rPr>
          <w:lang w:bidi="zxx"/>
        </w:rPr>
        <w:t xml:space="preserve"> урока "Разнообразие растений" в 3-м классе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Метапредметные результаты и деятельность учащих</w:t>
      </w:r>
      <w:r>
        <w:rPr>
          <w:b/>
          <w:lang w:val="ru-RU"/>
        </w:rPr>
        <w:t>ся:</w:t>
      </w:r>
    </w:p>
    <w:p>
      <w:pPr>
        <w:pStyle w:val="Normal"/>
        <w:shd w:fill="FFFFFF" w:val="clear"/>
        <w:autoSpaceDE w:val="false"/>
        <w:rPr/>
      </w:pPr>
      <w:r>
        <w:rPr>
          <w:b/>
          <w:lang w:val="ru-RU"/>
        </w:rPr>
        <w:t xml:space="preserve">Предметные : </w:t>
      </w:r>
      <w:r>
        <w:rPr>
          <w:lang w:val="ru-RU"/>
        </w:rPr>
        <w:t>Составляет «паспорт»</w:t>
      </w:r>
      <w:r>
        <w:rPr/>
        <w:t xml:space="preserve"> растения по материалам экскурсии. Приводит примеры дикорастущих и культурных растений и объясняет их принадлежность к той или иной группе. Изготавливает  «Паспорт» растения.</w:t>
      </w:r>
    </w:p>
    <w:p>
      <w:pPr>
        <w:pStyle w:val="TextBody"/>
        <w:rPr>
          <w:lang w:val="ru-RU"/>
        </w:rPr>
      </w:pPr>
      <w:r>
        <w:rPr/>
        <w:t>Знает места обитания растений на планете Земля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</w:rPr>
        <w:t>Метапредметные</w:t>
      </w:r>
      <w:r>
        <w:rPr>
          <w:rFonts w:eastAsia="Times New Roman"/>
          <w:b/>
          <w:lang w:val="ru-RU"/>
        </w:rPr>
        <w:t>:</w:t>
      </w:r>
      <w:r>
        <w:rPr>
          <w:sz w:val="22"/>
          <w:szCs w:val="22"/>
        </w:rPr>
        <w:t xml:space="preserve"> </w:t>
      </w:r>
      <w:r>
        <w:rPr>
          <w:lang w:val="ru-RU"/>
        </w:rPr>
        <w:t>В</w:t>
      </w:r>
      <w:r>
        <w:rPr/>
        <w:t xml:space="preserve"> связной, логически це</w:t>
        <w:softHyphen/>
        <w:t>лесообразной форме ре</w:t>
        <w:softHyphen/>
        <w:t>чи передает результаты изучения объектов окру</w:t>
        <w:softHyphen/>
        <w:t>жающего мира. Умеет критически оценивать результат своей работы и работы одноклассников на основе приобретён</w:t>
        <w:softHyphen/>
        <w:t>ных знаний.</w:t>
      </w:r>
    </w:p>
    <w:p>
      <w:pPr>
        <w:pStyle w:val="Style19"/>
        <w:shd w:fill="FFFFFF" w:val="clear"/>
        <w:spacing w:before="0" w:after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TextBody"/>
        <w:rPr>
          <w:lang w:val="ru-RU" w:bidi="zxx"/>
        </w:rPr>
      </w:pPr>
      <w:r>
        <w:rPr>
          <w:rFonts w:eastAsia="Times New Roman"/>
          <w:b/>
        </w:rPr>
        <w:t>Личностные</w:t>
      </w:r>
      <w:r>
        <w:rPr>
          <w:rFonts w:eastAsia="Times New Roman"/>
          <w:b/>
          <w:lang w:val="ru-RU"/>
        </w:rPr>
        <w:t xml:space="preserve"> :</w:t>
      </w:r>
      <w:r>
        <w:rPr/>
        <w:t xml:space="preserve"> </w:t>
      </w:r>
      <w:r>
        <w:rPr>
          <w:lang w:val="ru-RU"/>
        </w:rPr>
        <w:t>п</w:t>
      </w:r>
      <w:r>
        <w:rPr/>
        <w:t>редвидит результат своей деятельности. Аде</w:t>
        <w:softHyphen/>
        <w:t>кватно его оценивает. Умеет работать в группе. Проявляет интерес к ок</w:t>
        <w:softHyphen/>
        <w:t>ружающей природе, к наблюдениям за при</w:t>
        <w:softHyphen/>
        <w:t>родными явлениями. Вы</w:t>
        <w:softHyphen/>
        <w:t>ражает свои чувства, вы</w:t>
        <w:softHyphen/>
        <w:t>званные состоянием природы.</w:t>
      </w:r>
    </w:p>
    <w:p>
      <w:pPr>
        <w:pStyle w:val="TextBody"/>
        <w:rPr>
          <w:lang w:val="ru-RU" w:bidi="zxx"/>
        </w:rPr>
      </w:pPr>
      <w:r>
        <w:rPr>
          <w:rFonts w:cs="Tahoma"/>
          <w:b/>
          <w:lang w:bidi="zxx"/>
        </w:rPr>
        <w:t>Оборудование</w:t>
      </w:r>
      <w:r>
        <w:rPr>
          <w:rFonts w:cs="Tahoma"/>
          <w:lang w:bidi="zxx"/>
        </w:rPr>
        <w:t>: схема “Части растений”, иллюстрации растений,  таблица “Разнообразие растений”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lang w:bidi="zxx"/>
        </w:rPr>
      </w:pPr>
      <w:r>
        <w:rPr>
          <w:lang w:bidi="zxx"/>
        </w:rPr>
        <w:t>I. Введение знаний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братите внимание на иллюстрации на доске. Назовите, что вы видите.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Даны следующие иллюстрации: морская капуста, мох сфагнум, лесной папоротник, сосна, ель, ромашка, малина, береза и т.д.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Учащиеся перечисляют названия растений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ак можно назвать все эти иллюстрации одним словом? (растения)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думайте и каждый пальчиками покажите, на сколько групп можно разделить эти растения.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Учащиеся показывают пальчиками 2,3,4,5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колько вопросов я вам задала? (один)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А сколько ответов на этот вопрос мы получили? (много)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Чему вы удивились? (что вопрос один, а ответов на него много)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акой вопрос у вас возникает?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Почему одни и те же растения можно разделить на разное количество групп?)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Давайте поразмышляем над этим вопросом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lang w:bidi="zxx"/>
        </w:rPr>
      </w:pPr>
      <w:r>
        <w:rPr>
          <w:lang w:bidi="zxx"/>
        </w:rPr>
        <w:t>II. Поиск решения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днимите руки, кто разделил эти растения на 2 группы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сскажите, по какому признаку вы это сделали (Растения можно разделить на 2 группы: культурные – малина и дикорастущие – все остальные. За культурными ухаживает человек, дикорастущие растут сами).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Учитель оформляет первую версию на доске в виде схемы: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47529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днимите руки, кто разделил эти растения на три группы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сскажите, по какому признаку вы это сделали (Деревья – береза, ель; кустарники – малина; травы – ромашка, папоротник, а мох и морская капуста не входят ни в одну из этих групп. Главный признак, по которому мы определили это высота растений или ярусность)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Учитель оформляет вторую версию на доске: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33337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Теперь поднимите руки те, у кого другие версии деления растений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сскажите про свои версии (Растения можно разделить на две группы по признаку – среда обитания: вода или суша)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Учитель оформляет третью версию на доске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320992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Растения можно разделить на пять групп по среде обитания: в саду, в лесу, на лугу, в воде, в огороде)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Учитель оформляет четвертую версию на доске: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352425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А теперь, как бы вы ответили на вопрос: Почему одни и те же растения можно разделить на большое количество групп? Ведь только в нашем классе появилось четыре версии, а если мы спросим взрослых людей, возможно, количество версий увеличится.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Растения очень разные, у них много разных признаков, поэтому их можно разделить на много разных групп)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Заметили, вы несколько раз употребили слово “разные”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Кто сможет назвать тему урока (Разные растения), (Разнообразие растений)</w:t>
      </w:r>
    </w:p>
    <w:p>
      <w:pPr>
        <w:pStyle w:val="TextBody"/>
        <w:jc w:val="center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Учитель обращается к версиям на доске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Итак, у нас возникло 4 версии, которые прозвучали от вас. Назовите свои версии, указывая признак, по которому вы их выделили.</w:t>
      </w:r>
    </w:p>
    <w:p>
      <w:pPr>
        <w:pStyle w:val="TextBody"/>
        <w:jc w:val="center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Учащиеся называют версии, указывая признак каждой группы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А я хочу предложить вам свою версию.</w:t>
      </w:r>
    </w:p>
    <w:p>
      <w:pPr>
        <w:pStyle w:val="TextBody"/>
        <w:jc w:val="center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Учитель оформляет пятую схему на доске, в которой нет названий групп, но есть примеры.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381952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ак вы думаете, а каким я признаком пользовалась?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Дети молчат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Я вам помогу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На доске появляется схема “Части растений”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3829050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Что вы видите на доске (Схему с вопросительными знаками)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Кто выйдет и заменит вопросительные знаки словами. 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(Ребенок выходит к доске и называет части растений)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Теперь вы догадались, какой признак я использовала (У всех растений есть части, вы разделили растения на группы по их частям)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Вы сказали, что у всех растений есть части, но ведь в моей версии 5 групп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Что вас удивило? Какой вопрос у вас возникает? (Почему, по признаку части растения вы разделили на пять групп, ведь у всех растений есть части)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На этот вопрос мы будем отвечать, работая в группах, т.е. мы должны узнать, а все ли растения имеют все части. 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(</w:t>
      </w:r>
      <w:r>
        <w:rPr>
          <w:rFonts w:cs="Tahoma"/>
          <w:i/>
          <w:lang w:bidi="zxx"/>
        </w:rPr>
        <w:t>Деление групп произвольное)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аждая группа получает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Схему “Части растений”. </w:t>
      </w:r>
    </w:p>
    <w:p>
      <w:pPr>
        <w:pStyle w:val="TextBody"/>
        <w:tabs>
          <w:tab w:val="clear" w:pos="1134"/>
          <w:tab w:val="left" w:pos="1414" w:leader="none"/>
        </w:tabs>
        <w:spacing w:before="0" w:after="0"/>
        <w:ind w:left="707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tabs>
          <w:tab w:val="clear" w:pos="1134"/>
          <w:tab w:val="left" w:pos="1414" w:leader="none"/>
        </w:tabs>
        <w:spacing w:before="0" w:after="0"/>
        <w:ind w:left="70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План выполнения работы оформлен на доске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Рассмотрите версию учителя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Какие данные в ней отсутствуют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Заполните таблицу и опорную карточку.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сскажите о результатах своей работы.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Отчитывается каждая группа сначала по таблице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звучьте опорную карточку. Дополните мою версию, изменив вопросительные знаки на названия групп.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3629025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оверка работы групп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Итак, какой вопрос мы себе задавали перед выполнением групповой работы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Почему растения разделяют на 5 групп по признаку “Части растений”?)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Мы ответили на этот вопрос? (Да)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Давайте заполним итоговую таблицу и сформулируем ответ на наш вопрос</w:t>
      </w:r>
    </w:p>
    <w:tbl>
      <w:tblPr>
        <w:tblW w:w="74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9"/>
        <w:gridCol w:w="1027"/>
        <w:gridCol w:w="1105"/>
        <w:gridCol w:w="787"/>
        <w:gridCol w:w="1005"/>
        <w:gridCol w:w="811"/>
        <w:gridCol w:w="1100"/>
      </w:tblGrid>
      <w:tr>
        <w:trPr/>
        <w:tc>
          <w:tcPr>
            <w:tcW w:w="1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руппа</w:t>
            </w:r>
          </w:p>
        </w:tc>
        <w:tc>
          <w:tcPr>
            <w:tcW w:w="10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рень</w:t>
            </w:r>
          </w:p>
        </w:tc>
        <w:tc>
          <w:tcPr>
            <w:tcW w:w="11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ебель</w:t>
            </w:r>
          </w:p>
        </w:tc>
        <w:tc>
          <w:tcPr>
            <w:tcW w:w="7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ист</w:t>
            </w:r>
          </w:p>
        </w:tc>
        <w:tc>
          <w:tcPr>
            <w:tcW w:w="10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веток</w:t>
            </w:r>
          </w:p>
        </w:tc>
        <w:tc>
          <w:tcPr>
            <w:tcW w:w="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лод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емена</w:t>
            </w:r>
          </w:p>
        </w:tc>
      </w:tr>
      <w:tr>
        <w:trPr/>
        <w:tc>
          <w:tcPr>
            <w:tcW w:w="16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одоросли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0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1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16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хи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  <w:tc>
          <w:tcPr>
            <w:tcW w:w="7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  <w:tc>
          <w:tcPr>
            <w:tcW w:w="10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1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16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апоротники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  <w:tc>
          <w:tcPr>
            <w:tcW w:w="7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  <w:tc>
          <w:tcPr>
            <w:tcW w:w="10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1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16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Хвойные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  <w:tc>
          <w:tcPr>
            <w:tcW w:w="7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  <w:tc>
          <w:tcPr>
            <w:tcW w:w="10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1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</w:tr>
      <w:tr>
        <w:trPr/>
        <w:tc>
          <w:tcPr>
            <w:tcW w:w="16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Цветковые 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  <w:tc>
          <w:tcPr>
            <w:tcW w:w="11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  <w:tc>
          <w:tcPr>
            <w:tcW w:w="7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  <w:tc>
          <w:tcPr>
            <w:tcW w:w="10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  <w:tc>
          <w:tcPr>
            <w:tcW w:w="11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+</w:t>
            </w:r>
          </w:p>
        </w:tc>
      </w:tr>
    </w:tbl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Используя таблицу, сформулируйте ответ на вопрос: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чему растения разделяют на пять групп по признаку части, ведь все растения состоят из частей. Все растения разные, части растений есть не у всех. Водоросли не имеют частей. Мхи имеют только стебель и лист. Папоротники состоят из корня, стебля и листа, но не имеют цветов и плодов. Хвойные растения имеют корень, стебель, лист – хвою и семена, которые созревают в шишках. Только цветковые растения имеют все части.</w:t>
      </w:r>
    </w:p>
    <w:p>
      <w:pPr>
        <w:pStyle w:val="Style16"/>
        <w:spacing w:before="0" w:after="283"/>
        <w:rPr/>
      </w:pPr>
      <w:r>
        <w:rPr>
          <w:b/>
          <w:lang w:val="en-US"/>
        </w:rPr>
        <w:t>III</w:t>
      </w:r>
      <w:r>
        <w:rPr>
          <w:b/>
        </w:rPr>
        <w:t>. Рефлексия.</w:t>
      </w:r>
    </w:p>
    <w:p>
      <w:pPr>
        <w:pStyle w:val="Style16"/>
        <w:spacing w:before="0" w:after="283"/>
        <w:rPr/>
      </w:pPr>
      <w:r>
        <w:rPr/>
        <w:t>-Что нового узнали на уроке?</w:t>
      </w:r>
    </w:p>
    <w:p>
      <w:pPr>
        <w:pStyle w:val="TextBody"/>
        <w:rPr>
          <w:rFonts w:cs="Tahoma"/>
          <w:b/>
          <w:b/>
          <w:lang w:val="ru-RU" w:bidi="zxx"/>
        </w:rPr>
      </w:pPr>
      <w:r>
        <w:rPr>
          <w:rFonts w:cs="Tahoma"/>
          <w:b/>
          <w:lang w:val="en-US" w:bidi="zxx"/>
        </w:rPr>
        <w:t>IV</w:t>
      </w:r>
      <w:r>
        <w:rPr>
          <w:rFonts w:cs="Tahoma"/>
          <w:b/>
          <w:lang w:val="ru-RU" w:bidi="zxx"/>
        </w:rPr>
        <w:t>.Домашнее задание</w:t>
      </w:r>
    </w:p>
    <w:p>
      <w:pPr>
        <w:pStyle w:val="Normal"/>
        <w:rPr>
          <w:rFonts w:cs="Tahoma"/>
          <w:b/>
          <w:b/>
          <w:lang w:val="ru-RU" w:bidi="zxx"/>
        </w:rPr>
      </w:pPr>
      <w:r>
        <w:rPr>
          <w:rFonts w:cs="Tahoma"/>
          <w:b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5:00Z</dcterms:created>
  <dc:creator/>
  <dc:description/>
  <cp:keywords/>
  <dc:language>en-US</dc:language>
  <cp:lastModifiedBy>Admin</cp:lastModifiedBy>
  <cp:lastPrinted>2113-01-01T00:00:00Z</cp:lastPrinted>
  <dcterms:modified xsi:type="dcterms:W3CDTF">2015-10-21T16:04:00Z</dcterms:modified>
  <cp:revision>3</cp:revision>
  <dc:subject/>
  <dc:title/>
</cp:coreProperties>
</file>