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ru-RU"/>
        </w:rPr>
        <w:t>Государственное бюджетное специальное (коррекционное) образовательное учреждение</w:t>
        <w:br/>
        <w:t xml:space="preserve"> для обучающихся, воспитанников с ограниченными возможностями здоровья</w:t>
        <w:br/>
        <w:t xml:space="preserve"> «Максатихинская специальная (коррекционная) общеобразовательная  </w:t>
        <w:br/>
        <w:t xml:space="preserve"> школа-интернат </w:t>
      </w:r>
      <w:r>
        <w:rPr>
          <w:rFonts w:eastAsia="Times New Roman" w:cs="Times New Roman" w:ascii="Times New Roman" w:hAnsi="Times New Roman"/>
          <w:sz w:val="24"/>
          <w:szCs w:val="24"/>
          <w:lang w:val="en-US" w:eastAsia="ru-RU"/>
        </w:rPr>
        <w:t>VIII</w:t>
      </w:r>
      <w:r>
        <w:rPr/>
        <w:t xml:space="preserve"> вида»</w:t>
      </w:r>
    </w:p>
    <w:tbl>
      <w:tblPr>
        <w:tblW w:w="10073" w:type="dxa"/>
        <w:jc w:val="left"/>
        <w:tblInd w:w="-108" w:type="dxa"/>
        <w:tblLayout w:type="fixed"/>
        <w:tblCellMar>
          <w:top w:w="0" w:type="dxa"/>
          <w:left w:w="108" w:type="dxa"/>
          <w:bottom w:w="0" w:type="dxa"/>
          <w:right w:w="108" w:type="dxa"/>
        </w:tblCellMar>
      </w:tblPr>
      <w:tblGrid>
        <w:gridCol w:w="3085"/>
        <w:gridCol w:w="3119"/>
        <w:gridCol w:w="3869"/>
      </w:tblGrid>
      <w:tr>
        <w:trPr>
          <w:trHeight w:val="2490" w:hRule="atLeast"/>
        </w:trPr>
        <w:tc>
          <w:tcPr>
            <w:tcW w:w="308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Рассмотре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аседании методического совета               Протокол №____от    «____» _______20__г.  </w:t>
            </w:r>
          </w:p>
        </w:tc>
        <w:tc>
          <w:tcPr>
            <w:tcW w:w="3119"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директора по учебно-воспитательной  работ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 _______20__г.  </w:t>
            </w:r>
          </w:p>
        </w:tc>
        <w:tc>
          <w:tcPr>
            <w:tcW w:w="3869"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тверждаю</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ГБОУ «Максатихин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кола-интерн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___________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 _______20__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pPr>
      <w:r>
        <w:rPr>
          <w:rFonts w:eastAsia="Times New Roman" w:cs="Times New Roman" w:ascii="Times New Roman" w:hAnsi="Times New Roman"/>
          <w:b/>
          <w:sz w:val="28"/>
          <w:szCs w:val="28"/>
          <w:lang w:eastAsia="ru-RU"/>
        </w:rPr>
        <w:t>Рабочая программа</w:t>
        <w:br/>
        <w:t xml:space="preserve">по  математике.  </w:t>
        <w:br/>
        <w:t>3 класс.</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Батурина Валентина  Николаевна.</w:t>
      </w:r>
    </w:p>
    <w:p>
      <w:pPr>
        <w:pStyle w:val="Normal"/>
        <w:spacing w:before="0" w:after="200"/>
        <w:contextualSpacing/>
        <w:jc w:val="center"/>
        <w:rPr/>
      </w:pPr>
      <w:r>
        <w:rPr>
          <w:rFonts w:eastAsia="Times New Roman" w:cs="Times New Roman" w:ascii="Times New Roman" w:hAnsi="Times New Roman"/>
          <w:b/>
          <w:sz w:val="28"/>
          <w:szCs w:val="28"/>
          <w:lang w:eastAsia="ru-RU"/>
        </w:rPr>
        <w:t>2015-2016 учебный год.</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олодарка</w:t>
      </w:r>
    </w:p>
    <w:p>
      <w:pPr>
        <w:pStyle w:val="Normal"/>
        <w:spacing w:before="0" w:after="200"/>
        <w:contextualSpacing/>
        <w:jc w:val="center"/>
        <w:rPr/>
      </w:pPr>
      <w:r>
        <w:rPr>
          <w:rFonts w:eastAsia="Times New Roman" w:cs="Times New Roman" w:ascii="Times New Roman" w:hAnsi="Times New Roman"/>
          <w:sz w:val="28"/>
          <w:szCs w:val="28"/>
          <w:lang w:eastAsia="ru-RU"/>
        </w:rPr>
        <w:t>2015 год</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доктора  педагогических  наук  В. В. Воронковой. Авторы  программы  по  предмету М. Н. Перова, В. В. Эк.  Допущено Министерством  образования и  науки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бник для  3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атематика»  автор В. В. Эк. Рекомендовано Министерством образования  и  науки Российской  Федерации.</w:t>
        <w:tab/>
        <w:br/>
      </w:r>
      <w:r>
        <w:rPr>
          <w:rFonts w:cs="Times New Roman" w:ascii="Times New Roman" w:hAnsi="Times New Roman"/>
          <w:b/>
          <w:sz w:val="28"/>
          <w:szCs w:val="28"/>
        </w:rPr>
        <w:t xml:space="preserve">          6 часов в неделю, за год –204 ча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За  год – 204 час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 54 ча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 42 ча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60  час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 – 48 часов</w:t>
      </w:r>
    </w:p>
    <w:p>
      <w:pPr>
        <w:pStyle w:val="Normal"/>
        <w:spacing w:lineRule="auto" w:line="240" w:before="0" w:after="0"/>
        <w:ind w:firstLine="708"/>
        <w:jc w:val="both"/>
        <w:rPr/>
      </w:pPr>
      <w:r>
        <w:rPr>
          <w:rFonts w:cs="Times New Roman" w:ascii="Times New Roman" w:hAnsi="Times New Roman"/>
          <w:sz w:val="28"/>
          <w:szCs w:val="28"/>
        </w:rPr>
        <w:t xml:space="preserve">Математика, являясь одним из важных общеобразовательных предметов, готовит учащихся  с ограниченными возможностями здоровья к жизни и овладению доступными профессионально  - трудовыми навыками. Процесс обучения математике неразрывно связан с решением специфической задачи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математике  носит практическую направленность и  тесно связано с другими учебными предметами, жизнью, готовить учащихся к овладению профессионально – трудовыми знаниями и навыками, учить использованию математических знаний в нестандартных ситуациях.</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я числа, величины, геометрические фигуры, которые формируются у учащихся в процессе обучения математике, являются абстрактными. </w:t>
        <w:br/>
        <w:t xml:space="preserve">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действия с предметами, их заменителями учащиеся учит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 классе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угие.</w:t>
      </w:r>
    </w:p>
    <w:p>
      <w:pPr>
        <w:pStyle w:val="Normal"/>
        <w:spacing w:lineRule="auto" w:line="240" w:before="0" w:after="0"/>
        <w:ind w:firstLine="709"/>
        <w:jc w:val="both"/>
        <w:rPr/>
      </w:pPr>
      <w:r>
        <w:rPr>
          <w:rFonts w:cs="Times New Roman" w:ascii="Times New Roman" w:hAnsi="Times New Roman"/>
          <w:sz w:val="28"/>
          <w:szCs w:val="28"/>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необходимо требовать  повторять собственную речь, которая является образцом для учащихся, вводить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процесса обучения математике является урок. Ведущей формой  работы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математики оснащается необходимыми наглядными пособиями, раздаточным материалом, техническими средствам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счет как этап урока является неотъемлемой частью каждого урока ма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арифметических  задач занимает не меньше половины учебного времени в процессе обучения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указаны все виды простых задач. Сложные задачи составляются из хорошо известных детям прост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сех видов задач записываются с наимен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й материал включается почти в каждый урок математики. По возможности он должен быть тесно связан с арифметическим.</w:t>
      </w:r>
    </w:p>
    <w:p>
      <w:pPr>
        <w:pStyle w:val="Normal"/>
        <w:spacing w:lineRule="auto" w:line="240" w:before="0" w:after="0"/>
        <w:ind w:firstLine="709"/>
        <w:jc w:val="both"/>
        <w:rPr/>
      </w:pPr>
      <w:r>
        <w:rPr>
          <w:rFonts w:cs="Times New Roman" w:ascii="Times New Roman" w:hAnsi="Times New Roman"/>
          <w:sz w:val="28"/>
          <w:szCs w:val="28"/>
        </w:rPr>
        <w:t>На каждом этапе уделяется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
        <w:spacing w:lineRule="auto" w:line="240" w:before="0" w:after="0"/>
        <w:ind w:firstLine="709"/>
        <w:jc w:val="both"/>
        <w:rPr/>
      </w:pPr>
      <w:r>
        <w:rPr>
          <w:rFonts w:cs="Times New Roman" w:ascii="Times New Roman" w:hAnsi="Times New Roman"/>
          <w:sz w:val="28"/>
          <w:szCs w:val="28"/>
        </w:rPr>
        <w:t>Организация самостоятельных работ является  обязательным требованием к каждому уроку математики. Самостоятельно выполненная учеником работа проверяется,  допущенные ошибки выявлены и исправлены, установлена причина этих ошибок, с учеником проведена 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обязательно ежедневно проверяются.</w:t>
      </w:r>
    </w:p>
    <w:p>
      <w:pPr>
        <w:pStyle w:val="Normal"/>
        <w:spacing w:lineRule="auto" w:line="240" w:before="0" w:after="0"/>
        <w:ind w:firstLine="709"/>
        <w:jc w:val="both"/>
        <w:rPr/>
      </w:pPr>
      <w:r>
        <w:rPr>
          <w:rFonts w:cs="Times New Roman" w:ascii="Times New Roman" w:hAnsi="Times New Roman"/>
          <w:sz w:val="28"/>
          <w:szCs w:val="28"/>
        </w:rPr>
        <w:t>Наряду с повседневным, текущим контролем за состоянием знаний по математике проводится  2раза в четверти контрольные работы.</w:t>
      </w:r>
    </w:p>
    <w:p>
      <w:pPr>
        <w:pStyle w:val="Normal"/>
        <w:spacing w:lineRule="auto" w:line="240" w:before="0" w:after="0"/>
        <w:ind w:firstLine="709"/>
        <w:jc w:val="both"/>
        <w:rPr/>
      </w:pPr>
      <w:r>
        <w:rPr>
          <w:rFonts w:cs="Times New Roman" w:ascii="Times New Roman" w:hAnsi="Times New Roman"/>
          <w:sz w:val="28"/>
          <w:szCs w:val="28"/>
        </w:rPr>
        <w:t xml:space="preserve">Программа в целом определяет оптимальный объем знаний и умений по математике, который доступен большинству учащихся, обучающихся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этих знаний и умений дает основание для перевода учащихся в следующий клас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0"/>
        <w:gridCol w:w="2277"/>
        <w:gridCol w:w="5665"/>
        <w:gridCol w:w="10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десяток. Нумерация.  Сложение  и  вычитание  чисел  в  пределах  20 без  перехода  через  десяток. Геометрический  материал.  Сложение  и  вычитание  чисел  в  пределах 20  с  переходом  через  десяток. Решение  примеров  и  задач  на  умножение  и  деление  числа 2.умножение  и  деление. Сотня. Велич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е  умножения. Таблица  умножения  числа 2.  Решение  примеров  и  задач  на  умножение. Деление  на  две  равные  части. Таблица  деления  на 2. Таблица  умножения  числа 3. Таблица  деления  на 3. Таблица  умножения  числа  4. Таблица  деления  на 4. Таблица  умножения  чисел  5 и 6.   Таблицы  деления  на  5 и 6. Решение  примеров  и  задач  на  умножение  и  дел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я</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мерация. Получение  ряда  круглых  десятков. Получение  полных  двузначных  чисел  из  десятков  и единиц. Числовой  квадрат. Работа  на  счетах. Сравнение чисел  с  помощью  числового  квадрата. Четные  и  нечетные  числа. Решение  примеров  и  задач  с  помощью числового  квадрата. Решение  примеров  и  задач  с  круглыми  десят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измерении величин</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ы  длины. Меры  времени. Решение  примеров  с  числами,  полученными  при  измерении  величин.  Меры  сто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полученных  при  измерении  дл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1мес. = 30су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без  перехода  через  десято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круглых  десятков. Сложение  и  вычитание круглых  десятков  и  однозначных  чисел. Сложение  и вычитание  двузначных  и  однозначных  чисел. Сложение  круглых  десятков  и  двузначных  чисел. Вычитание  круглых  десятков  из  двузначных  чисел. Сложение  двузначных  чисел. Вычитание двузначных  чисел. Получение  круглых  десятков  и   сотни  сложением  двух  двузначных  чисел. Вычитание  однозначных  и  двузначных  чисел  из  круглых  десятков  и  сотни. Решение  примеров  со  скобк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равные  части</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равные  части. Деление  по  содержанию.  Деление  на  3,4, 5  ча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арифметических  действий</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ервой  ступени. Действия  второй  ступени. Решение  примеров  и  задач  на  порядок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разных  видов проверочных  работ.</w:t>
      </w:r>
    </w:p>
    <w:tbl>
      <w:tblPr>
        <w:tblW w:w="5000" w:type="pct"/>
        <w:jc w:val="left"/>
        <w:tblInd w:w="-113" w:type="dxa"/>
        <w:tblLayout w:type="fixed"/>
        <w:tblCellMar>
          <w:top w:w="0" w:type="dxa"/>
          <w:left w:w="108" w:type="dxa"/>
          <w:bottom w:w="0" w:type="dxa"/>
          <w:right w:w="108" w:type="dxa"/>
        </w:tblCellMar>
      </w:tblPr>
      <w:tblGrid>
        <w:gridCol w:w="1623"/>
        <w:gridCol w:w="2499"/>
        <w:gridCol w:w="1248"/>
        <w:gridCol w:w="970"/>
        <w:gridCol w:w="970"/>
        <w:gridCol w:w="972"/>
        <w:gridCol w:w="1073"/>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тверть</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го часов</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часть</w:t>
            </w:r>
          </w:p>
        </w:tc>
      </w:tr>
      <w:tr>
        <w:trPr>
          <w:trHeight w:val="250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работы</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аботы</w:t>
            </w:r>
          </w:p>
        </w:tc>
      </w:tr>
      <w:tr>
        <w:trPr>
          <w:trHeight w:val="46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четвер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вер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ня. Нумер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вер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без  перехода  через  десято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полученные при измерении велич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верт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на  равные  ч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рифметически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полученные при измерении велич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6"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вой ряд от 1 – 100 в прямом и обратном порядке;</w:t>
      </w:r>
    </w:p>
    <w:p>
      <w:pPr>
        <w:pStyle w:val="Normal"/>
        <w:spacing w:lineRule="auto" w:line="240" w:before="0" w:after="0"/>
        <w:jc w:val="both"/>
        <w:rPr/>
      </w:pPr>
      <w:r>
        <w:rPr>
          <w:rFonts w:cs="Times New Roman" w:ascii="Times New Roman" w:hAnsi="Times New Roman"/>
          <w:sz w:val="28"/>
          <w:szCs w:val="28"/>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ы умножения и деления чисел в пределах 20, переместительное свойство произведения, связь таблиц умножения и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действий в примерах в два – три арифметическ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ица (числа, полученные при измерении) длины,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месяц в году, номера месяцев от начал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итать, присчитывая, отсчитывая по единицы и равными числовыми группами по 2, 5, 4, в пределах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знание таблиц умножения для решения соответствующих примеров на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время по ча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точку пересечения линий;</w:t>
      </w:r>
    </w:p>
    <w:p>
      <w:pPr>
        <w:pStyle w:val="Normal"/>
        <w:spacing w:lineRule="auto" w:line="240" w:before="0" w:after="0"/>
        <w:jc w:val="both"/>
        <w:rPr/>
      </w:pPr>
      <w:r>
        <w:rPr>
          <w:rFonts w:cs="Times New Roman" w:ascii="Times New Roman" w:hAnsi="Times New Roman"/>
          <w:sz w:val="28"/>
          <w:szCs w:val="28"/>
        </w:rPr>
        <w:t>- Чертить окружности разных радиусов, различать окружность и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p>
      <w:pPr>
        <w:pStyle w:val="Normal"/>
        <w:spacing w:lineRule="auto" w:line="240" w:before="0" w:after="0"/>
        <w:jc w:val="both"/>
        <w:rPr/>
      </w:pPr>
      <w:r>
        <w:rPr>
          <w:rFonts w:cs="Times New Roman" w:ascii="Times New Roman" w:hAnsi="Times New Roman"/>
          <w:sz w:val="28"/>
          <w:szCs w:val="28"/>
        </w:rPr>
        <w:t>1. Продолжать решать примеры на сложение и вычитание в пределах 20 с переходом через десяток.</w:t>
      </w:r>
    </w:p>
    <w:p>
      <w:pPr>
        <w:pStyle w:val="Normal"/>
        <w:spacing w:lineRule="auto" w:line="240" w:before="0" w:after="0"/>
        <w:jc w:val="both"/>
        <w:rPr/>
      </w:pPr>
      <w:r>
        <w:rPr>
          <w:rFonts w:cs="Times New Roman" w:ascii="Times New Roman" w:hAnsi="Times New Roman"/>
          <w:sz w:val="28"/>
          <w:szCs w:val="28"/>
        </w:rPr>
        <w:t>2. Обязательно знание только таблицы умножения числа 2, получение частных от деления на 2 путем использования таблицы умножения.</w:t>
      </w:r>
    </w:p>
    <w:p>
      <w:pPr>
        <w:pStyle w:val="Normal"/>
        <w:spacing w:lineRule="auto" w:line="240" w:before="0" w:after="0"/>
        <w:jc w:val="both"/>
        <w:rPr/>
      </w:pPr>
      <w:r>
        <w:rPr>
          <w:rFonts w:cs="Times New Roman" w:ascii="Times New Roman" w:hAnsi="Times New Roman"/>
          <w:sz w:val="28"/>
          <w:szCs w:val="28"/>
        </w:rPr>
        <w:t>3.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чень  учебно – методическ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Учебник для  3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Математика»  автор В. В. Эк.</w:t>
      </w:r>
    </w:p>
    <w:p>
      <w:pPr>
        <w:pStyle w:val="Normal"/>
        <w:spacing w:lineRule="auto" w:line="240" w:before="0" w:after="0"/>
        <w:jc w:val="both"/>
        <w:rPr/>
      </w:pPr>
      <w:r>
        <w:rPr>
          <w:rFonts w:cs="Times New Roman" w:ascii="Times New Roman" w:hAnsi="Times New Roman"/>
          <w:sz w:val="28"/>
          <w:szCs w:val="28"/>
        </w:rPr>
        <w:t xml:space="preserve">2. В. В. Эк «Обучение  математике  учащихся  младших  классов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 П. Тонких  «Логические  игры  и  задачи  на  уроках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Календарно – тематическое  планирование  на  год</w:t>
      </w:r>
      <w:r>
        <w:rPr>
          <w:rFonts w:cs="Times New Roman" w:ascii="Times New Roman" w:hAnsi="Times New Roman"/>
          <w:sz w:val="28"/>
          <w:szCs w:val="28"/>
        </w:rPr>
        <w:t>.</w:t>
      </w:r>
    </w:p>
    <w:tbl>
      <w:tblPr>
        <w:tblW w:w="9747" w:type="dxa"/>
        <w:jc w:val="left"/>
        <w:tblInd w:w="-289" w:type="dxa"/>
        <w:tblLayout w:type="fixed"/>
        <w:tblCellMar>
          <w:top w:w="0" w:type="dxa"/>
          <w:left w:w="108" w:type="dxa"/>
          <w:bottom w:w="0" w:type="dxa"/>
          <w:right w:w="108" w:type="dxa"/>
        </w:tblCellMar>
      </w:tblPr>
      <w:tblGrid>
        <w:gridCol w:w="710"/>
        <w:gridCol w:w="708"/>
        <w:gridCol w:w="7088"/>
        <w:gridCol w:w="12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четверть – 53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Повторение –39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ножение  и  деление  - 14часов.</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умер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ычитание  един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9</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вление и вычитание един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чисел  в  пределах 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чис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при  слож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9</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при  вычита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ешение  примеров  и  задач с  использованием  чисел, полученных  при измерении  времен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9</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имеров с  использованием  чисел, полученных  при измерении  времени .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сложение и  вычитание  чисел  в  пределах  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и  задач с  использованием  чисел,  полученных  при измерении  сто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ешение  примеров  и  задач с  использованием  чисел, полученных  при измерении  длин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с  использованием  чисел, полученных  при измерении  дл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ешение  примеров  и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по теме: «Решение задач и примеров в пределах 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знаний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Дополнение  чисел  до  деся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вление  числа 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вление  числа  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вление  числа  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вление  чисел  6, 5, 4, 3,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ешение  примеров  и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9</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ешение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и  задач с  использованием  чисел,  полученных  при измерении  емк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9</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числами,  полученными  при  измерении  м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тание. Разложение  чисел  на  разрядные  слагаем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тание  числа  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вычитание  числа  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тание  числа  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тание  числа  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вычитание  чисел 8 и 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тание  чисел 6, 5, 4, 3,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читывание  и  отсчитывание  по  2, 3, 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читывание  и  отсчитывание  по  3, 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геометрических  фигур с  помощью  уго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в  пределах  20  с переходом  через  деся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умн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с   одинаковыми слагаем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и  задач  на  умн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на  сумму  одинаковых  слагаем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умножения  числа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и  задач  на  умн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на  умн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меров  и  задач  на  умн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на  две  равные  ч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деления  на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в  пределах  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в  пределах  20  с переходом  через  десят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по  теме:  «Сложение  и вычитание  чисел  в  пределах  20  с переходом  через  деся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знаний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Решение  примеров  и  задач  на  умножение  и  деление числа 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0</w:t>
            </w:r>
          </w:p>
        </w:tc>
      </w:tr>
      <w:tr>
        <w:trPr>
          <w:trHeight w:val="25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четверть – 42 ча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 2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ножение  и  деление – 20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тня. Нумерация   -  20 часов.</w:t>
            </w:r>
          </w:p>
        </w:tc>
      </w:tr>
    </w:tbl>
    <w:tbl>
      <w:tblPr>
        <w:tblW w:w="9782" w:type="dxa"/>
        <w:jc w:val="left"/>
        <w:tblInd w:w="-5" w:type="dxa"/>
        <w:tblLayout w:type="fixed"/>
        <w:tblCellMar>
          <w:top w:w="0" w:type="dxa"/>
          <w:left w:w="108" w:type="dxa"/>
          <w:bottom w:w="0" w:type="dxa"/>
          <w:right w:w="108" w:type="dxa"/>
        </w:tblCellMar>
      </w:tblPr>
      <w:tblGrid>
        <w:gridCol w:w="710"/>
        <w:gridCol w:w="708"/>
        <w:gridCol w:w="7088"/>
        <w:gridCol w:w="1276"/>
      </w:tblGrid>
      <w:tr>
        <w:trPr>
          <w:trHeight w:val="4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Решение  примеров  на  умножение  и деление  числа 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1</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Решение  примеров  и  задач  на  умножение  и деление  чис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умножение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деления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деление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умножение  и  деление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1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и  деление   числ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1</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1</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деления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на  умножение  и  деление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умножение  и  деление  числ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блица  умножения  чисел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1</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блица  умножения  чисел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деления 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1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блицы  деления 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1</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и  задач    на  умножение  и деление числ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8.11</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и  задач на  умножение  и  деление  числа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и  задач на  умножение  и  деление  числа 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и уме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2</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ряда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полных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полных  двузначных  чисел  из  десятков  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2</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2</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2</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чет по числовому  квад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2</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читывание и присчитывание  на  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w:t>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с  помощью  числового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2</w:t>
            </w:r>
          </w:p>
        </w:tc>
      </w:tr>
      <w:tr>
        <w:trPr>
          <w:trHeight w:val="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ечет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12</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ные  и  нече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помощью числового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помощью числового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на  тему: « Сотня. Нум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2</w:t>
            </w:r>
          </w:p>
        </w:tc>
      </w:tr>
      <w:tr>
        <w:trPr>
          <w:trHeight w:val="195" w:hRule="atLeast"/>
        </w:trPr>
        <w:tc>
          <w:tcPr>
            <w:tcW w:w="9782"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етверть – 6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ложение  и вычитание без  перехода  через  десяток – 41 ч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полученные  при  счете  и измерении величин – 19 часов.</w:t>
            </w:r>
          </w:p>
        </w:tc>
      </w:tr>
    </w:tbl>
    <w:tbl>
      <w:tblPr>
        <w:tblW w:w="9782" w:type="dxa"/>
        <w:jc w:val="left"/>
        <w:tblInd w:w="-289" w:type="dxa"/>
        <w:tblLayout w:type="fixed"/>
        <w:tblCellMar>
          <w:top w:w="0" w:type="dxa"/>
          <w:left w:w="108" w:type="dxa"/>
          <w:bottom w:w="0" w:type="dxa"/>
          <w:right w:w="108" w:type="dxa"/>
        </w:tblCellMar>
      </w:tblPr>
      <w:tblGrid>
        <w:gridCol w:w="709"/>
        <w:gridCol w:w="709"/>
        <w:gridCol w:w="7088"/>
        <w:gridCol w:w="1276"/>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а, полученные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числами,  полученными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а, полученные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0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числами,  полученными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сть,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  числами,  полученными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чита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е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круглых  деся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ы  стоимости. Решение задач «Цена,  количество,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круглыми  деся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и задач с  числами,  полученными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на тему: «Сложение  и вычитание чисел, полученных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круглых  десятков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на  сложение  и  вычитание круглых  десятков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сложение  и  вычитание круглых  десятков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3.02</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и задач на  сложение  и вычитание  двузначных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сложение  и вычитание  двузначных  и  одно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круглых  десятков  и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круглых  десятков  из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8.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круглых  десятков  из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на  сложе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02</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на  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на  сложение  и  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и примеров  на  сложение  и  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круглых  десятков  и  сотни  сложением двузначного  числа   с однознач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и примеров  на  сложение  и  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углых  десятков  и   сотни  сложением  двух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круглых  десятков  и  сотни  сложением двузначного  числа   с однознач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читание  однозначных  и  двузначных  чисел  из круглых  десятков  и  сот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0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2</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вычитание  однозначных и двузначных  чисел из круглых  десятков и со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0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02</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с числами,  полученными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 числами, полученные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числами, полученные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полученных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измерении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03</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числами, полученные при измерении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 числами, полученные при измерении длины,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с числами,  полученными  при  измерении  длины,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полученных  при  измерении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3</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полученных  при  измерени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3</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примеров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на тему: «Решение  примеров  и  задач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числами, полученные при измерении стоимости, д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0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двузнач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w:t>
            </w:r>
          </w:p>
        </w:tc>
      </w:tr>
      <w:tr>
        <w:trPr>
          <w:trHeight w:val="18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 – 49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ление  на  равные  части  -  14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арифметических  действий – 1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полученные  при  счете  и измерении величин – 12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времени  по  ча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1.0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числами,  полученными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4.04</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шение  примеров с числами,  полученными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полученные  при  счете  и  при  изме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равные  части. Деление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2  равные  части,  деление  по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3  равные  части,  деление  по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4  равные  части,  деление  по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5  равные  части,  деление  по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Деление  на  равные  части  и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чисел в  пределах  со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4</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порядок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со  ско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4</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решение  задач  по  кратк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ое положение  геометрических  фигур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4</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и  деление  чисел, полученных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ервой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второй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4</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порядок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04, </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и  дел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3.05</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умножение  и  дел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решение  задач  по  кратк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на равные  части. Деление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5</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с числами,  полученными при  измерени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5</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на  умножение  и  деление  чисел, полученных  при  измерении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времени  по  ча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5</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1мес. = 30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круглых  десятков  из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0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ение  круглых  десятков  из  двузнач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0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имеров и задач на сложение и вычитани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зна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r>
      <w:tr>
        <w:trPr>
          <w:trHeight w:val="36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11">
    <w:name w:val="Заголовок 1 Знак1"/>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45:00Z</dcterms:created>
  <dc:creator>RePack by Diakov</dc:creator>
  <dc:description/>
  <cp:keywords/>
  <dc:language>en-US</dc:language>
  <cp:lastModifiedBy>Пользователь</cp:lastModifiedBy>
  <dcterms:modified xsi:type="dcterms:W3CDTF">2015-10-06T12:44:00Z</dcterms:modified>
  <cp:revision>6</cp:revision>
  <dc:subject/>
  <dc:title/>
</cp:coreProperties>
</file>