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специальное (коррекционное) образовательное учреждение</w:t>
        <w:br/>
        <w:t xml:space="preserve"> для обучающихся, воспитанников с ограниченными возможностями здоровья</w:t>
        <w:br/>
        <w:t xml:space="preserve"> «Максатихинская специальная (коррекционная) общеобразовательная</w:t>
        <w:br/>
        <w:t xml:space="preserve">   школа-интерн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/>
        <w:t xml:space="preserve"> вида»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>
          <w:trHeight w:val="2490" w:hRule="atLeast"/>
        </w:trPr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заседании методического совета               Протокол №____от    «____» _______20__г. 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меститель директора по учебно-воспитательной 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____» _______20__г. 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 ГБОУ «Максатих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а-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_____________________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____» 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  <w:br/>
        <w:t>по  развитию  речи.</w:t>
        <w:br/>
        <w:t>3 класс.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 Батурина Валентина  Николаевна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-2016 учебный год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Володарка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ида. Под  редакцией  доктора  педагогических  наук  В. В. Воронковой. Автор программы В. В. Воронкова.  Допущено Министерством  образования и  науки  Российской  Федерации. </w:t>
        <w:tab/>
        <w:tab/>
        <w:tab/>
        <w:tab/>
        <w:t xml:space="preserve">Учебник для  специальных (коррекционных)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вида                   «Знакомство  с  окружающим  миром».  Авторы Е. Д. Худенко, И. А. Терехова.  Допущено  Министерством  образования  Российской 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од – 68  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– 18 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– 14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–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– 16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анный  учебный предмет является специфическим для обучения младших учащихся специальных коррекционных шк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. Его введение в учебный план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 обусловлено значительным отставанием первоклассников в общем и речевом развитии от своих сверстников с нормальным интеллектом. Занятия по учебному предмету имеют интегративный характер, рассматриваются как коррекционные. Их целью является направленное  исправление дефектов общего  и речевого развития детей, их познавательн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 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поле их чувствитель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учение способности видеть, сравнивать, обобщать, конкретизировать делать элементарные выводы, устанавливать несложные причинно – следственные связи и закономерности способствует развитию аналитико – синтетической деятельности учащихся, коррекции их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вязи с расширением и уточнением круга представлений о предметах и явлениях окружающей действительности обогащается словарный запас: вводятся соответствующие термины, наглядно дифференцируется значение сл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ебель – ствол, трава – куст – дер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показывается различие между видовым и родовым понятие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за – цве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ученики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словарь учащихся, при организации беседы он активируется, т.е. усвоенные слова включаются в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говорная устная речь представляет собой сложный вид речевой деятельности.  Она включает в себя ответы на вопросы и диалог, описание предметов и явлений, собственных действий и впечатлен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 основе имеющегося опыта, практических работ, демонстрации учебных кинофильмов, диафильмов, предметных и сюжетных кар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ным компонентом беседы является речь самих учащихся. Учитель руководит речевой деятельностью детей, активизирует ее, исправляет ошибки, учит сосредота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учащихся закрепляется умение правильно строить предложения; описывая предметы, явления, рассказывая о виденном, они учатся связному высказы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экскурсиях учащиеся знакомятся с предметами и явлениями в естественной обстановке; на предметных уроках – 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вильная организация занятий, специфические методы и приемы обучения способствуют развитию речи и мышл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9"/>
        <w:gridCol w:w="5734"/>
        <w:gridCol w:w="109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раз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 изменения  в природ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Признаки  сезона. Детские  игры  в  разные  времена  года. Экскурсии. Труд  людей  в  разное  время  го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 на которой  расположена  школ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омеров домов. Школьный и домашний адре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, автобус,  троллейбус. Правила дорожного движения. Переход улицы на зеленый свет светофора, в местах,  где есть указатель «переход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а, стакан, кружка, блюдце, миска. Различение. Уход за посуд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 одежда. Уход за  н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 обуви. Уход  за  н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, свекла, горох, картофель. Понятие  клубни картофеля, кочан капусты, корень свекл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 культур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. Общее  представ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е,  дикорастущие. Малина,  землян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береза. Значение  в  жизни  челове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 на  клумбах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ы.  Бархатцы, ноготки. Узнавание  и  назы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нь, традесканция. Уход за комнатными растени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цветущие  раст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нежник, тюльпан. Наблюдение за появлением первых цве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 животны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. Коза, овца. Основные  части  тела. Польза, приносимая  людя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, медведь.  Внешний  вид. Пища. Повадки.  Как  зимуе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и зимующие. Части  тела.  Польза,  приносимая  людя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 птиц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, утка. Уход  за  ними. Основные  части  те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навыков  санитарии и  гигиены. Забота о здоровом  образе  жизн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ей,  муха. Внешний  вид. Где  живу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работы  по  разделам  и  четвертя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 окружающей  сре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проведения  разных  видов  провероч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ктически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95"/>
        <w:gridCol w:w="825"/>
        <w:gridCol w:w="1099"/>
        <w:gridCol w:w="1098"/>
        <w:gridCol w:w="961"/>
        <w:gridCol w:w="1099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часть</w:t>
            </w:r>
          </w:p>
        </w:tc>
      </w:tr>
      <w:tr>
        <w:trPr>
          <w:trHeight w:val="158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 работ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работы</w:t>
            </w:r>
          </w:p>
        </w:tc>
      </w:tr>
      <w:tr>
        <w:trPr>
          <w:trHeight w:val="759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четверть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 изменения в  природ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всем  раздел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 четверть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 изменения  в  природ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всем  раздел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тверть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 изменения  в  природ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 изменения  в  природ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всем  раздел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тверть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нецветущие  раст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всем  раздел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требования к знаниям и умениям уча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и характеризовать предметы и явления, сравнивать и классифицировать, устанавливать общие и отличительные св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беседе, отвечать на вопросы, дополнять высказывания товари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но высказываться по пл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актические работы по уходу за одеждой и обувью, по посадке растений на пришкольном участке, по уборке урож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и свойства изученных предметов, выученные правил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учебно – методического 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. В. Кудрина «Программно – методическое  обеспечение  к  урокам «Окружающий  мир»  в   1 – 4 класс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бник для  специальных (коррекционных)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 « Знакомство  с  окружающим  миром».  Авторы Е. Д. Худенко, И. А. Терех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. В. Новотворцева « Развитие  речи  детей» популярное  пособие  для  родителей  и 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ание  на 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0"/>
        <w:gridCol w:w="720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-18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 каникул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 экскур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 людей  осенью. Овощи. Картофе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. Капуст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. Свёкл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 Горо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ая  культура.  Арбуз, дын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оды. Малина,  земляник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 на  клумбах. Астры,  ногот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 изменения  в  природе. Золотая  осен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 осен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 в  школу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енные  деревь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енные  деревья. Дуб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 деревья. Берез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 в природ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 в природе  и их  значение  в жизни  чело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 1 четверти.  Проверь  себя. Игра «Помню  всё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етверть - 14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90"/>
        <w:gridCol w:w="7183"/>
        <w:gridCol w:w="1134"/>
      </w:tblGrid>
      <w:tr>
        <w:trPr>
          <w:trHeight w:val="3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. Нояб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>
          <w:trHeight w:val="3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по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первый месяц зимы. 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</w:tr>
      <w:tr>
        <w:trPr>
          <w:trHeight w:val="3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>
          <w:trHeight w:val="2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Сезонная одеж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</w:tr>
      <w:tr>
        <w:trPr>
          <w:trHeight w:val="2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 одеж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уви. Обувь и уход за 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и уход за 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>
          <w:trHeight w:val="3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</w:tr>
      <w:tr>
        <w:trPr>
          <w:trHeight w:val="3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 урок. Игра  «Я  все  зна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етверть - 2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7246"/>
        <w:gridCol w:w="1134"/>
      </w:tblGrid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Сезонные измен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лендарем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. Снеги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. Си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. Гр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 птицы. Сквор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. Помощь зимующим птиц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 птицы.  Кур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.  У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. Янв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. Февральские при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жителей города и села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 К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 Ов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. Ё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нашего края. Медве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животные ве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весенний 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 ве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четверти. Игра « Проверь  себ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етверть – 16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8"/>
        <w:gridCol w:w="7174"/>
        <w:gridCol w:w="1203"/>
      </w:tblGrid>
      <w:tr>
        <w:trPr>
          <w:trHeight w:val="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 и уход за ними: традесканц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: геран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цветущие растения: подснежник. Красная Книг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: мураве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: мух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тного ми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животных: местные заповедники и зоопар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воздуха и охрана окружающей сред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есной. Ма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 Охрана здоровь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– органы зр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луха – уши и уход за ни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боняния и осязания: нос,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ы и уход за ни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, изученного за 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</w:tr>
      <w:tr>
        <w:trPr>
          <w:trHeight w:val="35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5:00Z</dcterms:created>
  <dc:creator>RePack by Diakov</dc:creator>
  <dc:description/>
  <cp:keywords/>
  <dc:language>en-US</dc:language>
  <cp:lastModifiedBy>Пользователь</cp:lastModifiedBy>
  <dcterms:modified xsi:type="dcterms:W3CDTF">2015-10-06T11:59:00Z</dcterms:modified>
  <cp:revision>5</cp:revision>
  <dc:subject/>
  <dc:title/>
</cp:coreProperties>
</file>