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специальное (коррекционное) образовательное учреждение</w:t>
        <w:br/>
        <w:t xml:space="preserve"> для обучающихся, воспитанников с ограниченными возможностями здоровья</w:t>
        <w:br/>
        <w:t xml:space="preserve"> «Максатихинская специальная (коррекционная) общеобразовательная  </w:t>
        <w:br/>
        <w:t xml:space="preserve"> школа-интерн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/>
        <w:t xml:space="preserve"> вида»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8"/>
        <w:gridCol w:w="3378"/>
      </w:tblGrid>
      <w:tr>
        <w:trPr>
          <w:trHeight w:val="2610" w:hRule="atLeast"/>
        </w:trPr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заседании методического совета               Протокол №____от    «____» _______20__г. 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директора по учебно-воспитательной 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____» _______20__г. 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ГБОУ «Максатих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_____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____» 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  <w:br/>
        <w:t xml:space="preserve">по  русскому  языку.  </w:t>
        <w:br/>
        <w:t>3 клас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Батурина Валентина Николаев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6 учебный год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олодар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д  редакцией  доктора  педагогических  наук  В. В. Воронковой. Автор В. В. Воронкова. Допущено Министерством  образования и  науки  Российской 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для  3 класса специальных (коррекционных) образовательных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« Русский  язык» авторы А. К. Аксёнова  Э. В. Якубовская. Допущено Министерством 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асов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год – 17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– 45 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3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– 5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4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ладших классах учащимся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грамматике будет действенным  при установлении тесной связи между изучением ее элементов и речевой практикой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грамматике, правописанию и развитию речи включает разделы: «Звуки и буквы», «Слово», «Предложение», «Связная реч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и буквы.  Фонетико – 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всех годах обучениях самое серьезное внимание уделяется звуко–буквенному 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приобретают  сведень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интеллектуальным недоразвитием  овладевают фонетическим составом родной речи, пониманием  соотношений между произношением и письмом, которое является не фонетическим, а фонематическим, т.е. передающим основные звуки, а не их варианты, в процессе обучения на уроках и специальных занятиях по коррекции 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. В процессе практических грамматических упражнений изучаются различные разряды слов – названия предметов, действий, признаков. Дается понятие о родственных словах, составляются гнезда родственных слов, выделяется общая часть – кор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. Изучение предложения имеет особое значение для  подготовки воспитанников с отклонениями в развитии  к жизни, к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дложении 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 словам, распространяя предложения по вопросам, по смыслу, восстанавливая нарушенный порядок слов 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Дается понятие о главных и второстепенных членах предложения, что важно для усвоения основной грамматической темы 5 класса- имени существительного (различение именительного и винительного паде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. Особое внимание уделяется формированию у школьников навыков связной устной и письменной речи, так как их возможности излагать 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навыки. У учащихся  совершенствуются графические навыки, трудности формирований которых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и их соединений, что предупреждает появление  при письме графических ошибок, в списывании с рукописного и печат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5529"/>
        <w:gridCol w:w="10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. Работа  с деформированным текстом. Звонкие  и  глухие  парные согласные.  Звуки  и  буквы. Слов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 и бук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Гласные  и  согласные  звуки  и  буквы. Ударение  в  слове. Перенос  слов  при  письме. Твердые  и  мягкие  согласные.  Мягкий  знак  на  конце  и  в   середине  слова.  Гласные  после  шипящих. Парные  звонкие  и  глухие  согласные. Разделительный  мягкий  зна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 предметов. Большая буква  в  именах  людей,  кличках  животных, названиях  городов, сел, деревень,  улиц. Названия действий.  Названия  признаков. Предлог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простого  предложения. Работа с  деформированным  предложением. Составление  ответов  на  вопрос. Согласование  слов  в предлож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 разных  видов проверочных   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22"/>
        <w:gridCol w:w="938"/>
        <w:gridCol w:w="682"/>
        <w:gridCol w:w="961"/>
        <w:gridCol w:w="827"/>
        <w:gridCol w:w="1031"/>
        <w:gridCol w:w="1029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>
          <w:trHeight w:val="237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а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 и букв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 и  букв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 и 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требования  к   знаниям  и  умениям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слова по звуковому 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, сходные согласные, гласные ударные и безудар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ывать  текст целы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д диктовку  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 учебно – методического 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д  редакцией  доктора  педагогических  наук  В. В. Воронковой.  Автор В. В. Ворон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ик для  3 класса специальных (коррекционных) образовательных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« Русский  язык» авторы А. К. Аксёнова  Э. В. Якубов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 К. Аксенова, Н. Г. Галунчикова,  Э. В. Якубовская  « Рабочая  тетрадь  по  русскому  языку  в  2  част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. В. Додух « Письмо. Развитие речи  1- 4 класс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. Е. Громова «Формирование  начального  детского  лексик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. А. Ишимова, Е. Д. Худенко, С. Н. Шаховская  «Развитие  речемыслительных  способнос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урочные  планы  по  учебнику А. К. Аксёновой   Э. В. Якубовской для  3 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  на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"/>
        <w:gridCol w:w="7"/>
        <w:gridCol w:w="38"/>
        <w:gridCol w:w="675"/>
        <w:gridCol w:w="138"/>
        <w:gridCol w:w="6527"/>
        <w:gridCol w:w="1280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44 час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-  8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 и  буквы  - 36 часов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– законченная  мысл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ая буква  в  начале  предложени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  в  конце пред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е предложений  словами по смысл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 предложений  по  иллюстрациям  учебни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 с  деформированным  текст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 по  схем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е: «Предложен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букв  в русском  алфави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>
          <w:trHeight w:val="2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 по  схем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написании  слов  в  алфавитном  поряд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9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написании  слов  в  алфавитном  поряд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и согласные  звуки  и  букв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в с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2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 в  различении  гласных  и  согласных  звуков  и  бу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написании  слов  в  алфавитном  поряд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1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е предложений  словами по смысл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 буквы  е, ё, и, э, ю, 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 буквы  е, ё, и, э, ю, я  в слов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 слогов  и слов  с гласными  е, ё, и, э, ю, 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>
          <w:trHeight w:val="15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 слогов   с гласными  е, ё, и, э, ю, 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  слов  с гласными  е, ё, и, э, ю, 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 в  слов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>
          <w:trHeight w:val="23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постановке ударения в слов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>
          <w:trHeight w:val="2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ные гласные, безударные  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 в  слов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14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лов по схем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 как  часть 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делении  слов  на  с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15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 слов  из  слогов и постановка удар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 слов  из  слог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>
          <w:trHeight w:val="23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>
          <w:trHeight w:val="22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делении  слов  на  с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4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ные гласные, безударные  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>
          <w:trHeight w:val="4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 по  теме:  «Звуки  и  буквы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4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  слов  при  пись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переносе слов по слог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 </w:t>
            </w:r>
          </w:p>
        </w:tc>
      </w:tr>
      <w:tr>
        <w:trPr>
          <w:trHeight w:val="1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делении  слов  на  с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  слов  при  пись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127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3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– 35 часов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 согласны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25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 твердости – мягкости  согласных буквами  А, О, У, Ы, И, Е, Ё, Ю, 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3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109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20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 твердых  и  мягких  согласных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106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е и мягки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 рассказа  по  серии  сюжетных  картинок    «Как  надо  убирать  клас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>
          <w:trHeight w:val="27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гкий знак (ь) на конце и в середине слова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>
          <w:trHeight w:val="22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 в правописании  мягкого  знака  в конце  и  середине 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13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знак (ь) на конце и в середине слова.  Закрепл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>
          <w:trHeight w:val="334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 мягкости  согласных   на  пись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>
          <w:trHeight w:val="156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знак (ь) на конце и в середине слова.  Закрепл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40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 работа  по  теме:  «Твердые  и  мягкие  согласны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>
          <w:trHeight w:val="11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 после  шипящи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>
          <w:trHeight w:val="18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 ЖИ  и  Ш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</w:tr>
      <w:tr>
        <w:trPr>
          <w:trHeight w:val="15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с правописанием  ЖИ  и  Ш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9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 ЧА   и  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22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с правописанием  ЧА   и  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15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 ЧУ  и   Щ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</w:tr>
      <w:tr>
        <w:trPr>
          <w:trHeight w:val="16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с правописанием  ЧУ  и   Щ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 после  шипящи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ные  звонкие  и  глухи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>
          <w:trHeight w:val="33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 пар  звонких  и  глухих  соглас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ные  звонкие  и  глухи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>
          <w:trHeight w:val="330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согласные на конце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звонких и глухих согласные на конце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654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написания звонких и глухих согласных на конце слова. Правил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116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 проверке  написания звонких и глухих согласных на конце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22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 проверке  написания звонких и глухих соглас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 работа  по  теме: «Звонкие  и  глухие  парные  согласны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 знаний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>
          <w:trHeight w:val="233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проверке  правописания  парных  согласных  на  конце 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 и  глухие  парные  соглас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34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50 час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2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 и буквы  - 10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– 38 часов.</w:t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е  и  глухие  парные согласные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 в  проверке  правописания  парных  согласных  на  конце 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 мягкий  зн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правописании  разделительного  мягкого  зна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 мягкий  знак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слов  с  разделительным  мягким  знаком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правописании  разделительного  мягкого  зна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>
          <w:trHeight w:val="1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работе  по схемам  с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хем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слов  с  разделительным  мягким  знак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>
          <w:trHeight w:val="4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 по  теме: «Разделительный  мягкий  знак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>
          <w:trHeight w:val="3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предметов. По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 о  названиях  предм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становке  вопро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едложений  по  вопрос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>
          <w:trHeight w:val="2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едложений  по  вопросам, изменение  формы 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 слов  предметов  из  ряда  предложенных с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 слов  предметов  из  ряда  с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едложений  по  вопросам, изменение  формы 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буква  в  именах  и фамилиях  люд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буква  в  именах  и фамилиях  людей, кличках  живот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буква  в  названиях городов,  сел,  деревень,  улиц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буква  в  названиях  деревень,  улиц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>
          <w:trHeight w:val="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 действий. По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выделении  слов названий  действ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предметов  по их  действия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выделении  слов названий  действ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>
          <w:trHeight w:val="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лов – предметов  и слов – действ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становке  вопро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 предложениях  названий  предметов  и  действ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предметов  по их  действия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дифференциации  с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 признаков. По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выделении  слов названий 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редметов  по  цвету,  вкусу  и  фор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становке  вопро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названий признаков  предметов по  смысл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лов-признаков со словами- предмет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 предложений  словами  призна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</w:tr>
      <w:tr>
        <w:trPr>
          <w:trHeight w:val="4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рассказа  по  серии  сюжетных  картин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 предложений  словами  призна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>
          <w:trHeight w:val="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, действий,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 по  теме: «Слов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 в  предложениях  слов  предметов, действий  и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, действий,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>
          <w:trHeight w:val="1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 в  предложениях  слов  предметов, действий  и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>
          <w:trHeight w:val="19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41 ча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– 8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– 16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17 часов.</w:t>
            </w:r>
          </w:p>
        </w:tc>
      </w:tr>
      <w:tr>
        <w:trPr>
          <w:trHeight w:val="17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>
          <w:trHeight w:val="39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 как  отдельное  слов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 написание  предлогов  в текс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>
          <w:trHeight w:val="3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гов  в текс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</w:tr>
      <w:tr>
        <w:trPr>
          <w:trHeight w:val="3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 разделительного  твердого  знака  в  слов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>
          <w:trHeight w:val="1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гов  в текс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простого  пред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 построении  простого  пред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 предлож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деформированным  предложени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>
          <w:trHeight w:val="2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 предлож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ответов  на  вопро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вопрос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>
          <w:trHeight w:val="44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орядка  слов  в  предложе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лов  в   предложе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20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вопрос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по  теме: «Предложен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>
          <w:trHeight w:val="31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рисунк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 предлож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</w:tr>
      <w:tr>
        <w:trPr>
          <w:trHeight w:val="31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 написание  предлогов  в текс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 и  буквы. Алфави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 глухие парны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</w:tr>
      <w:tr>
        <w:trPr>
          <w:trHeight w:val="2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 действий  и  предме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 признаков,  согласование  с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>
          <w:trHeight w:val="19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рисунк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2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рисункам и данным слов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, действий, призна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 контрольная  работа  за  го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знаний 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по рисункам и данным словам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</w:tr>
      <w:tr>
        <w:trPr>
          <w:trHeight w:val="142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6:00Z</dcterms:created>
  <dc:creator>RePack by Diakov</dc:creator>
  <dc:description/>
  <cp:keywords/>
  <dc:language>en-US</dc:language>
  <cp:lastModifiedBy>Пользователь</cp:lastModifiedBy>
  <dcterms:modified xsi:type="dcterms:W3CDTF">2015-10-06T11:41:00Z</dcterms:modified>
  <cp:revision>4</cp:revision>
  <dc:subject/>
  <dc:title/>
</cp:coreProperties>
</file>