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орогой мой ученик   ___________________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твоя учительница. Меня зовут Гюзель Шамильевна.</w:t>
      </w:r>
    </w:p>
    <w:p>
      <w:pPr>
        <w:pStyle w:val="Normal"/>
        <w:spacing w:lineRule="auto" w:line="360"/>
        <w:ind w:firstLine="70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здравляю тебя – 1 сентября 2015 года ты впервые переступишь порог страны Знаний. Все жители этой страны носят почётное звание – «ученик». Значит, и ты превратился в первоклассника.</w:t>
      </w:r>
    </w:p>
    <w:p>
      <w:pPr>
        <w:pStyle w:val="Normal"/>
        <w:spacing w:lineRule="auto" w:line="360"/>
        <w:ind w:firstLine="70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деюсь, что мы с тобой станем большими друзьями, и что ты будешь дружить со всеми ребятами в классе. А знаешь, сколько у тебя будет товарищей? Тридцать один! Постарайся полюбить их и никого не обижать. </w:t>
      </w:r>
    </w:p>
    <w:p>
      <w:pPr>
        <w:pStyle w:val="Normal"/>
        <w:spacing w:lineRule="auto" w:line="360"/>
        <w:ind w:firstLine="70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Школа у нас большая, в четыре этажа . Ты уже взрослый, и поэтому сам старайся находить свой класс на втором этаже. А если всё же запутаешься – не бойся, тебе обязательно помогут найти дорогу старшеклассники или учителя. А я буду ждать тебя каждое утро в классе, буду рада видеть твои весёлые и озорные глаза, слышать твой звонкий голосок на уроках. </w:t>
      </w:r>
    </w:p>
    <w:p>
      <w:pPr>
        <w:pStyle w:val="Normal"/>
        <w:spacing w:lineRule="auto" w:line="360"/>
        <w:ind w:firstLine="70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ихотворение, которое ты прочитаешь ниже, написано специально для тебя.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Этот день запомни навсегда: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Школа примет первый раз тебя.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аспахнёт пошире свои двери –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начнётся школьная неделя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А за ней вторая, четверть, год…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Школьный твой период потечёт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шагает, побежит, помчится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олько успевай на «пять» учиться!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Это ещё в будущем, сейчас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ервый раз идёшь ты в первый класс.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наний ещё ма-а-ленький запас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с годами ты обгонишь нас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спехов тебе, дорогой мой ученик! И всегда помни: ты не хуже всех! 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Ты мой самый любимый ученик!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воя учительница Г.Ш.Аникина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рогая моя ученица _________________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Я твоя учительница. Меня зовут Гюзель Шамильевна.</w:t>
      </w:r>
    </w:p>
    <w:p>
      <w:pPr>
        <w:pStyle w:val="Normal"/>
        <w:spacing w:lineRule="auto" w:line="360"/>
        <w:ind w:firstLine="706"/>
        <w:rPr/>
      </w:pPr>
      <w:r>
        <w:rPr>
          <w:rFonts w:cs="Monotype Corsiva" w:ascii="Monotype Corsiva" w:hAnsi="Monotype Corsiva"/>
          <w:sz w:val="28"/>
          <w:szCs w:val="28"/>
        </w:rPr>
        <w:t xml:space="preserve">Поздравляю тебя – 1 сентября 2015 года ты впервые переступишь порог страны Знаний. Все жители этой страны носят почётное звание – «ученик». Значит, и ты превратилась в первоклассницу. </w:t>
      </w:r>
    </w:p>
    <w:p>
      <w:pPr>
        <w:pStyle w:val="Normal"/>
        <w:spacing w:lineRule="auto" w:line="360"/>
        <w:ind w:firstLine="706"/>
        <w:rPr/>
      </w:pPr>
      <w:r>
        <w:rPr>
          <w:rFonts w:cs="Monotype Corsiva" w:ascii="Monotype Corsiva" w:hAnsi="Monotype Corsiva"/>
          <w:sz w:val="28"/>
          <w:szCs w:val="28"/>
        </w:rPr>
        <w:t>Надеюсь, что мы с тобой станем большими друзьями, и что ты будешь дружить со всеми ребятами в классе. А знаешь, сколько у тебя будет товарищей?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Тридцать один! Постарайся полюбить их и никого не обижать. </w:t>
      </w:r>
    </w:p>
    <w:p>
      <w:pPr>
        <w:pStyle w:val="Normal"/>
        <w:spacing w:lineRule="auto" w:line="360"/>
        <w:ind w:firstLine="706"/>
        <w:rPr/>
      </w:pPr>
      <w:r>
        <w:rPr>
          <w:rFonts w:cs="Monotype Corsiva" w:ascii="Monotype Corsiva" w:hAnsi="Monotype Corsiva"/>
          <w:sz w:val="28"/>
          <w:szCs w:val="28"/>
        </w:rPr>
        <w:t xml:space="preserve">Школа у нас большая, в четыре этажа. Ты уже взрослая, и поэтому сама старайся находить свой класс на втором этаже. А если всё же запутаешься – не бойся, тебе обязательно помогут найти дорогу старшеклассники или учителя. А я буду ждать тебя каждое утро в классе, буду рада видеть твои весёлые и озорные глаза, слышать твой звонкий голосок на уроках. </w:t>
      </w:r>
    </w:p>
    <w:p>
      <w:pPr>
        <w:pStyle w:val="Normal"/>
        <w:spacing w:lineRule="auto" w:line="360"/>
        <w:ind w:firstLine="706"/>
        <w:rPr/>
      </w:pPr>
      <w:r>
        <w:rPr>
          <w:rFonts w:cs="Monotype Corsiva" w:ascii="Monotype Corsiva" w:hAnsi="Monotype Corsiva"/>
          <w:sz w:val="28"/>
          <w:szCs w:val="28"/>
        </w:rPr>
        <w:t>Стихотворение, которое ты прочитаешь ниже, написано специально для тебя.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Этот день запомни навсегда: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Школа примет первый раз тебя.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Распахнёт пошире свои двери –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И начнётся школьная неделя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А за ней вторая, четверть, год…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Школьный твой период потечёт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ашагает, побежит, помчится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Только успевай на «пять» учиться!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Это ещё в будущем, сейчас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Первый раз идёшь ты в первый класс.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Знаний ещё ма-а-ленький запас,</w:t>
      </w:r>
    </w:p>
    <w:p>
      <w:pPr>
        <w:pStyle w:val="Normal"/>
        <w:spacing w:lineRule="auto" w:line="360"/>
        <w:ind w:firstLine="706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Но с годами ты обгонишь нас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Успехов тебе, дорогая моя ученица! И всегда помни: ты не хуже всех! 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Ты моя самая любимая ученица!</w:t>
      </w:r>
    </w:p>
    <w:p>
      <w:pPr>
        <w:pStyle w:val="Normal"/>
        <w:spacing w:lineRule="auto" w:line="360"/>
        <w:ind w:firstLine="70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Monotype Corsiva" w:ascii="Monotype Corsiva" w:hAnsi="Monotype Corsiva"/>
        </w:rPr>
        <w:t>Твоя учительница Г.Ш. Аникина</w:t>
      </w:r>
    </w:p>
    <w:sectPr>
      <w:type w:val="nextPage"/>
      <w:pgSz w:w="12240" w:h="15840"/>
      <w:pgMar w:left="720" w:right="720" w:gutter="0" w:header="0" w:top="20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43:00Z</dcterms:created>
  <dc:creator>User</dc:creator>
  <dc:description/>
  <cp:keywords/>
  <dc:language>en-US</dc:language>
  <cp:lastModifiedBy>Гузель</cp:lastModifiedBy>
  <dcterms:modified xsi:type="dcterms:W3CDTF">2015-10-18T11:14:00Z</dcterms:modified>
  <cp:revision>7</cp:revision>
  <dc:subject/>
  <dc:title> </dc:title>
</cp:coreProperties>
</file>