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ческая карта урока окружающего мира во 2 класс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Дорожкина</w:t>
      </w:r>
      <w:r>
        <w:rPr/>
        <w:t xml:space="preserve"> Ольга Викторовна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76"/>
        <w:gridCol w:w="375"/>
        <w:gridCol w:w="4820"/>
        <w:gridCol w:w="2409"/>
        <w:gridCol w:w="4111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бывает транспорт.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на какие виды делится транспорт. Познакомить с историей возникновения транспорта.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лассифицировать предметы по характеру; научатся делать выводы по изученному материалу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, учебник «Окружающий мир» Плешаков, тетради с тестовыми работами, картинки, схемы.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групповая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чащимся организации их учебной деятельности; формировать  умение определять цель деятельности на уроке; формировать умение оценивать учебные действия в соответствии с поставленной задачей; формировать умение осуществлять познавательную и личностную рефлекс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е извлекать информацию текста; формировать умение выявлять сущность, особенност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е строить речевое высказывание в соответствии с поставленными задачами; формировать  умение оформлять свои мысли в устной форме.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истор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е и развивающие задания каждого 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ый момен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 – обеспечение учащимся организации их учебной деятельности.</w:t>
            </w:r>
          </w:p>
        </w:tc>
      </w:tr>
      <w:tr>
        <w:trPr>
          <w:trHeight w:val="21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 проблем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письма от Вани Доб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ли понятно в пись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машине работает па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кольких машинах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извлекать информац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ановка темы и цели уро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лжны догадаться, что это за транспор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ранспор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 транспо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играем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айде игр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- формировать 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- формировать мотивацию к обучению и целенаправленной познавательной деятельности.</w:t>
            </w:r>
          </w:p>
        </w:tc>
      </w:tr>
      <w:tr>
        <w:trPr>
          <w:trHeight w:val="3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крытие нового зн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ый, водный, воздушный, подзем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групп у доски п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спомним, зачем нужны автомобили, поезда, корабли, самол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вторим правила  работы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ем больше об истории возникновения тран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учебнике стр.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ами и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нциклопеди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- формировать умение выявлять сущность, особенности объектов;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именение нового зна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ли о транспорте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тдельных видов транспорта на основе трёх схем. (Трамвай – наземный, пассажирский, общественный транспор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тетради с тестами на стр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стом оцен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- формировать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- формировать  умение оформлять свои мысли в устной форме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Итог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каких же машинах идёт речь в письме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чтение письма от Вани Добр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- формировать умение осуществлять познавательную и личностную рефлексию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17:00Z</dcterms:created>
  <dc:creator>Uzver</dc:creator>
  <dc:description/>
  <dc:language>en-US</dc:language>
  <cp:lastModifiedBy>User</cp:lastModifiedBy>
  <dcterms:modified xsi:type="dcterms:W3CDTF">2015-10-24T16:17:00Z</dcterms:modified>
  <cp:revision>2</cp:revision>
  <dc:subject/>
  <dc:title/>
</cp:coreProperties>
</file>