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основани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8"/>
          <w:szCs w:val="28"/>
        </w:rPr>
        <w:tab/>
        <w:t xml:space="preserve">Одним из механизмов создания благоприятной атмосферы в учебном заведении является игра. Игра – необходимый атрибут социализации личности ребенка, в игре гораздо легче постигаются ученые премудрости, игра – не только средство отдыха, общения и развлечения, но и мощный воспитательный инструмент. Примером этому может служить игра КВН. 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8"/>
          <w:szCs w:val="28"/>
        </w:rPr>
        <w:tab/>
        <w:t>Экологический КВН – это развивающая и обучающая игра, которая воспитывает у детей любовь к природе, бережное отношение к ней; расширяет знания детей о природе; воспитывает чувство товарищества, взаимопомощи, толерантности, умения работать в команд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ab/>
        <w:t xml:space="preserve">Основными функциями игры КВН являются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ая функция – объединение ребят в коллекти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ющая функция – гармоническое развитие личностных качеств ребёнка, расширение его кругозора, развитие интеллекта, создание условий для самоутверждения и самореал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ная функция – проявление личности в игровых моделях жизненных ситуаций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 функция – создание благоприятной атмосферы на репетициях и во время игры.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ий КВН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1Ведущий.</w:t>
      </w:r>
      <w:r>
        <w:rPr>
          <w:sz w:val="28"/>
          <w:szCs w:val="28"/>
        </w:rPr>
        <w:t xml:space="preserve"> - Мы рады приветствовать вас на нашем экологическом КВН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2Ведущий.</w:t>
      </w:r>
      <w:r>
        <w:rPr>
          <w:sz w:val="28"/>
          <w:szCs w:val="28"/>
        </w:rPr>
        <w:t xml:space="preserve"> - Всех, кто хочет состязаться в знаниях о богатстве и разнообразии нашей природы, животного и растительного мир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Ведущий.</w:t>
      </w:r>
      <w:r>
        <w:rPr>
          <w:sz w:val="28"/>
          <w:szCs w:val="28"/>
        </w:rPr>
        <w:t xml:space="preserve"> - На сегодняшней игре мы должны показать, как сильно мы любим нашу природу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2Ведущий.</w:t>
      </w:r>
      <w:r>
        <w:rPr>
          <w:sz w:val="28"/>
          <w:szCs w:val="28"/>
        </w:rPr>
        <w:t xml:space="preserve"> - Но мало только любить природу, любоваться ее красотой, нужно приложить все силы, чтобы она была еще краше и богаче. Необходима ваша любознательность, умение наблюдать, знание книг о природ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1Ведущий.</w:t>
      </w:r>
      <w:r>
        <w:rPr>
          <w:sz w:val="28"/>
          <w:szCs w:val="28"/>
        </w:rPr>
        <w:t xml:space="preserve">  - Итак, команды к бою!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м даны три темы: «наши деревья», «животные», «птицы»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Для участия в первой теме “Наши деревья” мы приглашаем по 1 участнику от команды, кто хочет проверить свою сообразительность, логику мышления, знани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На каждой доске вы видите название деревье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сина. 2. Береза. 3. Верба. 4. Ель. 5. Липа. 6. Сосн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ое дерево цветет первым?</w:t>
      </w:r>
      <w:r>
        <w:rPr>
          <w:color w:val="008000"/>
          <w:sz w:val="28"/>
          <w:szCs w:val="28"/>
        </w:rPr>
        <w:t xml:space="preserve"> (Верб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е дерево дает сладкий сок? </w:t>
      </w:r>
      <w:r>
        <w:rPr>
          <w:color w:val="008000"/>
          <w:sz w:val="28"/>
          <w:szCs w:val="28"/>
        </w:rPr>
        <w:t>(Берез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з какого дерева делают корабельные мачты? </w:t>
      </w:r>
      <w:r>
        <w:rPr>
          <w:color w:val="008000"/>
          <w:sz w:val="28"/>
          <w:szCs w:val="28"/>
        </w:rPr>
        <w:t>(Сосн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е дерево чаще всего высаживают в городах? </w:t>
      </w:r>
      <w:r>
        <w:rPr>
          <w:color w:val="008000"/>
          <w:sz w:val="28"/>
          <w:szCs w:val="28"/>
        </w:rPr>
        <w:t>(Липа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Из какого дерева делают спички? </w:t>
      </w:r>
      <w:r>
        <w:rPr>
          <w:color w:val="008000"/>
          <w:sz w:val="28"/>
          <w:szCs w:val="28"/>
        </w:rPr>
        <w:t>(Осина)</w:t>
      </w:r>
    </w:p>
    <w:p>
      <w:pPr>
        <w:pStyle w:val="Style15"/>
        <w:spacing w:lineRule="auto" w:line="360" w:before="0" w:after="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- Из какого дерева делают пианино? </w:t>
      </w:r>
      <w:r>
        <w:rPr>
          <w:color w:val="008000"/>
          <w:sz w:val="28"/>
          <w:szCs w:val="28"/>
        </w:rPr>
        <w:t>(Ель)</w:t>
      </w:r>
    </w:p>
    <w:p>
      <w:pPr>
        <w:pStyle w:val="Style15"/>
        <w:spacing w:lineRule="auto" w:line="360"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Знатоков птиц для участия в следующей теме просим занять места. Перед вами названия следующих птиц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Чомга. 2. Альбатрос. 3. Скальный поползень. 4. Болотная выпь. 5. Королек.</w:t>
        <w:br/>
        <w:t>6. Страус. 7. Колибр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ая птица в нашей стране самая маленькая? </w:t>
      </w:r>
      <w:r>
        <w:rPr>
          <w:color w:val="008000"/>
          <w:sz w:val="28"/>
          <w:szCs w:val="28"/>
        </w:rPr>
        <w:t>(5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Какая птица, спасаясь от врагов, погружается в воду, как подводная лодка? </w:t>
      </w:r>
      <w:r>
        <w:rPr>
          <w:color w:val="008000"/>
          <w:sz w:val="28"/>
          <w:szCs w:val="28"/>
        </w:rPr>
        <w:t>(1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ая птица в мире самая большая? </w:t>
      </w:r>
      <w:r>
        <w:rPr>
          <w:color w:val="008000"/>
          <w:sz w:val="28"/>
          <w:szCs w:val="28"/>
        </w:rPr>
        <w:t>(6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ая птица может летать вперед хвостом? </w:t>
      </w:r>
      <w:r>
        <w:rPr>
          <w:color w:val="008000"/>
          <w:sz w:val="28"/>
          <w:szCs w:val="28"/>
        </w:rPr>
        <w:t>(7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Какая птица за 2 года 1 яйцо снесет? </w:t>
      </w:r>
      <w:r>
        <w:rPr>
          <w:color w:val="008000"/>
          <w:sz w:val="28"/>
          <w:szCs w:val="28"/>
        </w:rPr>
        <w:t>(2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ая птица ревет как бык? </w:t>
      </w:r>
      <w:r>
        <w:rPr>
          <w:color w:val="008000"/>
          <w:sz w:val="28"/>
          <w:szCs w:val="28"/>
        </w:rPr>
        <w:t>(4)</w:t>
      </w:r>
    </w:p>
    <w:p>
      <w:pPr>
        <w:pStyle w:val="Style15"/>
        <w:spacing w:lineRule="auto" w:line="360" w:before="0" w:after="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- Какая птица строит себе гнездо, в 300 раз тяжелее собственного веса? </w:t>
      </w:r>
      <w:r>
        <w:rPr>
          <w:color w:val="008000"/>
          <w:sz w:val="28"/>
          <w:szCs w:val="28"/>
        </w:rPr>
        <w:t>(3)</w:t>
      </w:r>
    </w:p>
    <w:p>
      <w:pPr>
        <w:pStyle w:val="Style15"/>
        <w:spacing w:lineRule="auto" w:line="360"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Для участия в теме “Животные” просим по 1 игроку от каждой команды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Перед вами логическая цепочка “Дикие звери”. Какое животное здесь лишне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Медведь. 2. Рысь. 3. Заяц 4. Овца 5. Выдра. (ов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Животные класса “Собаки”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бр, волк, лиса, песец, енотовид, собака (боб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Животные - хищн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кал, леопард, рысь, пантера, лось (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онкурс.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оологическое лото</w:t>
      </w:r>
      <w:r>
        <w:rPr>
          <w:sz w:val="28"/>
          <w:szCs w:val="28"/>
        </w:rPr>
        <w:t xml:space="preserve"> (3 чел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се вы любите играть в карточки лото, где изображены разные животные и растения. Сейчас мы предлагаем вам поиграть с нами в необычное лото. Карточки нашего лото - это рисунки художников-анималистов и ваши рисунк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Приглашаем по одному художнику от каждой команды приступить к выполнению задан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рисовать насекомое (сказать тихо каждому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коза 2. Муравей 3. Жу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пока ребята рисуют, мы вам предлагаем следующий конкурс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нкурс золото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Участникам раздаются карточки с заданием и картин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гадать какому дереву принадлежат лист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Животные наших ле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Животные друг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Проверка конкурса художников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Отгадайте, какой вид насекомых нарисовали наши художник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ждая команда отгадывает карточку своего художни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ние 3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 болельщиков - юных эколо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лезно или вредно ранней весной жечь сухую прошлогоднюю трав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чем зимой во льду необходимо прорубать ок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 в лесу определить стороны горизо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Конкурс эрудит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 3 вопроса каждо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то из представителей фауны самый сильный? (мурав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 кого уши на нога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то пробует еду ногой? (бабочки, мух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чему одних рыб называют морскими, а других пресноводными? (пример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Зачем рыбе плавники? (служат весл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колько крыльев у осы? (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то из представителей животного мира съедает корма равного себе по весу и больше? (пти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 Почему птицы, отправляясь на юг, предпочитают путешествие ночью? (безопасней, не видят хищни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Почему птицы не клюют ярко окрашенных насекомых? (они выделяют едкую жидк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 «Лесных докторов</w:t>
      </w:r>
      <w:r>
        <w:rPr>
          <w:sz w:val="28"/>
          <w:szCs w:val="28"/>
        </w:rPr>
        <w:t>»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Просим вас выписать рецепт больному, пострадавшему в походе. У вас под рукой нет готовых таблеток, лекарств, бинтов, но перед вами огромная лесная кладовая, где лекарства растут прямо на земле. Хорошо ли вы их знаете, умеете ли найти?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живые барометры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оходе нам просто необходимо знать, какая завтра будет погода. Обычно мы это узнаем из газет, по радио, телевидению. Ну, а как нам обойтись без них, как в лесу нам узнать о погоде, кто нам подскажет? Живые барометры. Кого мы так называем? Итак, новый конкурс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кончите фразу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Воробьи сидят нахохлившись - будет дожд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Бабочки-крапивницы перестают летать и прячутся в дуплах деревьев, на чердаках - будет гроз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Пчелы с раннего утра стремительно летают - будет солнечный ден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Кузнечики стрекочут - день будет ясны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Голуби разворковались - будет ясная погод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Сова кричит - к холод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Ласточки летают над землей - жди дожд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Лягушки с вечера долго кричат - к хорошей пог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дуванчики закрылись - к дожд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болельщик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то из сможет больше назва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исателей - натуралис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мена животных - героев кни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гадки о животных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капитанов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опросы написаны на лепестках ромаш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Что это за науки, что они изучают: ботаника, экология, зоолог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лед какого зверя похож на человеческий? (медвед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Что ест зимой жаба (ничего, спи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 прилетом каких птиц мы начинаем отсчет весны (гра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амый маленьких хищник нашего леса (ласка - длина 20 см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Где грибы бывают выше окружающих деревьев (в тундр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Что птицам страшнее: голод или холод? (гол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се цели достигнуты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асибо за внимание, до новых встреч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тернет источники, сайты разных учи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8:00Z</dcterms:created>
  <dc:creator>Asus</dc:creator>
  <dc:description/>
  <cp:keywords/>
  <dc:language>en-US</dc:language>
  <cp:lastModifiedBy>Евгения Ковалева</cp:lastModifiedBy>
  <dcterms:modified xsi:type="dcterms:W3CDTF">2015-10-24T12:10:00Z</dcterms:modified>
  <cp:revision>6</cp:revision>
  <dc:subject/>
  <dc:title>Содержание</dc:title>
</cp:coreProperties>
</file>