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р урока: </w:t>
      </w:r>
      <w:r>
        <w:rPr>
          <w:rFonts w:cs="Times New Roman" w:ascii="Times New Roman" w:hAnsi="Times New Roman"/>
          <w:sz w:val="24"/>
          <w:szCs w:val="24"/>
        </w:rPr>
        <w:t>Пилипчук Ирина Александровна, МОУ «Школа №32 г. Черемхо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 в наш дом приходит электричество?</w:t>
      </w:r>
    </w:p>
    <w:p>
      <w:pPr>
        <w:pStyle w:val="Style31"/>
        <w:widowControl/>
        <w:spacing w:lineRule="auto" w:line="360"/>
        <w:ind w:hanging="0"/>
        <w:jc w:val="both"/>
        <w:rPr/>
      </w:pPr>
      <w:r>
        <w:rPr>
          <w:b/>
          <w:i/>
        </w:rPr>
        <w:t>Цель урока</w:t>
      </w:r>
      <w:r>
        <w:rPr/>
        <w:t xml:space="preserve">: </w:t>
      </w:r>
      <w:r>
        <w:rPr>
          <w:bCs/>
        </w:rPr>
        <w:t xml:space="preserve">Формирование у детей элементарных представлений об электричестве, его значение в жизни человека; </w:t>
      </w:r>
      <w:r>
        <w:rPr/>
        <w:t xml:space="preserve"> </w:t>
      </w:r>
      <w:r>
        <w:rPr>
          <w:rStyle w:val="FontStyle65"/>
        </w:rPr>
        <w:t xml:space="preserve">проследить путь прихода электричества в наш дом. </w:t>
      </w:r>
      <w:r>
        <w:rPr/>
        <w:t xml:space="preserve">  Формировать у детей интерес к экспериментальной деятельности; закрепить правила безопасного поведения в обращении с электроприборами в быту.</w:t>
      </w:r>
    </w:p>
    <w:p>
      <w:pPr>
        <w:pStyle w:val="Style16"/>
        <w:spacing w:lineRule="auto" w:line="360"/>
        <w:jc w:val="both"/>
        <w:rPr/>
      </w:pPr>
      <w:r>
        <w:rPr>
          <w:b/>
          <w:i/>
        </w:rPr>
        <w:t>Задачи урока</w:t>
      </w:r>
      <w:r>
        <w:rPr/>
        <w:t>: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Cs/>
        </w:rPr>
        <w:t>-расширять знания детей об электричестве;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Cs/>
        </w:rPr>
        <w:t>-закрепить правила пользования электроприборами в быту;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Cs/>
        </w:rPr>
        <w:t>-развивать мыслительную активность, умение  анализировать, делать выводы;</w:t>
      </w:r>
    </w:p>
    <w:p>
      <w:pPr>
        <w:pStyle w:val="Style16"/>
        <w:spacing w:lineRule="auto" w:line="360"/>
        <w:jc w:val="both"/>
        <w:rPr/>
      </w:pPr>
      <w:r>
        <w:rPr>
          <w:bCs/>
        </w:rPr>
        <w:t>-</w:t>
      </w:r>
      <w:r>
        <w:rPr/>
        <w:t xml:space="preserve"> учить детей рассуждать,  делать обобщение, выводы, учить ставить перед собой цели и добиваться их, выделять и осознавать то, что уже знают и что ещё нужно узнать.</w:t>
      </w:r>
    </w:p>
    <w:p>
      <w:pPr>
        <w:pStyle w:val="Style16"/>
        <w:spacing w:lineRule="auto" w:line="360"/>
        <w:jc w:val="both"/>
        <w:rPr/>
      </w:pPr>
      <w:r>
        <w:rPr/>
        <w:t xml:space="preserve"> </w:t>
      </w:r>
      <w:r>
        <w:rPr/>
        <w:t>-развивать стремление к поисково-познавательной деятельности,</w:t>
      </w:r>
      <w:r>
        <w:rPr>
          <w:bCs/>
        </w:rPr>
        <w:t xml:space="preserve"> вызывать радость от открытий, полученных из опытов.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воспитывать у детей навыки сотрудничества: оказывать помощь друг другу; 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Cs/>
        </w:rPr>
        <w:t>-</w:t>
      </w:r>
      <w:r>
        <w:rPr/>
        <w:t>воспитывать интерес к познанию окружающего ми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«открытия нового зн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ешаков А.А. «Окружающий мир». Просвещение, Москва, 2011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групповая, индивидуаль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й проектор, П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4"/>
        <w:gridCol w:w="2833"/>
        <w:gridCol w:w="2833"/>
        <w:gridCol w:w="70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 Э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-мя</w:t>
            </w:r>
          </w:p>
        </w:tc>
      </w:tr>
      <w:tr>
        <w:trPr>
          <w:trHeight w:val="76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рганиза-ционны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егодня улыбнулис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окружающего ми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из нашего урока «С малой удачи начинается успех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понимаете эти сло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рим  готовность к уро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толах у вас лежат: учебник, рабочая тетрадь, тетрадь «Проверь себя сам», материал для практической работ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сегодня мы организуем работу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авила надо соблюдать, работая в груп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ащиеся включаются в деятельность на личностно-значимом уровн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будем работать групп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до дружно, прислушиваться к мнению каждого члена 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у на уроке начнем с вопросов Мудрой Черепах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вайте вспомним, какие  вопросы обсуждали на прошлом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и интересного  вы узн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рганизует самопроверку полученных заданий по образц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)</w:t>
            </w:r>
          </w:p>
          <w:p>
            <w:pPr>
              <w:pStyle w:val="Style16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- Оцените свою работу.</w:t>
            </w:r>
          </w:p>
          <w:p>
            <w:pPr>
              <w:pStyle w:val="Style16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– </w:t>
            </w:r>
            <w:r>
              <w:rPr>
                <w:lang w:eastAsia="en-US"/>
              </w:rPr>
              <w:t xml:space="preserve">Какое было задание? </w:t>
            </w:r>
          </w:p>
          <w:p>
            <w:pPr>
              <w:pStyle w:val="Style16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Как выполнили? </w:t>
            </w:r>
          </w:p>
          <w:p>
            <w:pPr>
              <w:pStyle w:val="Style16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- Правильно или с ошибкам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ждым  уроком  прибавляется опыт и знания. Но и с каждым разом прибавляются вопросы, на которые вам, наверное,  хотелось бы  получить точные и ясные ответы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уда в наш дом приходит вода и куда она уходит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 приходит речная или поземная вода. После использования воды в наших домах она обязательно должна попадать на очистительные сооружения. Только очищенная вода может вернуться в рек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работу в группе и проверяют правильность выполнения письменного задания по предложенному образц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задач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 меня на столе два предмета - настольная лампа и игрушк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, что надо сделать, чтобы эти предметы заработали?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ель включает настольную лампу.</w:t>
            </w:r>
          </w:p>
          <w:p>
            <w:pPr>
              <w:pStyle w:val="Style16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тольную лампу надо включить в розетку, а что бы заработала игрушка надо вставить батарейк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ляют батарейку в игруш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ткрытие» учащимися нового зн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Что за  сила такая заставила  их работать?  </w:t>
            </w:r>
          </w:p>
          <w:p>
            <w:pPr>
              <w:pStyle w:val="Style16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Что произошло?</w:t>
            </w:r>
          </w:p>
          <w:p>
            <w:pPr>
              <w:pStyle w:val="Style16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ак вы думаете, о чем пойдет речь на уроке?</w:t>
            </w:r>
          </w:p>
          <w:p>
            <w:pPr>
              <w:pStyle w:val="Style16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- Что бы сформулировать тему урока, вспомним, какой раздел учебника изучаем, на какие вопросы находим ответы?</w:t>
            </w:r>
          </w:p>
          <w:p>
            <w:pPr>
              <w:pStyle w:val="Style16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- Как  вы думаете, какая сегодня тема нашего урока используя данные вопросы?</w:t>
            </w:r>
          </w:p>
          <w:p>
            <w:pPr>
              <w:pStyle w:val="Style16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Какую учебную  задачу вы можем поставить перед собой?</w:t>
            </w:r>
          </w:p>
          <w:p>
            <w:pPr>
              <w:pStyle w:val="Style16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братимся к учебнику, и посмотрим, правильно ли мы определили тему урока, учебную задачу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ак что же, такое электричество?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читель анализирует высказывания детей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 та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влении, как электричество, люди  знали давно,  много тысяч лет назад.  А вот наука об электричестве начала бурно развиваться только 200 лет назад, с того момента, как  Алессандро Вольт изобрел батарею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мотрим, как все происходило. Внимание на экран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же вы узнали, из просмотренного вами фильма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какого слова произошло слово электричество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еся встают в круг, держатся за веревку, изображая движение электрического то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ащиеся анализируют, делают  вывод - предполож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электричество заставило работать эти предм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будем говорить об электричест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ы изучаем раздел в учебнике «Как, откуда и куд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формулируют тему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ть, что такое электричество. Проследить путь электричества в наш дом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читают тему, учебную задачу  урока на стр. 62 учебник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положения уча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фильма «Повелитель молнии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анализируют просмотренный фильм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лова электрон, янтарь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инке я бегу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опинок не могу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еня, ребята, нет –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жжется в доме св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закрепл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вернемся к тем предметам, которые находятся на столе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ажите,  в  каком  предмете для работы используется не опасное электричество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йствительно, есть электричество опасное, и есть  неопасное, тихое, незаметное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ловек научился хранить безопасное электричество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ем хранится такое электричество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приборы работают на батарейках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йдут ли эти маленькие батарейки, для требующие приборов требующие большего количества энергии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редметов, где нужно больше энергии для работы, люди используют аккумулятор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 же самые батарейки, только более мощные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итель показывает аккумулятор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где используют аккумуляторы, кто знает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де еще мы встречаем тихое, неопасное электричество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казывается, оно живет повсюду, само по себе, и если его поймать, то с ним можно очень интересно поиграть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вы любите фокусы?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огда, я приглашаю вас в страну «Волшебных предметов», где мы научимся ловить электричество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ждая группа будет выполнять свой фокус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Style w:val="C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ой группе, для фокуса нужны </w:t>
            </w:r>
            <w:r>
              <w:rPr>
                <w:rStyle w:val="C3"/>
                <w:rFonts w:cs="Times New Roman" w:ascii="Times New Roman" w:hAnsi="Times New Roman"/>
              </w:rPr>
              <w:t xml:space="preserve">обычные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воздушные шарик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- На ст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сит один шарик, повесьте остальные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ние для второй групп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вы все хорошо знаете сказку «Золушка»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, что Злая Мачеха придумала Золушке новое задание: перемешала перец с сахаром и велела разделить их. Помогите Золуш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е необходимое для фокуса  у вас на столах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мкости с перемешанным перцем и сахаром,  вода, стакан, ложка, сито, карандаши или деревянные палочки. Все, что  может пригодиться.)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ледующая группа. Попробуйте используя кусок шерстяной ткани и воздушный шар, показать молнию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выполнение задания даю вам всего две минуты, время пошло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п, время вышло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алось ли вам выполнить ваши задания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же нам необходимо, что бы выполнить фокусы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м нужно электричество, которое называют статическое электричество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инайте мультфильм, который смотрели. Зачем ловили кошек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бы показать фокусы, будем заряжать предметы электричеством,  используя  силу трения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ак что же надо сделать?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до шарик потереть о волосы приложить к стене той стороной, которой натирали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бы отделить сахар от перца, надо всего лишь  натереть деревянную палочку шерстяной тряпочкой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чтобы увидеть молнию, надо ткань сложить вдвое и натереть шариком, а за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ленно разъединить ткань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, что произойдет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али шарики «волшебными»?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елили сахар от перца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видели молнию?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что такое молния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!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бята, а какое электричество использовали в фокусах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- Молния - наиболее яркий пример статического электричества. Молния видна, как яркая вспышка света. Она может быть очень опасн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на минутку представ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однажды электричество может исчезнуть одновременно на всей планете, что произойдет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сложно представить жизнь без электричества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можно сказать, что электричество друг человека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Style w:val="Appleconvertedspac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же образом добывается  такое огромное количество электроэнергии, которое может обеспечить потребности миллиардов людей, живущих на Земле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- Какие виды электростанций вы знаете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на слайде посмотрим, какие электростанции бывают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арий учителя: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i/>
                <w:lang w:eastAsia="en-US"/>
              </w:rPr>
              <w:t>-На Земле много разных электростанций,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 том числе и в нашей стране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Есть тепловые электростанции, где для получения энергии используется природное топливо. Атомные – используют энергию атома,  солнечные, ветровые электростанции, гидроэлектростанции, где для получения электрического тока используют энергию воды.)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jc w:val="both"/>
              <w:rPr/>
            </w:pPr>
            <w:r>
              <w:rPr>
                <w:lang w:eastAsia="en-US"/>
              </w:rPr>
              <w:t>- Как вы думаете, а   на территории нашей области,  есть такие сооружения, где получают электроэнергию?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ша область ребята,  богата не только полезными ископаемыми,  огромными лесными просторами, но и  энергетическими запасами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 знаменита она,  не только озером Байкал, но и гидроэлектростанциями. Их в Иркутской области четыре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авайте отметим на карте области, где они расположены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 Комментарий учителя Строительство Мамаканской ГЭС недалеко от г. Бадойбо позволило интенсивно развивать золотопромышленность, Иркутская ГЭС –промышленность в южным районах, Усть –Илимская ГЭС в северных районах)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- Самая знаменитая и одна из крупнейших Братская ГЭС.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- Знаменита она настолько, что поэты, музыканты солгали песни, стихи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станции  связаны между собой линиями электропередач. С их помощью электроэнергия направляется туда, где она больше всего нужна. Линии электропередач протянулись по всей нашей необъятной стране,   где бы ни стояла электростанция, благодаря линиям электропередачи каждый человек сможет воткнуть вилку и розетку и включить любой необходимый ему прибор или устройст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откуда электроэнергия приходит в наши дом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кажите ребята, можно ли потрогать электричество, которое приходит в наш дом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 ребята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можно сделать вывод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>- Послушайте стихотворение, которое приготовили к уроку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Style w:val="StrongEmphasis"/>
                <w:lang w:eastAsia="en-US"/>
              </w:rPr>
            </w:pPr>
            <w:r>
              <w:rPr/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3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Чтобы электричество всегда было другом и помощником, надо запомнить несколько простых правил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225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 w:before="225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тарейке живет неопасное электричество. Поэтому, что мы можем брать игрушку в руки и не бояться, что нас ударит токо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ое электричество может храниться в батарейках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еречисляют приборы, которые работают на батарейках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шинах, мотоциклах, больших детских машинах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снимаем шерстяные кофты, бывает так, при встрече друг с другом, нас  иногда ударяет токо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ащиеся участвуют в диалоге со сверстниками, выполняют задани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ащиеся участвуют в диалоге со сверстниками, выполняют задани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 не удалось выполнить зад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из вариантов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ожения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лшебство, знания, другие предметы, больше времени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тирая предметы о шерсть кошки, эти предметы получали электрический заря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 натереть предм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ыполняют фоку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, наши шарики ста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ми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,  смогли перец, отделить от сахар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у нас получило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ния – это электрический заря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ли безопасное статическое электричеств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ожения учащихс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ы используем много электроприборов. Они облегчают нашу жизнь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тих целей строя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лектростан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из вариантов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  если знают, называют виды электростанций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арианты ответов уча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филь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Гидроэлектростанции Иркутской облас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 отмечают на карте Иркутской области месторасположение гидроэлектростанций, задание выполняет кажд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огать электричество нельзя, оно опас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ичество может быть как другом человека, так и врагом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еник читает стихотворение с мультимедийным сопрово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рганизует проверку полученных зад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работу в группе и проверяют правильность выполнения письменного задания по предложенному образц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урок законче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рнёмся к вопросам, которые поставили в начале урок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 ли ответить на поставленные вопрос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открытие для себя вы сегодня сделали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ма, расскажите родителям, что такое электричество и откуда приходит в наш дом. Поможет вам рассказать наши помощники Муравьика и Мудрая черепаха на стр. учебника 62-63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Электрон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ас на столах лежат кружочки, давайте представим, что маленькие частицы электроны из которых состоит электричество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перь вы знаете, что они движутся друг за другом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щиеся в зависимости от того, как оценивают данный урок выстраивают цепь из «электронов»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, за урок.!</w:t>
            </w:r>
            <w:bookmarkStart w:id="0" w:name="_GoBack"/>
            <w:bookmarkEnd w:id="0"/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Мой дед – большой любитель басен,</w:t>
      </w:r>
      <w:r>
        <w:rPr/>
        <w:br/>
      </w:r>
      <w:r>
        <w:rPr/>
        <w:t>Вещает мне о том, о сём,</w:t>
      </w:r>
      <w:r>
        <w:rPr/>
        <w:br/>
      </w:r>
      <w:r>
        <w:rPr/>
        <w:t>А чтобы смысл всегда был ясен,</w:t>
      </w:r>
      <w:r>
        <w:rPr/>
        <w:br/>
      </w:r>
      <w:r>
        <w:rPr/>
        <w:t>Я сам читаю обо всём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Давным-давно была пора,</w:t>
      </w:r>
      <w:r>
        <w:rPr/>
        <w:br/>
      </w:r>
      <w:r>
        <w:rPr/>
        <w:t>Еду варили у костра,</w:t>
      </w:r>
      <w:r>
        <w:rPr/>
        <w:br/>
      </w:r>
      <w:r>
        <w:rPr/>
        <w:t>Подъем — лишь солнышко взойдёт,</w:t>
      </w:r>
      <w:r>
        <w:rPr/>
        <w:br/>
      </w:r>
      <w:r>
        <w:rPr/>
        <w:t>Отбой – как темнота придёт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Но изменились времена,</w:t>
      </w:r>
      <w:r>
        <w:rPr/>
        <w:br/>
      </w:r>
      <w:r>
        <w:rPr/>
        <w:t>И жизнь чудес теперь полна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Компьютер можем мы включить,</w:t>
      </w:r>
      <w:r>
        <w:rPr/>
        <w:br/>
      </w:r>
      <w:r>
        <w:rPr/>
        <w:t>И в город дальний позвонить,</w:t>
      </w:r>
      <w:r>
        <w:rPr/>
        <w:br/>
      </w:r>
      <w:r>
        <w:rPr/>
        <w:t>Волны движение уловить,</w:t>
      </w:r>
      <w:r>
        <w:rPr/>
        <w:br/>
      </w:r>
      <w:r>
        <w:rPr/>
        <w:t>По-новому людей лечить,</w:t>
      </w:r>
      <w:r>
        <w:rPr/>
        <w:br/>
      </w:r>
      <w:r>
        <w:rPr/>
        <w:t>Дровами печи не топить,</w:t>
      </w:r>
      <w:r>
        <w:rPr/>
        <w:br/>
      </w:r>
      <w:r>
        <w:rPr/>
        <w:t>Камином новым удивить,</w:t>
      </w:r>
      <w:r>
        <w:rPr/>
        <w:br/>
      </w:r>
      <w:r>
        <w:rPr/>
        <w:t>И обогреть и накормить,</w:t>
      </w:r>
      <w:r>
        <w:rPr/>
        <w:br/>
      </w:r>
      <w:r>
        <w:rPr/>
        <w:t>Что надо — ярко осветить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Ведь электричество – наш друг,</w:t>
      </w:r>
      <w:r>
        <w:rPr/>
        <w:br/>
      </w:r>
      <w:r>
        <w:rPr/>
        <w:t>Но надо умным быть, чтоб вдруг,</w:t>
      </w:r>
      <w:r>
        <w:rPr/>
        <w:br/>
      </w:r>
      <w:r>
        <w:rPr/>
        <w:t>Не превратилось во врага,</w:t>
      </w:r>
      <w:r>
        <w:rPr/>
        <w:br/>
      </w:r>
      <w:r>
        <w:rPr/>
        <w:t>Во вред не сделало шага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  <w:t>Мораль сей басни такова -</w:t>
      </w:r>
      <w:r>
        <w:rPr/>
        <w:br/>
      </w:r>
      <w:r>
        <w:rPr/>
        <w:t>Должна работать голова.</w:t>
      </w:r>
      <w:r>
        <w:rPr/>
        <w:br/>
      </w:r>
      <w:r>
        <w:rPr/>
        <w:t>И делать надо всё с умом,</w:t>
      </w:r>
      <w:r>
        <w:rPr/>
        <w:br/>
      </w:r>
      <w:r>
        <w:rPr/>
        <w:t>Чтоб слёз не проливать потом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ю я, вся жизнь моя -                                                                                            Иркутская история,                                                                                                                 Исток величественных рек,                                                                                        Таёжной просеки разбег…                                                                                                   Знаю я, вся жизнь моя -                                                                                                      Иркутская история,                                                                                                        Просторов песенная ширь,                                                                                                Святая русская Сибир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возь угрюмый разбуженный лес                                                                               Вырастала здесь Братская ГЭС,                                                                                            Чтоб летел её свет                                                                                                                      В Усть-Илим и Тайшет,                                                                                               Освещая тайгу до небе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хрустящих морозов хрусталь                                                                                  Уносил на восток магистраль,                                                                                                        И пускай говорят,                                                                                                      Что когда-то мы зря                                                                                                         Закаляли дорожную сталь!                                                                                                 Русская Сибирь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65">
    <w:name w:val="Font Style65"/>
    <w:basedOn w:val="Style14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11:00Z</dcterms:created>
  <dc:creator>1</dc:creator>
  <dc:description/>
  <cp:keywords/>
  <dc:language>en-US</dc:language>
  <cp:lastModifiedBy>User</cp:lastModifiedBy>
  <dcterms:modified xsi:type="dcterms:W3CDTF">2015-10-24T17:11:00Z</dcterms:modified>
  <cp:revision>2</cp:revision>
  <dc:subject/>
  <dc:title/>
</cp:coreProperties>
</file>