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6"/>
        <w:gridCol w:w="1276"/>
        <w:gridCol w:w="1276"/>
        <w:gridCol w:w="1275"/>
        <w:gridCol w:w="4820"/>
      </w:tblGrid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( темы),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виды учебной  деятельности обучающихся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Где мы живём?» -4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учебную задачу, различают государственные символы России, отвечают на вопро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   « Родной город (село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ород и село, описывают интерьер городской квартиры и сельского дома, рассказывают о своём доме по пл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бъекты природы и предметы рукотворного мира, приводят примеры этих объектов. Работают в пар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учебника, оценивают свои достижения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Природа»- 20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объекты природы по существенным признакам, различают объекты живой и неживой природы , приводят примеры этих объект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П\р: Знакомство с устройством термом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явлений живой и неживой природы, анализируют иллюстрации учебника, проводят опыты с термометр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описывают погоду за окном класса, приводят примеры погодных яв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 гости к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зменения в живой и неживой природе, устанавливают взаимосвязь между ни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Осенние изменения в живой и не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по учебнику с осенними изменениями. Рассказывают об осенних  явлениях в живой и неживой природ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на рисунке знакомые созвездия, моделируют их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 П\р: Исследование  состава гранита, рассматривание образцов полевого шпата, сл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горные породы и минералы, рассматривают образцы пород и минерал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воздуха  для всего живого, работают в пар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в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воды для всего живого, анализируют схемы, показывающие источники загрязнения в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деревьев и кустарников, трав своего края, оценивают эстетическое воздействие растений на челове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нообразием животных, сравнивают животны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и в природе: между живой и неживой природой, растениями и животными. выявляют роль человека в сохранении или нарушении этих взаимосвяз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дикорастущих и культурных растений. Сравнивают и различают их, классифицируют культурные растения по определённым признака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различают диких и домашних животных, рассказывают о значении домашних животных и уходе за ни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П\р: Освоение приёмов  ухода за комнатными раст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комнатные растения на рисунках, оценивают их роль в жизни человека, осваивают приёмы ухода за раст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\р: Освоение приёмов содержания животных живого уго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животных живого уголка, уходе за ними, объясняют их роль в создании благоприятной психологической атмосфер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роды кошек и собак по иллюстрациям учебника, обсуждают их роль.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ы исчезновения изучаемых животных, составляют общий план рассказа о редком растении и животн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друзей природы, договариваются их выполнят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учебника, оценивают их правильность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-10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траслях экономики по плану, читают предложенный текст, находят ответы на поставленные вопро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предметы по характеру материала, прослеживают по рисункам цепочки производст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оительстве сельского и городского дома, сравнивают технологию возведения, узнают по иллюстрации стро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фотографии транспорт служб экстренного вызова, запоминают номера экстренного вызова ,рассказывают об истории водного и воздушного транспорт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учреждения культуры и образования, обсуждают роль этих учреждений в нашей жизн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офессиях своих родителей, обсуждают роль профессий в нашей жизн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 гости к з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 безопасного поведения на улице зимой, подкармливают зимующих птиц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Изменения в живой и неживой природе з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наблюдения над зимними природными явлениями. Формулируют  выводы из изученного материала, отвечают на итоговые вопросы и оценивают свои достижения на урок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знь города и с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, оценивают их прави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 с подготовленными сообщениями ,обсуждают выступления учащихся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Здоровье и безопасность»-9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внешние части тела человека ,определяют положение внутренних органов по рисунк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ежиме дня, обсуждают сбалансированное питание , различают продукты растительного и животного происхожд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сигналы светофора, соотносят названия и изображения дорожных зна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 П\р: Правил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блюдать изученные правила безопасности под руководством учител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тенциальную опасность бытовых  предметов, формулируют выводы из изученного материал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жароопасные предметы, запоминают правила предупреждения пожар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отенциальные опасности на воде и в лесу, запоминают правила купания, различают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отенциальные опасности при контактах с незнакомыми людьми ,запоминают правила поведения при контактах с незнакомца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доровье и безопас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учебника, оценивают правильность ответов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-7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емейных взаимоотношениях, обсуждают роль семейных традиций для укрепления семьи, отвечают на вопро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Родослов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ое древо семьи, интервьюируют родителей о представителях старшего поко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школьном коллективе, обсуждают вопрос о культуре общения в школ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авила вежливости. формулируют правила поведения в общественном транспорте, моделируют ситуации общения в различных ситуац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у подарка в день рождения, правила поведения за столом, формулируют правила этикета в гост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зрители и пассаж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авила поведения в театре, общественном транспорте, формулируют их на основе иллюстраций учебни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учебника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-18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инию горизонта,  различают стороны горизонта, моделируют стороны горизон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П\р: знакомство  с устройством компаса и правила работы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знакомятся с устройством компас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местным природны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ориентирования по солнцу, местным признакам, формулируют выводы из изученного материа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цветовое обозначение равнин и гор на глобусе, описывают красоту г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одоёмы естественного происхождения и искусственного, узнают их по описанию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 гости к вес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состоянием погоды ,таянием снега ,формулируют выводы о весенних изменени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Весенние изменения в живой и не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весенних наблюдениях, знакомятся по учебнику с изменениями в живой неживой природ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зображение страны на карте и глобусе, показывают объекты на кар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Город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по выполнению проекта, находят сведения об истории город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Москву на карте, отличают герб Москвы от других, отвечают на вопро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начение Кремля, читают текст учебника. рассказывают о Красной площади ,описывают её достопримечательн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город на карте России, описывают достопримечательности, отличают гер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лобус и карту, находят, называют и показывают на глобусе и карте мира океаны и материки, соотносят фотографии, сделанные на разных материк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материки на карте мира,  знакомятся с особенностью матери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ую и политическую карты мира, находят и показывают на карте территории стран,  приводят примеры стран, расположенных на разных материка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ветущие летом травы, насекомых, рассказывают о красоте животных, формулируют выводы из изученного материал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учебника, оценивают их правильность, делают выво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 «Родословная», « Город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подготовленными сообщениями, обсуждают выступления учащихся, оценивают достижения  свои и других учащихся 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51:00Z</dcterms:created>
  <dc:creator>Юдина Елена</dc:creator>
  <dc:description/>
  <cp:keywords/>
  <dc:language>en-US</dc:language>
  <cp:lastModifiedBy>RePack by Diakov</cp:lastModifiedBy>
  <dcterms:modified xsi:type="dcterms:W3CDTF">2015-09-28T12:26:00Z</dcterms:modified>
  <cp:revision>24</cp:revision>
  <dc:subject/>
  <dc:title/>
</cp:coreProperties>
</file>