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 по УВР: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/>
      </w:pPr>
      <w:r>
        <w:rPr/>
        <w:t>____________ Костина И.В.                                                                                                                                           _________Тихомирова Л.В.</w:t>
      </w:r>
    </w:p>
    <w:p>
      <w:pPr>
        <w:pStyle w:val="Normal"/>
        <w:rPr>
          <w:b/>
          <w:b/>
          <w:sz w:val="28"/>
          <w:szCs w:val="28"/>
        </w:rPr>
      </w:pPr>
      <w:r>
        <w:rPr/>
        <w:t>Дата _________________                                                                                                                                              Дата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ой  работы  классного руководите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асса  Бобрышевой О.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 -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дходы к составлению плана воспитательной работы на основе ФГ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положительной  Я - концепции  обучающегося  школы I ступени на основе ФГОС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b/>
          <w:i/>
          <w:sz w:val="28"/>
          <w:szCs w:val="28"/>
        </w:rPr>
        <w:t>Социальные -</w:t>
      </w:r>
      <w:r>
        <w:rPr>
          <w:sz w:val="28"/>
          <w:szCs w:val="28"/>
        </w:rPr>
        <w:t xml:space="preserve"> защита ребенка, помощь ему по всем направлениям, включение  в систему социальных связей, взаимодействие с семьей и внешкольными организациями с целью создания наиболее комфортабельных условий развития личности, реализация  ФГОС через внеурочную учебную    деятельность   и программу воспитательной работы гимназии</w:t>
      </w:r>
    </w:p>
    <w:p>
      <w:pPr>
        <w:pStyle w:val="Style18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b/>
          <w:i/>
          <w:sz w:val="28"/>
          <w:szCs w:val="28"/>
        </w:rPr>
        <w:t>Диагнос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зучение личностных качеств учащихся, особенностей характера с целью правильной организации системы воспитания.</w:t>
      </w:r>
    </w:p>
    <w:p>
      <w:pPr>
        <w:pStyle w:val="Style18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b/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- воспитание понимания детьми нравственных ценностей и создание условий для поиска в ситуации нравственного выбора, развитие эмоциональной и волевой сферы, создание здорового микроклимата в детском коллективе, обеспечение условий для творческой самореализации каждого учащего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Здоровьесберегающие -</w:t>
      </w:r>
      <w:r>
        <w:rPr>
          <w:sz w:val="28"/>
          <w:szCs w:val="28"/>
        </w:rPr>
        <w:t xml:space="preserve"> охрана здоровья учащихся класса с учетом отклонений от норм здоровья каждого ученика, укрепление здоровья на основе вовлечения учащихся в физкультурно-оздоровительную деятельность  </w:t>
      </w:r>
    </w:p>
    <w:p>
      <w:pPr>
        <w:pStyle w:val="Normal"/>
        <w:ind w:firstLine="2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 - педагогическая характеристика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3 классе 15 учеников: 5 девочек и 10 мальчиков. Дети  2006 года рождения.7 детей из полных семей, 8 из неполных семей, 2 детей- инвалиды-Савельев Влад, Потёмкин Кирилл (в этот класс прибыл в этом году в сентябре из Н.Н.). Большинство детей из благополучных семей.  Есть ребята, требующие особого внимания:-Кравченко Максим, Гарбузова Ксения (очень слабо занимаются по всем предмета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классе занимаются дети из нескольких населённых пунктов:</w:t>
      </w:r>
    </w:p>
    <w:p>
      <w:pPr>
        <w:pStyle w:val="Normal"/>
        <w:jc w:val="both"/>
        <w:rPr/>
      </w:pPr>
      <w:r>
        <w:rPr>
          <w:sz w:val="32"/>
          <w:szCs w:val="32"/>
        </w:rPr>
        <w:t>-п.Центральный- 8 чел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.Солонское-4 чел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.Лукино-1 чел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.Кузнецово-1 чел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Высоково- 1 чел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 ребят класса  сформирована учебная мотивация на основании диагностики и наблюдений. Половина учащихся выбирают «Любимым предметом» русский язык, литературное чтение, ИЗО, физкультуру, окружающий мир, технологию. Немногим нравится математика, информатика, английский язык. Судя по результатам учебные интересы  разнообразн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Лидеров  в классе несколько- Никитин Александр, Шутов Александр.  Ребята проявляют  активность в подготовке  мероприятий, готовятся к традиционным классным часам. Есть в классе и «одиночки» - Кравченко Максим. Очень тяжело идёт на контакт с одноклассниками. Драки и ссоры в классе редко, но случаются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классе преобладают  познавательные ц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ногие ребята заняты во внеурочное время в спортивных секциях,  в музыкальных и художественных школах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6985</wp:posOffset>
                </wp:positionV>
                <wp:extent cx="8822055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2"/>
                              <w:gridCol w:w="74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 уч-ся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ибылов  Ив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ир (смена по четвертя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Шутов  Александр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командира (смена по четвертя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бузова К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дельнов Пав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емидов 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ей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авельев 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ирина  Анге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зяю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амаева Наталья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зяю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тёмкин Кири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рхоткина 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и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ирнова  Дар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о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орвенко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обышев Артё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равченко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о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икитин 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ндир (смена по четвертя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408.7pt;mso-wrap-distance-left:9pt;mso-wrap-distance-right:9pt;mso-wrap-distance-top:0pt;mso-wrap-distance-bottom:0pt;margin-top:0.5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2"/>
                        <w:gridCol w:w="74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амилия, имя уч-ся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ибылов  Ив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(смена по четвертя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Шутов  Александр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командира (смена по четвертя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рбузова Кс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дельнов Паве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емидов  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ей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авельев  Владисла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ирина  Анге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ю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амаева Наталья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ю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тёмкин Кирил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рхоткина 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и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ирнова  Дарь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о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орвенко Ники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обышев Артё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равченко Макси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о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икитин  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(смена по четвертя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8"/>
          <w:szCs w:val="28"/>
        </w:rPr>
        <w:t>Занятость детей в кружках и секциях, получающих дополнительное образование</w:t>
      </w:r>
    </w:p>
    <w:p>
      <w:pPr>
        <w:pStyle w:val="Normal"/>
        <w:rPr/>
      </w:pPr>
      <w:r>
        <w:rPr/>
        <w:t xml:space="preserve">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1"/>
        <w:gridCol w:w="4536"/>
        <w:gridCol w:w="52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уче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круж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откина Арин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рвенко Ник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бузова Ксе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мидов  Серге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вченко Макси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бышев Артё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итин  Александ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в Паве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ёмкин Кирил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былов  Ива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вельев  Владисл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 Дарь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на  Анге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амаева Наталь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t>Шутов 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оровя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е круж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откина Арин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рвенко Ник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бузова Ксе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мидов  Серге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вченко Макси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бышев Артё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итин  Александ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в Паве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ёмкин Кирил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былов  Ива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вельев  Владисл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 Дарь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на  Анге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амаева Наталь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t>Шутов 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ые круж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откина Арин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рвенко Ник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бузова Ксе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мидов  Серге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вченко Макси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бышев Артё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итин  Александ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ьнов Паве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ёмкин Кирил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былов  Иван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вельев  Владисл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 Дарь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на  Анге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амаева Наталь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t>Шутов 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Д п. 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откина Ар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бузова Ксе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авченко Макс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 Дарь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на  Анге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амаева Наталь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t>Шутов 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Д п. 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 «Побед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ирнова Дарья, Шутов Александр обучаются в филиале музыкальной школы на базе МБОУ «Школа п. Центральный»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щихся в классе 15 человек - 100 % занятых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  <w:gridCol w:w="2835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И одежда должна быть прекрас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/>
              <w:t>«Я в школе» (правила для 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/>
              <w:t>«Я в столов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режном отношении к школьному иму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тренне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дискуссия «Моё место в природ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ес</w:t>
            </w:r>
          </w:p>
          <w:p>
            <w:pPr>
              <w:pStyle w:val="Normal"/>
              <w:jc w:val="center"/>
              <w:rPr/>
            </w:pPr>
            <w:r>
              <w:rPr/>
              <w:t>«Природа осен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гонь – мой друг и враг» (экскурсия в пожарную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Не играй с огн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округ лесного род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ое занятие в ЦД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ое занятие в ЦД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Конституции России – 20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беседы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.</w:t>
            </w:r>
          </w:p>
          <w:p>
            <w:pPr>
              <w:pStyle w:val="Normal"/>
              <w:jc w:val="center"/>
              <w:rPr/>
            </w:pPr>
            <w:r>
              <w:rPr/>
              <w:t>Помощь родителей в оформлении и озеленении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ендарно-тематическое планирование 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  <w:gridCol w:w="2835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. Беседа «История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хорошего тона» (Учебные иг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ов о дружбе.</w:t>
            </w:r>
          </w:p>
          <w:p>
            <w:pPr>
              <w:pStyle w:val="Normal"/>
              <w:jc w:val="center"/>
              <w:rPr/>
            </w:pPr>
            <w:r>
              <w:rPr/>
              <w:t>Игры - минутки, посвященные дружб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го общения.</w:t>
            </w:r>
          </w:p>
          <w:p>
            <w:pPr>
              <w:pStyle w:val="Normal"/>
              <w:jc w:val="center"/>
              <w:rPr/>
            </w:pPr>
            <w:r>
              <w:rPr/>
              <w:t>Этические беседы:</w:t>
            </w:r>
          </w:p>
          <w:p>
            <w:pPr>
              <w:pStyle w:val="Normal"/>
              <w:jc w:val="center"/>
              <w:rPr/>
            </w:pPr>
            <w:r>
              <w:rPr/>
              <w:t>1.   "Будь всегда вежливым"</w:t>
            </w:r>
          </w:p>
          <w:p>
            <w:pPr>
              <w:pStyle w:val="Normal"/>
              <w:jc w:val="center"/>
              <w:rPr/>
            </w:pPr>
            <w:r>
              <w:rPr/>
              <w:t>2.    "Доставляй людям радость добрыми делами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ыбор актива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Осень в лес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Помоги природе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Природа в опас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:</w:t>
            </w:r>
          </w:p>
          <w:p>
            <w:pPr>
              <w:pStyle w:val="Normal"/>
              <w:jc w:val="center"/>
              <w:rPr/>
            </w:pPr>
            <w:r>
              <w:rPr/>
              <w:t>«Природа - твой друг»,</w:t>
            </w:r>
          </w:p>
          <w:p>
            <w:pPr>
              <w:pStyle w:val="Normal"/>
              <w:jc w:val="center"/>
              <w:rPr/>
            </w:pPr>
            <w:r>
              <w:rPr/>
              <w:t>«Загрязнения окружающей сред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 ЦД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- исследо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Роль семьи в формировании мотивации уч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родителями учащихся, нарушающими правила поведения в школ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ендарно-тематическое планирование 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о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4"/>
        <w:gridCol w:w="2537"/>
        <w:gridCol w:w="2537"/>
        <w:gridCol w:w="4006"/>
      </w:tblGrid>
      <w:tr>
        <w:trPr>
          <w:trHeight w:val="4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7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Я и моя сем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Я живу в Росси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Права и обязан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ветофорию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я игра «Человек и его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рироды.</w:t>
            </w:r>
          </w:p>
          <w:p>
            <w:pPr>
              <w:pStyle w:val="Normal"/>
              <w:jc w:val="center"/>
              <w:rPr/>
            </w:pPr>
            <w:r>
              <w:rPr/>
              <w:t>Царство комнатных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«Моей улице чистой быть!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jc w:val="center"/>
              <w:rPr/>
            </w:pPr>
            <w:r>
              <w:rPr/>
              <w:t>«Забота о животны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- исследователь</w:t>
            </w:r>
          </w:p>
        </w:tc>
      </w:tr>
      <w:tr>
        <w:trPr>
          <w:trHeight w:val="100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ендарно-тематическое планирование по основным направлениям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ка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Что значит др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лефон доверия и социальной служб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center"/>
              <w:rPr/>
            </w:pPr>
            <w:r>
              <w:rPr/>
              <w:t>«Я и мои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Традиции моей семьи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доровьем – в ФОК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ая горка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Мы – друзья приро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Как зимой помочь птицам», Викторина «Пт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ему празднику</w:t>
            </w:r>
          </w:p>
          <w:p>
            <w:pPr>
              <w:pStyle w:val="Normal"/>
              <w:rPr/>
            </w:pPr>
            <w:r>
              <w:rPr/>
              <w:t>Оформление класса к Нов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вященные сооружения в моём селе»</w:t>
            </w:r>
          </w:p>
        </w:tc>
      </w:tr>
      <w:tr>
        <w:trPr>
          <w:trHeight w:val="1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Как поддерживать в ребёнке желание учи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 костюм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янв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"Ваши добрые поступ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«Как вести себя в обществе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 «Богатырские потешки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рофилактике заболеваний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»Здоровячки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ремена года» </w:t>
            </w:r>
          </w:p>
          <w:p>
            <w:pPr>
              <w:pStyle w:val="Normal"/>
              <w:jc w:val="center"/>
              <w:rPr/>
            </w:pPr>
            <w:r>
              <w:rPr/>
              <w:t>(Зи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  <w:t>«Жизнь диких животных в лес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Братья наши меньшие»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- исследо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дл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евра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– игра  «Боевые руб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кинофильмов о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С Днем защитника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о ВОВ, современных вооружённых конфликтах, о международном терроризме с дальнейшим обсужд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ортивная игра»Здоровя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доровья «Дружи с водой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>«Чудеса  прир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дивительный мир театра»</w:t>
            </w:r>
          </w:p>
          <w:p>
            <w:pPr>
              <w:pStyle w:val="TableContents"/>
              <w:jc w:val="center"/>
              <w:rPr/>
            </w:pPr>
            <w:r>
              <w:rPr/>
              <w:t>Танцевальный кружок «Радуга»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TableContents"/>
              <w:jc w:val="center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jc w:val="center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TableContents"/>
              <w:jc w:val="center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собрание «Особенности развития внимания детей 7-8 л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«Городу Вежлив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и моя ма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ведение в школе»</w:t>
            </w:r>
          </w:p>
        </w:tc>
      </w:tr>
      <w:tr>
        <w:trPr>
          <w:trHeight w:val="1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я игра «Человек и его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гигиена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Аптека на подоконнике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50" w:leader="none"/>
              </w:tabs>
              <w:ind w:left="370" w:hanging="370"/>
              <w:rPr/>
            </w:pPr>
            <w:r>
              <w:rPr>
                <w:rStyle w:val="FontStyle15"/>
                <w:sz w:val="28"/>
                <w:szCs w:val="28"/>
              </w:rPr>
              <w:t xml:space="preserve">Экологическая акция </w:t>
              <w:br/>
            </w:r>
            <w:r>
              <w:rPr>
                <w:rStyle w:val="FontStyle15"/>
                <w:sz w:val="24"/>
                <w:szCs w:val="24"/>
              </w:rPr>
              <w:t>« Поможем птицам»</w:t>
              <w:br/>
              <w:t>(изготовление скворечников)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ремена года» </w:t>
            </w:r>
          </w:p>
          <w:p>
            <w:pPr>
              <w:pStyle w:val="Normal"/>
              <w:jc w:val="center"/>
              <w:rPr/>
            </w:pPr>
            <w:r>
              <w:rPr/>
              <w:t>(Вес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методически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45" w:leader="none"/>
              </w:tabs>
              <w:spacing w:lineRule="exact" w:line="278"/>
              <w:ind w:hanging="0"/>
              <w:rPr/>
            </w:pPr>
            <w:r>
              <w:rPr/>
              <w:t>Я- исследователь</w:t>
            </w:r>
          </w:p>
          <w:p>
            <w:pPr>
              <w:pStyle w:val="Style71"/>
              <w:widowControl/>
              <w:tabs>
                <w:tab w:val="clear" w:pos="708"/>
                <w:tab w:val="left" w:pos="845" w:leader="none"/>
              </w:tabs>
              <w:spacing w:lineRule="exact" w:line="278"/>
              <w:ind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845" w:leader="none"/>
              </w:tabs>
              <w:spacing w:lineRule="exact" w:line="278"/>
              <w:ind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845" w:leader="none"/>
              </w:tabs>
              <w:spacing w:lineRule="exact" w:line="278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/>
              <w:t>Я- исследователь</w:t>
            </w:r>
          </w:p>
          <w:p>
            <w:pPr>
              <w:pStyle w:val="Style71"/>
              <w:widowControl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850" w:leader="none"/>
              </w:tabs>
              <w:ind w:hanging="0"/>
              <w:rPr/>
            </w:pPr>
            <w:r>
              <w:rPr/>
              <w:t>Проведение методических консульт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пр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495"/>
        <w:gridCol w:w="2357"/>
        <w:gridCol w:w="2912"/>
        <w:gridCol w:w="2773"/>
      </w:tblGrid>
      <w:tr>
        <w:trPr>
          <w:trHeight w:val="3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99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нь космонав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оведение до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ПДД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ыбка – залог успеха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»Здоровяч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ческий футбо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оя деревн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на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 знаете ли вы, что…»</w:t>
            </w:r>
          </w:p>
        </w:tc>
      </w:tr>
      <w:tr>
        <w:trPr>
          <w:trHeight w:val="11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</w:tr>
      <w:tr>
        <w:trPr>
          <w:trHeight w:val="9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 . собрание «Итоги обучения в 3 классе. Особенности обучения </w:t>
            </w:r>
          </w:p>
          <w:p>
            <w:pPr>
              <w:pStyle w:val="Normal"/>
              <w:jc w:val="center"/>
              <w:rPr/>
            </w:pPr>
            <w:r>
              <w:rPr/>
              <w:t>в 4 классе в рамках ФГОС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410"/>
        <w:gridCol w:w="2977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Слава тебе, победитель-солда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О бескорыстии и дружб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«Ради жизни на Зем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й час «Милосердие»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доровьем - в ФОК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дневный поход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ПДД «Безопасное колесо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кция «Я – хозяин своего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для ветерано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«Ле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удовой дес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театра»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TableContents"/>
              <w:rPr/>
            </w:pPr>
            <w:r>
              <w:rPr/>
              <w:t>Танцевальный кружок «Радуг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- исследов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hanging="37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18:00Z</dcterms:created>
  <dc:creator>Света</dc:creator>
  <dc:description/>
  <cp:keywords/>
  <dc:language>en-US</dc:language>
  <cp:lastModifiedBy>Дом</cp:lastModifiedBy>
  <cp:lastPrinted>2013-11-17T22:57:00Z</cp:lastPrinted>
  <dcterms:modified xsi:type="dcterms:W3CDTF">2015-09-02T17:11:00Z</dcterms:modified>
  <cp:revision>25</cp:revision>
  <dc:subject/>
  <dc:title/>
</cp:coreProperties>
</file>