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Формирование толерантных отношений у современных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носись к людям так, как хотел бы, чтобы они относились к теб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оследнее время в обществе продолжает нарастать социальная напряжённость. Недоброжелательность, озлобленность всё больше распространяется в детской, особенно в подростковой среде.</w:t>
      </w:r>
    </w:p>
    <w:p>
      <w:pPr>
        <w:pStyle w:val="Normal"/>
        <w:rPr/>
      </w:pPr>
      <w:r>
        <w:rPr/>
        <w:t xml:space="preserve">   </w:t>
      </w:r>
      <w:r>
        <w:rPr/>
        <w:t>Личные качества современных школьников порой формируются в агрессивной среде, которая оказывает существенное влияние на сложившиеся способы взаимодействия с другими людьми. Отсутствие навыков эффективного бесконфликтного общения порождает конфликтные ситуации.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Что,  значит, быть </w:t>
      </w:r>
      <w:r>
        <w:rPr>
          <w:b/>
          <w:i/>
        </w:rPr>
        <w:t>терпимым</w:t>
      </w:r>
      <w:r>
        <w:rPr>
          <w:b/>
        </w:rPr>
        <w:t xml:space="preserve"> </w:t>
      </w:r>
      <w:r>
        <w:rPr>
          <w:b/>
          <w:i/>
        </w:rPr>
        <w:t>(толерантным)</w:t>
      </w:r>
      <w:r>
        <w:rPr/>
        <w:t xml:space="preserve"> к другим людям? Вот как ответили на этот вопрос  ученики моего класса. </w:t>
      </w:r>
      <w:r>
        <w:rPr>
          <w:b/>
          <w:i/>
        </w:rPr>
        <w:t>(Видео)</w:t>
      </w:r>
    </w:p>
    <w:p>
      <w:pPr>
        <w:pStyle w:val="Normal"/>
        <w:rPr/>
      </w:pPr>
      <w:r>
        <w:rPr/>
        <w:t xml:space="preserve">   </w:t>
      </w:r>
      <w:r>
        <w:rPr/>
        <w:t xml:space="preserve">Характеристика определения толерантности в Преамбуле Устава ООН такова: </w:t>
      </w:r>
      <w:r>
        <w:rPr>
          <w:b/>
        </w:rPr>
        <w:t>«Толерантность – проявлять терпимость и жить вместе, в мире друг с другом, как добрые соседи»</w:t>
      </w:r>
    </w:p>
    <w:p>
      <w:pPr>
        <w:pStyle w:val="Normal"/>
        <w:rPr/>
      </w:pPr>
      <w:r>
        <w:rPr/>
        <w:t>Школа – наш общий дом, объединяющий людей разных возрастов, характеров, национальностей и судеб. Благополучие и честь школы складываются благодаря общим  усилиям и достоинству каждого, из способности жить и работать в коллективе, уважать и соединять мудрость старших поколений с энергией и целеустремлённостью молодёжи.</w:t>
      </w:r>
    </w:p>
    <w:p>
      <w:pPr>
        <w:pStyle w:val="Normal"/>
        <w:rPr/>
      </w:pPr>
      <w:r>
        <w:rPr/>
        <w:t xml:space="preserve">      </w:t>
      </w:r>
      <w:r>
        <w:rPr/>
        <w:t>Толерантность являет собой новую основу педагогического общения учителя и ученика, сущность которого сводится к таким принципам обучения, как контактность, доброжелательность, вежливость (учтивость), терпение, доверительность, которые создают оптимальные условия для формирования у детей культуры достоинства, самовыражения личности.</w:t>
      </w:r>
    </w:p>
    <w:p>
      <w:pPr>
        <w:pStyle w:val="Normal"/>
        <w:rPr/>
      </w:pPr>
      <w:r>
        <w:rPr/>
        <w:t xml:space="preserve"> </w:t>
      </w:r>
      <w:r>
        <w:rPr/>
        <w:t>Проблема культуры общения – одна из самых острых в школе, да и в обществе в целом. Порою складывается ощущение, что искусство общения – это дар, которым обладает примерно 5 – 7 % людей. Всех остальных надо учить. Учить диалогу, учить умению слушать, слышать,  и попытаться помочь ему открыть себя так, чтобы он тебя понял. Важно быть терпимым по отношению друг к другу, что очень непросто.</w:t>
      </w:r>
    </w:p>
    <w:p>
      <w:pPr>
        <w:pStyle w:val="Normal"/>
        <w:rPr/>
      </w:pPr>
      <w:r>
        <w:rPr/>
        <w:t xml:space="preserve">   </w:t>
      </w:r>
      <w:r>
        <w:rPr/>
        <w:t>Наша задача - учить детей не только жить и учиться вместе, но и понимать и уважать других, в чём-то непохожих на них людей. Пытаться формировать толерантную личность учащихся в рамках системы уроков, в рамках «обычной», повседневной школьной жизни.</w:t>
      </w:r>
    </w:p>
    <w:p>
      <w:pPr>
        <w:pStyle w:val="Normal"/>
        <w:rPr/>
      </w:pPr>
      <w:r>
        <w:rPr/>
        <w:t xml:space="preserve">   </w:t>
      </w:r>
      <w:r>
        <w:rPr/>
        <w:t>Важно чаще находиться вместе с детьми, беседовать с ними, узнавать их интересы, раскрывать их для себя и для остальных детей. Тогда будет легче понять их, помочь в трудной ситуации. И самого отпетого хулигана нужно постараться понять. Мы не можем читать чужие мысли. А о чём думают наши дети, на какие поступки они способны? Может быть в «гадком утёнке» прячется прекрасный лебедь? Лучше думать так, чем плохо. Только откройте ребёнка, сначала,  хотя бы для себя. Чаще общайтесь, узнавайте друг друга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Вместе с классом мы ходим в походы, на экскурсии, танцуем, ставим музыкальные сказки, организуем праздники.  </w:t>
      </w:r>
      <w:r>
        <w:rPr>
          <w:b/>
        </w:rPr>
        <w:t>(Слайды)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равильной организации коллективная творческая деятельность позволяет увлечь детей общим делом, снять имеющуюся межличностную напряжённость в отношениях между детьми, позволяет учить детей находить компромиссы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учителя толерантность – это особое качество его «способа бытия». Главные вопросы состоят не в том, почему учитель проявляет толерантность в работе с  детьми, а « во имя чего, ради чего, учитель действует толерантно, какие ценности он отстаивает и каков для него в этом смысл?» </w:t>
      </w:r>
    </w:p>
    <w:p>
      <w:pPr>
        <w:pStyle w:val="Normal"/>
        <w:rPr/>
      </w:pPr>
      <w:r>
        <w:rPr/>
        <w:t xml:space="preserve">Воспитание  толерантности – это, прежде всего самовоспитание самого учителя, быть терпимым, и только такой учитель может воспитать в учениках: </w:t>
      </w:r>
    </w:p>
    <w:p>
      <w:pPr>
        <w:pStyle w:val="Normal"/>
        <w:rPr/>
      </w:pPr>
      <w:r>
        <w:rPr/>
        <w:t xml:space="preserve"> </w:t>
      </w:r>
      <w:r>
        <w:rPr/>
        <w:t>- знание норм и правил поведения, позволяющих сохранить своё здоровье и здоровье окружающих в различных ситуациях;</w:t>
      </w:r>
    </w:p>
    <w:p>
      <w:pPr>
        <w:pStyle w:val="Normal"/>
        <w:rPr/>
      </w:pPr>
      <w:r>
        <w:rPr/>
        <w:t xml:space="preserve"> – </w:t>
      </w:r>
      <w:r>
        <w:rPr/>
        <w:t>понимание и принятие своих эмоций, умение выражать их разными способами;</w:t>
      </w:r>
    </w:p>
    <w:p>
      <w:pPr>
        <w:pStyle w:val="Normal"/>
        <w:rPr/>
      </w:pPr>
      <w:r>
        <w:rPr/>
        <w:t xml:space="preserve"> – </w:t>
      </w:r>
      <w:r>
        <w:rPr/>
        <w:t>умение общаться, отстаивать свою точку зрения и слышать другую;</w:t>
      </w:r>
    </w:p>
    <w:p>
      <w:pPr>
        <w:pStyle w:val="Normal"/>
        <w:rPr/>
      </w:pPr>
      <w:r>
        <w:rPr/>
        <w:t xml:space="preserve"> </w:t>
      </w:r>
      <w:r>
        <w:rPr/>
        <w:t>-  умение на практике применять в различных ситуациях конструктивные способы повед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мы будем толерантны  друг к другу, то можно сказать так: </w:t>
      </w:r>
      <w:r>
        <w:rPr>
          <w:b/>
        </w:rPr>
        <w:t>«Мы разные и в этом наше богатство, мы вместе – в этом наша сил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9:00Z</dcterms:created>
  <dc:creator>ДИАНА</dc:creator>
  <dc:description/>
  <cp:keywords/>
  <dc:language>en-US</dc:language>
  <cp:lastModifiedBy>Admin</cp:lastModifiedBy>
  <dcterms:modified xsi:type="dcterms:W3CDTF">2015-10-15T19:07:00Z</dcterms:modified>
  <cp:revision>23</cp:revision>
  <dc:subject/>
  <dc:title>Формирование толерантных отношений у школьников</dc:title>
</cp:coreProperties>
</file>