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tLeast" w:line="390" w:before="120" w:after="120"/>
        <w:jc w:val="center"/>
        <w:rPr/>
      </w:pPr>
      <w:r>
        <w:rPr>
          <w:sz w:val="28"/>
          <w:szCs w:val="28"/>
          <w:u w:val="single"/>
        </w:rPr>
        <w:t>1 Слайд. Приемы формирования рефлексии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spacing w:lineRule="atLeast" w:line="390" w:before="12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 Слайд. «Тот, кто сумел отрефлексировать действительность, </w:t>
        <w:br/>
        <w:t xml:space="preserve">тот и получает преимущества в движении вперед » </w:t>
        <w:br/>
        <w:t>Евгений Дома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развитие нашего общества требует от школы формирования личности с полноценной жизненной самореализацией, в том числе и способностей к саморазвитию, самопознанию, адекватной оценке своих возможностей и жизненных предпочтений. Успешность решения поставленной задачи существенно зависит от сформированности у обучащихся умения осуществлять контроль и оценку свои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всех этапов развития педагогической науки контроль и оценка являлись и остаются важной и необходимой составной частью образовательного процесса. Попытки изменить подходы к школьному контролю применялись неоднократно, однако все нововведения группировались вокруг одного вопроса: использовать в школах отметки или обходиться без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ем, контроль и оценка  представлялись как действия учителя, игнорировался сам ребёнок, как субъект процесса 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контроля сегодня не может ограничиться только проверкой знаний, умений и навыков по конкретному предмету. Она должна решать  важную социальную задачу: развить у школьников умение контролировать, прежде всего, самого себя, критически оценивать свою деятельность, находить ошибки, пути их устранения, определять границу своего «знания-незнания». Отсюда главной функцией контроля на данном этапе развития образования становится функция управления как со стороны учителя, так и со стороны об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ть «передачу» контрольно-оценочного механизма из рук учителя в руки обучащихся следует начинать уже в нача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Слайд. Умение рефлексировать пригодится ребёнку в течение всей жизни. Поможет ему выразить собственные мысли, суметь принять решения, осознать свои возможности, и, если возникнет необходимость, то и вовремя переобучиться, идти в ногу со временем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наших руках, чтобы ребенок чувствовал себя любимым, нужным, а главное - успешным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sz w:val="28"/>
          <w:szCs w:val="28"/>
        </w:rPr>
        <w:t>4 Слайд. А что же такое реф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сия?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iCs/>
          <w:sz w:val="28"/>
          <w:szCs w:val="28"/>
        </w:rPr>
        <w:t>Рефлексия</w:t>
      </w:r>
      <w:r>
        <w:rPr>
          <w:sz w:val="28"/>
          <w:szCs w:val="28"/>
        </w:rPr>
        <w:t>, в упрощённом определении, - это “разговор с самим собой”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современной педагогике под рефлексией понимают самоанализ деятельности и её результатов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5 Слайд. Она помогает обучающимся сформулировать получаемые результаты, определить цели дальнейшей работы, скорректировать свои последующие действия. 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6 Слайд. Рефлексия связана с формированием личностных, регулятивных и коммуникативных универсальных учебных действий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sz w:val="28"/>
          <w:szCs w:val="28"/>
        </w:rPr>
        <w:t>7 Слайд. При взаимодействии с обучащимися учитель использует, в зависимости от обстоятельств, один из видов учебной рефлексии, отражающих четыре сферы человеческой сущности: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) физическую (успел – не успел);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) сенсорную (самочувствие: комфортно - дискомфортно);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) интеллектуальную (что понял, что осознал – что не понял, какие затруднения испытывал);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4) духовную (стал лучше – хуже, созидал или разрушал себя, других)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Рефлексия бывает: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sz w:val="28"/>
          <w:szCs w:val="28"/>
        </w:rPr>
        <w:t>8 Слайд. а)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индивидуальная</w:t>
      </w:r>
      <w:r>
        <w:rPr>
          <w:sz w:val="28"/>
          <w:szCs w:val="28"/>
        </w:rPr>
        <w:t>– формирование реальной самооценки (за что ты можешь оценить свою работу, беседа с ребенком по результатам самооценки –почему выбран тот или иной уровень)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sz w:val="28"/>
          <w:szCs w:val="28"/>
        </w:rPr>
        <w:t>9 Слайд. б)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группов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центирование ценности деятельности каждого члена группы для достижения максимального результата в решении поставленной задачи. (“Смогли бы сделать, если бы с нами не работал ....(имя)” “Какую помощь в работе оказал... (имя)”)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радиционно в психологии различают несколько видов рефлексии: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iCs/>
          <w:sz w:val="28"/>
          <w:szCs w:val="28"/>
        </w:rPr>
        <w:t>10 Слайд. Коммуникативная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- ее объектом являются представления о внутреннем мире другого человека и причинах его поступков. Здесь рефлексия выступает механизмом познания другого человека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iCs/>
          <w:sz w:val="28"/>
          <w:szCs w:val="28"/>
        </w:rPr>
        <w:t>Личност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бъектом познания является сама познающая личность, ее свойства и качества, поведенческие характеристики, система отношений к другим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iCs/>
          <w:sz w:val="28"/>
          <w:szCs w:val="28"/>
        </w:rPr>
        <w:t>Интеллектуальная</w:t>
      </w:r>
      <w:r>
        <w:rPr>
          <w:sz w:val="28"/>
          <w:szCs w:val="28"/>
        </w:rPr>
        <w:t>- проявляется в ходе решения различного рода задач, в способности анализировать различные способы решения, находить более рациональные, неоднократно возвращаться к условиям задачи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1 Слайд. Рефлексия может осуществляться на любом этапе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Слайд. Применение рефлексии на различных этапах учебной деятельности.</w:t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8"/>
        <w:gridCol w:w="6085"/>
        <w:gridCol w:w="3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й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1597"/>
              <w:jc w:val="center"/>
              <w:rPr/>
            </w:pPr>
            <w:r>
              <w:rPr/>
              <w:t>Варианты вопро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организационного момента и целеполаг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побуждение учащихся к деятельнос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ется в выборе индивидуальной цели учащихся в рамках формирования как общеучебных, так и специфических умении и навыков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тайте тему урока и попробуйте сформулировать свои задачи на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чего вы начнёте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актуализации ЗУН 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своего рода диагностический срез, позволяющий ученику увидеть свой уровень подготовленнос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ученик для себя определяет полноту знаний по теме и самостоятельно оценивает правильность выполнения зад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чале работы по теме урока содержательная рефлекс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осознать интеллектуальный «конфликт», получить знание о границе своего знания и выдвинуть учебную задачу: расширить эти границы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брать форму организации познавательной деятельно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оможет  вам работа в парах?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вершающем этап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работы, поставить новые цели, выявить удовлетворенность работо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дит осознание учащимися уровня освоения, способ действий, их продвижение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дала вам работа в пара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могла вам такая форма работы понять и запомнить  степени сравнения прилагательны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ие трудности вы встретили? Как с ними справиться?</w:t>
            </w:r>
          </w:p>
          <w:p>
            <w:pPr>
              <w:pStyle w:val="Normal"/>
              <w:jc w:val="both"/>
              <w:rPr/>
            </w:pPr>
            <w:r>
              <w:rPr/>
              <w:t>«Что нового я узнал на уроке?», «Каким образом я получил новые знания?», «Каким образом я смогу полученное на уроке использовать в будущей жизни?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варианты организации рефлексии</w:t>
      </w:r>
    </w:p>
    <w:p>
      <w:pPr>
        <w:pStyle w:val="Normal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азных этапах урока</w:t>
      </w:r>
    </w:p>
    <w:p>
      <w:pPr>
        <w:pStyle w:val="Normal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 Слайд. Карта самооценки по видам деятельности</w:t>
      </w:r>
    </w:p>
    <w:p>
      <w:pPr>
        <w:pStyle w:val="Normal"/>
        <w:rPr/>
      </w:pPr>
      <w:r>
        <w:rPr/>
        <w:t xml:space="preserve"> </w:t>
      </w:r>
      <w:r>
        <w:rPr/>
        <w:t>на уроке  обучающегося______ класса______________________</w:t>
      </w:r>
    </w:p>
    <w:p>
      <w:pPr>
        <w:pStyle w:val="Normal"/>
        <w:rPr/>
      </w:pPr>
      <w:r>
        <w:rPr/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56"/>
        <w:gridCol w:w="1552"/>
        <w:gridCol w:w="1276"/>
      </w:tblGrid>
      <w:tr>
        <w:trPr>
          <w:trHeight w:val="61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</w:tr>
      <w:tr>
        <w:trPr>
          <w:trHeight w:val="6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активность на урок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лайд. «Лист самоконтроля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Ведется на протяжении всего урока.</w:t>
      </w:r>
    </w:p>
    <w:p>
      <w:pPr>
        <w:pStyle w:val="Normal"/>
        <w:jc w:val="both"/>
        <w:rPr/>
      </w:pPr>
      <w:r>
        <w:rPr/>
        <w:t>15 Слайд. Этот лист самоконтроля применяли в групповой работе на уроке Окружающего мира по теме «Разнообразие веществ». Обучающие на практической работе доказывали наличие йода в продуктах. Командир группы заполнял лист.</w:t>
      </w:r>
    </w:p>
    <w:p>
      <w:pPr>
        <w:pStyle w:val="Normal"/>
        <w:rPr/>
      </w:pPr>
      <w:r>
        <w:rPr/>
        <w:t>Оценочный лист _____ группы.</w:t>
      </w:r>
    </w:p>
    <w:p>
      <w:pPr>
        <w:pStyle w:val="Normal"/>
        <w:jc w:val="center"/>
        <w:rPr/>
      </w:pPr>
      <w:r>
        <w:rPr/>
      </w:r>
    </w:p>
    <w:tbl>
      <w:tblPr>
        <w:tblW w:w="7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88"/>
        <w:gridCol w:w="897"/>
        <w:gridCol w:w="1088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ох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</w:tr>
      <w:tr>
        <w:trPr>
          <w:trHeight w:val="64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сть выполне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ружелюбность, сплоч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Эмоциональное отношение </w:t>
            </w:r>
          </w:p>
          <w:p>
            <w:pPr>
              <w:pStyle w:val="Normal"/>
              <w:rPr/>
            </w:pPr>
            <w:r>
              <w:rPr/>
              <w:t>(понравилась ли работа, довольны ли?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ам нужно будет оценить работу своей групп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метьте «+»</w:t>
      </w:r>
    </w:p>
    <w:p>
      <w:pPr>
        <w:pStyle w:val="Normal"/>
        <w:ind w:left="720" w:hanging="720"/>
        <w:jc w:val="center"/>
        <w:rPr/>
      </w:pPr>
      <w:r>
        <w:rPr/>
        <w:t>Подведение итогов совместной деятельности</w:t>
      </w:r>
    </w:p>
    <w:p>
      <w:pPr>
        <w:pStyle w:val="Normal"/>
        <w:ind w:left="720" w:hanging="720"/>
        <w:jc w:val="center"/>
        <w:rPr/>
      </w:pPr>
      <w:r>
        <w:rPr/>
        <w:t>и деятельности каждого участни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ова была цель – достигнута ли она;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кто и как в группе работал; 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кто внёс наибольший вклад;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очему было трудно работать;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соблюдалось ли правило групповой работы;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как вырабатывали общее мнение.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Слайд. «Лист самооценки»</w:t>
      </w:r>
      <w:r>
        <w:rPr>
          <w:sz w:val="28"/>
          <w:szCs w:val="28"/>
        </w:rPr>
        <w:t xml:space="preserve"> (Расставьте стрело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еника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254635</wp:posOffset>
                </wp:positionV>
                <wp:extent cx="771525" cy="684530"/>
                <wp:effectExtent l="13970" t="11430" r="2603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8436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88560 h 388080"/>
                            <a:gd name="textAreaBottom" fmla="*/ 29952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0504d" stroked="t" o:allowincell="f" style="position:absolute;margin-left:171.45pt;margin-top:20.05pt;width:60.7pt;height:53.8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0955</wp:posOffset>
                </wp:positionV>
                <wp:extent cx="1805305" cy="3225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л что-то н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3.5pt;height:26.75pt;mso-wrap-distance-left:9.05pt;mso-wrap-distance-right:9.05pt;mso-wrap-distance-top:0pt;mso-wrap-distance-bottom:0pt;margin-top:1.65pt;mso-position-vertical-relative:text;margin-left:4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знал что-то н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015</wp:posOffset>
                </wp:positionH>
                <wp:positionV relativeFrom="paragraph">
                  <wp:posOffset>20955</wp:posOffset>
                </wp:positionV>
                <wp:extent cx="1729105" cy="3225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ил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7.5pt;height:26.75pt;mso-wrap-distance-left:9.05pt;mso-wrap-distance-right:9.05pt;mso-wrap-distance-top:0pt;mso-wrap-distance-bottom:0pt;margin-top:1.65pt;mso-position-vertical-relative:text;margin-left:259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ил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09220</wp:posOffset>
                </wp:positionV>
                <wp:extent cx="1805305" cy="29083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тро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3.5pt;height:24.25pt;mso-wrap-distance-left:9.05pt;mso-wrap-distance-right:9.05pt;mso-wrap-distance-top:0pt;mso-wrap-distance-bottom:0pt;margin-top:8.6pt;mso-position-vertical-relative:text;margin-left:4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тро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015</wp:posOffset>
                </wp:positionH>
                <wp:positionV relativeFrom="paragraph">
                  <wp:posOffset>109220</wp:posOffset>
                </wp:positionV>
                <wp:extent cx="1786255" cy="2908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л рад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2pt;height:24.25pt;mso-wrap-distance-left:9.05pt;mso-wrap-distance-right:9.05pt;mso-wrap-distance-top:0pt;mso-wrap-distance-bottom:0pt;margin-top:8.6pt;mso-position-vertical-relative:text;margin-left:259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ил рад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41605</wp:posOffset>
                </wp:positionV>
                <wp:extent cx="1805305" cy="29654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ивил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5pt;height:24.7pt;mso-wrap-distance-left:9.05pt;mso-wrap-distance-right:9.05pt;mso-wrap-distance-top:0pt;mso-wrap-distance-bottom:0pt;margin-top:11.15pt;mso-position-vertical-relative:text;margin-left:4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див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015</wp:posOffset>
                </wp:positionH>
                <wp:positionV relativeFrom="paragraph">
                  <wp:posOffset>208280</wp:posOffset>
                </wp:positionV>
                <wp:extent cx="1738630" cy="29654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13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чего не поня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8.25pt;height:24.7pt;mso-wrap-distance-left:9.05pt;mso-wrap-distance-right:9.05pt;mso-wrap-distance-top:0pt;mso-wrap-distance-bottom:0pt;margin-top:16.4pt;mso-position-vertical-relative:text;margin-left:259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чего не пон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тная комиссия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начале урока выбираются эксперты (учащиеся, справившиеся с творческой работой отлично). Они в течение всего урока фиксируют деятельность учащихся (ряда,  группы). В конце урока эксперты анализируют деятельность своих подопечных, указывают успехи и ошибки, выставляют им оцен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 баллов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по 10-бальной шкале работу на занятии с позиции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»           0________1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»       0________1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о»     0________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Слайд. Рефлексия направлена на осознание пройденного пути, на сбор в общую копилку замеченного, обдуманного, понятого каждым. Её цель не просто уйти с урока с зафиксированным результатом, а выстроить смысловую цепочку, сравнить свои способы и методы с другими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sz w:val="28"/>
          <w:szCs w:val="28"/>
        </w:rPr>
        <w:t>18 Слайд.</w:t>
      </w:r>
      <w:r>
        <w:rPr>
          <w:sz w:val="28"/>
          <w:szCs w:val="28"/>
          <w:u w:val="single"/>
        </w:rPr>
        <w:t xml:space="preserve"> Существует рефлексия настроения и эмоционального состояния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Целесообразно проводить в начале урока с целью установления эмоционального контакта c классом или в конце деятельности. Что можно применять?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19 Слайд. Эмоционально – художественная рефлекс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ащимся предлагается две картины с изображением пейзажа. Одна картина проникнута грустным, печальным настроением, другая – радостным, веселым. Ученики выбирают ту картину, которая соответствует их настроени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Эмоционально – музыкальная рефлекс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ащиеся слушают фрагменты из двух музыкальных произведений (желательно указать композитора произведения). Звучит тревожная музыка и спокойная, восторженная. Учащиеся выбирают музыкальный фрагмент, который соответствует их настроению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Вербальные техники</w:t>
      </w:r>
      <w:r>
        <w:rPr>
          <w:iCs/>
          <w:sz w:val="28"/>
          <w:szCs w:val="28"/>
          <w:u w:val="single"/>
        </w:rPr>
        <w:t>: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b/>
          <w:sz w:val="28"/>
          <w:szCs w:val="28"/>
        </w:rPr>
        <w:t>20 Слайд. “По выбору”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ети становятся в круг. Они перебрасывают мяч (как в игре “Съедобное- несъедобное”), предоставляя таким образом возможность высказаться каждому участнику. Мяч нужно ловить, потом бросать другому ребенку. Педагог должен следить за тем, чтобы мяч попал к абсолютно всем детям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ебятам задается такой вопрос: “Если бы я был волшебником, то сегодня я бы...”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справил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делал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бавил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хвалил..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Невербальные техники: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еимущества использования невербальных техник заключается в том, что каждый ребенок не стесняясь мнения коллектива и не боясь осуждения, может смело выразить свое мнение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едостаток техники – это отсутствие живого общ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юс – минус – интересн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ю можно провести устно у доски, где выборочно учащиеся высказывают свое мнение по желанию, можно разделиться по рядам на  «+», «-»,  «?» или индивидуально письменно.</w:t>
      </w:r>
    </w:p>
    <w:tbl>
      <w:tblPr>
        <w:tblW w:w="3100" w:type="pct"/>
        <w:jc w:val="left"/>
        <w:tblInd w:w="12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7"/>
        <w:gridCol w:w="2922"/>
        <w:gridCol w:w="3174"/>
      </w:tblGrid>
      <w:tr>
        <w:trPr>
          <w:trHeight w:val="49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+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–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?»</w:t>
            </w:r>
          </w:p>
        </w:tc>
      </w:tr>
      <w:tr>
        <w:trPr>
          <w:trHeight w:val="23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у «+» записываются все факты, вызвавшие положительные эмоции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у «–» обучающиеся выписывают все, что у них отсутствует или осталось непонятным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графу «интересно» (?)учащиеся выписывают все то, о чем хотелось бы узнать подробнее, что им интересно.</w:t>
      </w:r>
    </w:p>
    <w:p>
      <w:pPr>
        <w:pStyle w:val="Style15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Это упражнение позволяет учителю взглянуть на урок глазами обучающихся. </w:t>
      </w:r>
    </w:p>
    <w:p>
      <w:pPr>
        <w:pStyle w:val="Style15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учащихся наиболее важными будут графы «П» и «И», так как в них будут содержаться памятки о той информации, которая может им когда-нибудь пригодиться.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b/>
          <w:sz w:val="28"/>
          <w:szCs w:val="28"/>
        </w:rPr>
        <w:t>21 Слайд. «Карта настроения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конце занятия ребята заполняют карточки эмоционального состояния, в которых отмечают свое самочувствие, указывают свое отношение к уроку, вписывая то, что понравилось (не понравилось) на занятии.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314700" cy="2180590"/>
            <wp:effectExtent l="0" t="0" r="0" b="0"/>
            <wp:wrapTight wrapText="bothSides">
              <wp:wrapPolygon edited="0">
                <wp:start x="-157" y="0"/>
                <wp:lineTo x="-157" y="21381"/>
                <wp:lineTo x="21600" y="21381"/>
                <wp:lineTo x="21600" y="0"/>
                <wp:lineTo x="-157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Рефлексия деятельности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sz w:val="28"/>
          <w:szCs w:val="28"/>
        </w:rPr>
        <w:t>Современные технологии предполагают, что обучающийся должен осмыслить способы и приёмы своей работы, уметь выбрать наиболее рациональные. Этот вид рефлексии приемлем на этапе проверки домашнего задания, защите проектных работ. Применение данной рефлексии в конце урока даёт возможность оценить активность каждого на разных этапах урока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Что я делал? С какой целью? Почему я это делаю так? Какой результат я получил? Какой вариант лучше? – вот те вопросы, которые задают себе ученики, владеющие рефлексией, т.е. умеющие осознавать свою деятельность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от некоторые приёмы, используемые в практике для реализации данного вида рефлексии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амооценка активности на каждом этапе урока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“ </w:t>
      </w:r>
      <w:r>
        <w:rPr>
          <w:b/>
          <w:iCs/>
          <w:sz w:val="28"/>
          <w:szCs w:val="28"/>
        </w:rPr>
        <w:t>Лесенка успеха”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ижняя ступенька, у “человечка” руки опущены - у меня ничего не получилось; средняя ступенька, у “человечка” руки разведены в стороны - у меня были проблемы; верхняя ступенька, у “человечка” руки подняты вверх - мне всё удалось;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b/>
          <w:sz w:val="28"/>
          <w:szCs w:val="28"/>
        </w:rPr>
        <w:t>22 Слайд. “Дерево успеха”</w:t>
      </w:r>
      <w:r>
        <w:rPr>
          <w:sz w:val="28"/>
          <w:szCs w:val="28"/>
        </w:rPr>
        <w:t xml:space="preserve"> - зелёный лист – нет ошибок, жёлтый лист – 1 ошибка, красный лист – 2-3 ошибки;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се эти варианты целесообразнее использовать в 1-2 классах, т.к. дети любят играть, любят всё яркое, привлекающее внимание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b/>
          <w:sz w:val="28"/>
          <w:szCs w:val="28"/>
        </w:rPr>
        <w:t>23 Слайд. “Поезд”</w:t>
      </w:r>
      <w:r>
        <w:rPr>
          <w:sz w:val="28"/>
          <w:szCs w:val="28"/>
        </w:rPr>
        <w:t xml:space="preserve"> На доске поезд с вагончиками, на которых обозначены этапы урока. Детям предлагают опустить “веселое личико” в тот вагончик, который указывает на то задание, которое было интересно выполнять, а “грустное личико” в тот, который символизирует задание, которое показалось неинтересным. Можно использовать только один жетон по усмотрению ученика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ляна”.</w:t>
      </w:r>
      <w:r>
        <w:rPr>
          <w:sz w:val="28"/>
          <w:szCs w:val="28"/>
        </w:rPr>
        <w:t xml:space="preserve"> На доске – поляна из цветов, над каждым цветком – этап урока – (работа с текстом, фонетическая зарядка и т. д.). Перед каждым ребенком - бабочка. Вы предлагаете детям прикрепить свою бабочку на тот цветок, какой вид деятельности ему понравился больше всего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крой глаза”. Обычно предлагается дел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в конце урока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чащимся предлагается с закрытыми глазами мысленно ответить на три вопроса: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Что нового я узнал сегодня на уроке?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Что было особенно интересным и познавательным?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В чём я сегодня стал умнее в сравнении со вчерашним днём?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4 Слайд. “Светофор”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ети сигналят карточк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елёной – побольше таких дел, поучительно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Жёлтой – понравилось, но не всё, интересно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Красной – дело не понравилось, скучно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iCs/>
          <w:sz w:val="28"/>
          <w:szCs w:val="28"/>
        </w:rPr>
        <w:t>25 Слайд.</w:t>
      </w:r>
      <w:r>
        <w:rPr>
          <w:iCs/>
          <w:sz w:val="28"/>
          <w:szCs w:val="28"/>
          <w:u w:val="single"/>
        </w:rPr>
        <w:t xml:space="preserve"> Рефлексия содержания учебного материала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ефлексия содержания учебного материала используется для выявления уровня осознания содержания пройденного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бычно в конце урока подводятся его итоги, 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данном аспекте рефлексии можно использовать следующие приемы: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езаконченного пред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егодня на уроке я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аучился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ыло интересно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Было трудно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Мои ощущения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Этот урок дал мне для жизни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Больше всего понравились задания..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sz w:val="28"/>
          <w:szCs w:val="28"/>
        </w:rPr>
        <w:t>Ребята по кругу высказываются одним предложением, выбирая начал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«Острова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ята выбирают, на каком из предложенных островов они находятся в конце урока: остров Удовлетворения, остров Грусти, остров Знаний, остров Рад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дрые совы”:</w:t>
      </w:r>
      <w:r>
        <w:rPr>
          <w:sz w:val="28"/>
          <w:szCs w:val="28"/>
        </w:rPr>
        <w:t xml:space="preserve"> школьникам предлагается самостоятельно поработать над содержанием текста. Читая, дети делают помет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+ ” - зна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- ” - не зна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! ”- узнал ново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? ” - удивило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сле работы с текстом задаю вопросы: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Выберите ту информацию, которая вам знакома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А какая информация ранее была неизвестна?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Есть ли в тексте сведения, факты, которые оказались для вас неожиданными?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У кого возник вопрос? Кто из одноклассников может его объяснить?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Что бы вы еще хотели узнать?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: “Конкурс шпаргалок”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писание: Участники за определенное время (5 минут, например)должны качественно, быстро, кратко, точно и разборчиво записать всю важную информацию на небольшом листке бумаги. Побеждает тот, кто сможет, соблюдая все условия, "запротоколировать" наибольшее количество текста, и кто воспроизведет свой текст бегло, без ошибок.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акой прием можно использовать на уроке любого предмет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tLeast" w:line="240" w:before="280" w:after="280"/>
        <w:ind w:left="15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”</w:t>
      </w:r>
      <w:r>
        <w:rPr>
          <w:b/>
          <w:sz w:val="28"/>
          <w:szCs w:val="28"/>
          <w:shd w:fill="FFFFFF" w:val="clear"/>
        </w:rPr>
        <w:t>Слон”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еникам дается на листочках нарисовать слона. Листочки собираются учителем для дальнейшего анализа работы учащегося на уроке. Ученикам затем устно дается характеристика элемент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ши- значит человек внимательно слушает, воспринимает больше на слух; глаза - внимательно смотрит, воспринимает больше зрительно; хобот – знания, которые вы приобретаете; голова – это мыслительные процессы; посмотреть на соотношение головы и туловища: большая голова – автор рисунка больше действует головой; ноги тонкие – неуверенност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lineRule="atLeast" w:line="240" w:before="0" w:after="120"/>
        <w:rPr>
          <w:i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Комплимент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того чтобы закончить урок на положительной ноте можно воспользоваться одним из вариантов упражнении «Комплимент»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26 Слайд. </w:t>
      </w:r>
      <w:r>
        <w:rPr>
          <w:b/>
          <w:sz w:val="28"/>
          <w:szCs w:val="28"/>
          <w:shd w:fill="FFFFFF" w:val="clear"/>
        </w:rPr>
        <w:t>«Синквейн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способ творческой рефлексии, который позволяет в художественной форме оценить изученное понятие, процесс или явление. В данном случае информация не только более активно воспринимается, но и систематизируется, и оценивается. Слово происходит от французского “5”. Это стихотворение из 5 строк, которое строится по правилам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 строка – тема или предмет (одно существительное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 строка – описание предмета (два прилагательных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 строка – описание действия (три глагола)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 строка – фраза, выражающая отношение к предмету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 строка – синоним, обобщающий или расширяющий смысл темы или предмета (одно слово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E0" w:val="clear"/>
        </w:rPr>
        <w:t>Всем известно, что любой человек с радостью делает то, что у него хорошо получается. У рефлексивных людей путь от первых трудностей до первых успехов значительно короче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терату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Алексеев Н.Г. Способность к рефлексии как существенный компонент интеллектуальной культуры современного специалиста . Новосибирск, 1984. – С. 100-10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Богин В.Г. Обучение рефлексии как способ формирования творческой личности / В.Г. Богин // Современная дидактика: теория - практике /под ред. И.Я. Лернера, И.К. Журавлева. - М., 1993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Краевский В.В., Хуторской А.В. Предметное и общепредметное в образовательных стандартах / В.В. Краевский, А.В. Хуторской // Педагогика. – 2003. – № 2. – С. 3-10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Кузьмина Н.В. Педагогическое мастерство учителя как фактор развития способностей учащихся / Н.В. Кузьмина // Вопросы психологии. – 1984. – № 1. – С. 20-26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5. Майорова Н.П., Чепурных Е.Е., Шурухт С.М., «Обучение жизненно важным навыкам в школе: пособие для классных руководителей». – СПб.: Издательство «Образование – Культура», 2002г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6. </w:t>
      </w:r>
      <w:r>
        <w:rPr>
          <w:iCs/>
          <w:sz w:val="28"/>
          <w:szCs w:val="28"/>
        </w:rPr>
        <w:t>Соколова Л.А. «Рефлексивный компонент деятельности, как необходимое условие развития учителя и учащихся», журнал «Иностранные языки в школе» №1,2005г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Хуторской А.В. Деятельность как содержание образования / А.В. Хуторской // Народное образование. – 2003. – № 8 – С. 107-114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8</w:t>
      </w:r>
      <w:r>
        <w:rPr>
          <w:sz w:val="28"/>
          <w:szCs w:val="28"/>
          <w:shd w:fill="FFFFFF" w:val="clear"/>
        </w:rPr>
        <w:t>. Щедровицкий Г.П. Коммуникация, деятельность, рефлексия. / Г.П. Щедровицкий // Исследование речемыслительной деятельности. – Алма-Ата, 1974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Новичков В.Б. Вечный вопрос: чему учить сегодня? / В.Б. Новичков // Педагогика. – 1988.-№8. –С.6-8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Эльконин Д.Б. Избранные психологические труды .- М.: Педагогика, 1989. с. 81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11.  Якиманская И.С. Личностно-ориентированное обучение в современной школе -  М.: «Сентябрь», 1996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shd w:fill="FFFFFF" w:val="clear"/>
        </w:rPr>
        <w:t>Ясвин В.А. Психологическое моделирование образовательных сред. Психологический журнал.-2000.-№4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 xml:space="preserve"> Л.А. Медникова «Рефлексивная деятельность младшего школьника» Ж-л Наука и школьная практика №1,2008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tabs>
          <w:tab w:val="clear" w:pos="708"/>
          <w:tab w:val="left" w:pos="2520" w:leader="none"/>
        </w:tabs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                                </w:t>
      </w:r>
      <w:r>
        <w:rPr>
          <w:b/>
          <w:color w:val="000000"/>
          <w:sz w:val="32"/>
          <w:szCs w:val="32"/>
          <w:shd w:fill="FFFFFF" w:val="clear"/>
        </w:rPr>
        <w:t>Мастер класс «Уборка в доме»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u w:val="single"/>
          <w:shd w:fill="FFFFFF" w:val="clear"/>
        </w:rPr>
        <w:t>Цель: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32"/>
          <w:szCs w:val="32"/>
          <w:shd w:fill="FFFFFF" w:val="clear"/>
        </w:rPr>
        <w:t>Выяснить получить обратную связь от коллег от прошедшего заседания, определение каждым участником, что было полезным, а что было бесполезным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u w:val="single"/>
          <w:shd w:fill="FFFFFF" w:val="clear"/>
        </w:rPr>
        <w:t>Время:</w:t>
      </w:r>
      <w:r>
        <w:rPr>
          <w:color w:val="000000"/>
          <w:sz w:val="32"/>
          <w:szCs w:val="32"/>
          <w:shd w:fill="FFFFFF" w:val="clear"/>
        </w:rPr>
        <w:t xml:space="preserve"> 15 мин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u w:val="single"/>
          <w:shd w:fill="FFFFFF" w:val="clear"/>
        </w:rPr>
        <w:t>Численность:</w:t>
      </w:r>
      <w:r>
        <w:rPr>
          <w:color w:val="000000"/>
          <w:sz w:val="32"/>
          <w:szCs w:val="32"/>
          <w:shd w:fill="FFFFFF" w:val="clear"/>
        </w:rPr>
        <w:t xml:space="preserve"> Все коллег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u w:val="single"/>
          <w:shd w:fill="FFFFFF" w:val="clear"/>
        </w:rPr>
        <w:t>Материал:</w:t>
      </w:r>
      <w:r>
        <w:rPr>
          <w:color w:val="000000"/>
          <w:sz w:val="32"/>
          <w:szCs w:val="32"/>
          <w:shd w:fill="FFFFFF" w:val="clear"/>
        </w:rPr>
        <w:t xml:space="preserve"> три листа большого формата с картинками- чемодан, мусорная корзина, мясорубка, фломастеры, цветные листочки.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u w:val="single"/>
          <w:shd w:fill="FFFFFF" w:val="clear"/>
        </w:rPr>
        <w:t>Проведение: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 стене прикрепляются три больших листа на первом нарисован чемодан, на втором- мусорная корзина, на третьем – мясорубка. Каждый участник получает три цветных листочка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6"/>
          <w:szCs w:val="36"/>
          <w:shd w:fill="FFFFFF" w:val="clear"/>
        </w:rPr>
        <w:t>На «чемодане» участник пишет то, что он вынес с урока или семинара, заберет с собой и будет активно применять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На втором листе то, что оказалось бесполезным, ненужным и что можно отправить в корзину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  <w:shd w:fill="FFFFFF" w:val="clear"/>
        </w:rPr>
        <w:t>На третьем листе то, что оказалось интересным, но пока не готовым к применению, то что нужно ещё додумать и доработать.</w: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 </w:t>
      </w:r>
      <w:r>
        <w:rPr>
          <w:b/>
          <w:color w:val="000000"/>
          <w:sz w:val="36"/>
          <w:szCs w:val="36"/>
        </w:rPr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2:00Z</dcterms:created>
  <dc:creator>Светлана</dc:creator>
  <dc:description/>
  <cp:keywords/>
  <dc:language>en-US</dc:language>
  <cp:lastModifiedBy>Светлана</cp:lastModifiedBy>
  <cp:lastPrinted>2015-10-20T22:11:00Z</cp:lastPrinted>
  <dcterms:modified xsi:type="dcterms:W3CDTF">2015-10-20T19:19:00Z</dcterms:modified>
  <cp:revision>8</cp:revision>
  <dc:subject/>
  <dc:title>Приемы формирования рефлексии</dc:title>
</cp:coreProperties>
</file>