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ременный урок в аспекте реализации задач ФГОС второго поколения. Системно-деятельностный подх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010-2011 учебный год являлся последним этапом подготовки к внедрению Стандар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оления в начальной школе. Теперь в начальной школе ребенка должны научить: не только читать, считать, писать, чему и сейчас учат вполне успешно. Ему должны привить две группы новых умений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группа - это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тавляющие основу умения учиться: навыки решения творческих задач и навыки поиска, анализа и интерпретации информации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общенные действия, открывающие возможность широкой ориентации учащихся, - как в различных предметных областях, так и в строении самой учебной деятельности, включая осознание учащимися ее целевой направленности, ценностно-смысловых и операционных характеристи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группа – это формирование у детей мотивации к обучению, помощи им в самоорганизации и саморазвитии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ко-методологической основой проектирования программы формирования УУД в целом являются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истемно-деятельност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ным мето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мнению А. Дистервега, деятельностный метод обучения является универсальным. «Сообразно ему следовало бы поступать не только в начальных школах, но во всех школах, даже в высших учебных заведениях. Этот метод уместен везде, где знание должно быть еще приобретено, то есть для всякого учащего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Каким же быть современному уроку, чтобы реализовать требования Стандартов второго поколен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троения урока в рамках ФГОС НОО важно понять, какими должны быть критерии результативност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и урока задаются с тенденцией передачи функции от учителя к уче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читель владеет технологией диалога, обучает учащихся ставить   вопро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читель добивается осмысления учебного материала всеми учащимися, используя для этого специальные при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Учитель стремиться оценивать реальное продвижение каждого ученика, поощряет и поддерживает минимальные успех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Учитель специально планирует коммуникативные задачи 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Учитель принимает и поощряет, выражаемую учеником, собственную позицию, иное мнение, обучает корректным формам их выра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На уроке осуществляется глубокое личностное воздействие «учитель – ученик» (через отношения, совместную деятельность и т.д.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едшие в последние годы изменения в практике отечественного образования не оставили без изменений ни одну сторону школьного дела, так педагоги нашей школы на  уроках активно пользуются следующими методами:</w:t>
      </w:r>
    </w:p>
    <w:p>
      <w:pPr>
        <w:pStyle w:val="Normal"/>
        <w:spacing w:lineRule="auto" w:line="240" w:before="0" w:after="0"/>
        <w:ind w:left="1985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</w:t>
      </w:r>
    </w:p>
    <w:p>
      <w:pPr>
        <w:pStyle w:val="Normal"/>
        <w:spacing w:lineRule="auto" w:line="240" w:before="0" w:after="0"/>
        <w:ind w:left="1985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муникационные технологии</w:t>
      </w:r>
    </w:p>
    <w:p>
      <w:pPr>
        <w:pStyle w:val="Normal"/>
        <w:spacing w:lineRule="auto" w:line="240" w:before="0" w:after="0"/>
        <w:ind w:left="198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ие технологии </w:t>
      </w:r>
    </w:p>
    <w:p>
      <w:pPr>
        <w:pStyle w:val="Normal"/>
        <w:spacing w:lineRule="auto" w:line="240" w:before="0" w:after="0"/>
        <w:ind w:left="1985" w:hanging="36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ее место среди таких методов принадлежит сегодн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у проек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ы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ктико-ориентированный, исследовательский, информационный, творческий, ролевой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й метод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нформационно-коммуникационные технолог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творческой личности, одна из главных задач, провозглашенных в концепции модернизации российского образования. Её реализация диктует необходимость развития познавательных интересов, способностей и возможностей ребёнка. 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эффективными средствами включения ребёнка в процесс творчества на уроке являются: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ая деятельность;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положительных эмоциональных ситуаций;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в парах;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70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ное обучение. 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ьной школе невозможно провести урок без привлечения средств наглядности, часто возникают проблемы. Где найти нужный материал и как лучше его продемонстрировать? На помощь пришёл компьютер. За последние 10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менение ИКТ на уроках усил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ительную мотивацию обучения;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ктивизирует познавательную деятельность обучающихся. 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ИКТ на уроке позволили в полной мере реализовать основные принципы активизации познавательной деятельности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2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цип равенства позици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2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инцип доверительност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2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инцип обратной связ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2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цип занятия исследовательской позици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й драгоценный дар, который человек получает от природы – здоровье. </w:t>
      </w:r>
      <w:r>
        <w:rPr>
          <w:sz w:val="28"/>
          <w:szCs w:val="28"/>
        </w:rPr>
        <w:t xml:space="preserve">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 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 xml:space="preserve">Поэтому для формирования, сохранения и укрепления целостного здоровья человека  в деятельность нашего образовательного учреждения, в частности, в начальную школу, внедряются </w:t>
      </w:r>
      <w:r>
        <w:rPr>
          <w:b/>
          <w:sz w:val="28"/>
          <w:szCs w:val="28"/>
          <w:u w:val="single"/>
        </w:rPr>
        <w:t>здоровьесберегающие технологии,</w:t>
      </w:r>
      <w:r>
        <w:rPr>
          <w:sz w:val="28"/>
          <w:szCs w:val="28"/>
        </w:rPr>
        <w:t xml:space="preserve"> которые помогают решить важнейшие задачи - сохранить здоровье ребенка, приучить его к активной здоровой жизни. Учителя начальных классов продолжают поиски педагогических технологий, позволяющих решить задачу совмещения высокой продуктивности учебного процесса с такими педагогическими технологиями, которые позволяют сохранить, а в некоторых случаях и укрепить уровень имеющегося здоровья. Это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емократический стиль общения</w:t>
      </w:r>
      <w:r>
        <w:rPr>
          <w:sz w:val="28"/>
          <w:szCs w:val="28"/>
        </w:rPr>
        <w:t xml:space="preserve"> на уроке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ое обучение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ие минутки и паузы у первоклассников, введение третьего часа физкультур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ниторинга развития ученика педагоги нашей школы активно используют </w:t>
      </w:r>
      <w:r>
        <w:rPr>
          <w:b/>
          <w:sz w:val="28"/>
          <w:szCs w:val="28"/>
          <w:u w:val="single"/>
        </w:rPr>
        <w:t>метод Портфолио</w:t>
      </w:r>
      <w:r>
        <w:rPr>
          <w:sz w:val="28"/>
          <w:szCs w:val="28"/>
        </w:rPr>
        <w:t xml:space="preserve">. Для первоклассников изначально оно является своеобразным мониторингом в безоценочной системе обучения, для других учащихся – возможность самооценки (ученик видит свои успехи и неудачи, сравнивает себя с одноклассниками).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успешность современного урока зависит, на мой взгляд, от личности учителя, его профессионализма, современности использованных им методик, индивидуального подхода к ученикам, использования различных средств ИКТ. Доступная форма подачи учебного материала, создание ситуации успешности, доброжелательная атмосфера на уроке - все это помогает учащимся лучше усваивать трудный и «сухой» материал учебника. Различные методы и формы работы, педагогика сотрудничества должны присутствовать на современном уроке. Урок должен быть прежде всего актуальным и интересным. Учитель должен использовать новые технологии, хорошо владеть компьютером. Нельзя забывать так же и о здоровьесберегающих технологиях. Учитель и ученик – это единое целое, учимся вместе, помогаем друг другу, роль учителя – направлять, контролировать.</w:t>
      </w:r>
    </w:p>
    <w:p>
      <w:pPr>
        <w:pStyle w:val="Normal"/>
        <w:spacing w:lineRule="auto" w:line="24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Урок есть открытие истины, поиск истины и осмысление истины"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29:00Z</dcterms:created>
  <dc:creator>Шатров</dc:creator>
  <dc:description/>
  <cp:keywords/>
  <dc:language>en-US</dc:language>
  <cp:lastModifiedBy>марат</cp:lastModifiedBy>
  <dcterms:modified xsi:type="dcterms:W3CDTF">2015-10-21T16:29:00Z</dcterms:modified>
  <cp:revision>2</cp:revision>
  <dc:subject/>
  <dc:title>Современный урок в аспекте реализации задач ФГОС второго поколения</dc:title>
</cp:coreProperties>
</file>