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969"/>
        <w:gridCol w:w="2835"/>
        <w:gridCol w:w="4394"/>
      </w:tblGrid>
      <w:tr>
        <w:trPr/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АЛЕНДАРНО-ТЕМАТИЧЕСКОЕ 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4 часа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Характеристика учебной деятельност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У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КОНЦЕРТНОМ ЗАЛ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 часо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концертах как одной из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ённых форм публичных выступлений музыкантов. Знакомство с историей концертов и знаменитыми концертными залами России и зарубежных стран. Развитие культуры восприятия музыки и музыкально-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установки на посещение концер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конце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ша и программа концерта. Правила поведения в концерт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ые произведения классической музыки или их фрагменты в концертном исполнении (просмотр видеозапис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из программы для 2 клас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хоров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ы восприятия музыки, вокально-хоровых умений и навыков    учащихся. Воспитание интереса к хоровому пению. Музыкально-этическое воспитание учащихся. Формирование у учащихся установки на посещение концертов хоровых коллекти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хоровых коллектив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ые россий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х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це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концерта хоровой музыки (видеозапись); записи выступлений различных хоровых коллективов (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ого русского народного хора им. М.Е. Пятницкого, академического хора, церковного хора, детского хор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ровом исполнении песн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месте весело шагать» (муз. В. Шаинского, сл. М. Матусовского) — повторе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хоровой музыки: гим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Государственным гимном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торией гимнов нашей страны. Дальнейшее развитие культуры музыкального восприятия, вокально-хоровых умений и навыков учащихся. Патриотическое вос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м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гим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и 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гимн Российской Федерации (муз. А. Александрова, сл. С. Михалкова); песню «Моя Москва» (муз. И. Дунаевского, сл. М. Лисянского, С. Агаряна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хоровой музыки: церковное песноп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 православным церковно-певческим искусством как одним из важных пластов традиционной отечественной музыкальной культуры. Дальнейшее развитие умений и навыков хорового пения. Воспитание уважительного отношения к религиозному искусству. Духовно-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рковный х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ный расп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ы церк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ный распев; «Всенощное бдение» П.И. Чайковского (фрагмен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ходные церковные песнопения (фрагмент Символа Веры, тропарь Рождеству Христову, просительную ектению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хоровой музыки: х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знакомства учащихся с различными жанрами хоровой музыки и её художественно-образным содержанием. Дальнейшее знакомство с творчеством композиторов П.И. Чайковского и Н.А. Римского-Корсакова. Дальнейшее формирование представлений учащихся о связи русской классической музыки с литерату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эзией (на материале произведений А.С. Пушкин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а). Развитие интереса к хоровой классической музыке как важной части культурного наследия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 как хоровое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ы русских композиторов-классиков. Хоровые «крас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и 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 девушек из оперы «Евгений Онегин» П.И. Чайковского (первую фразу); хор «На севере диком» (муз. Н.А. Римского-Корсакова, сл. М.Ю. Лермонто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мы «Девица-красавица», «Чудесный сон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хоровой музыки: кант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антатой как одним из жанров музыки. Развитие представлений о взаимосвязи музыки с историей нашей страны, с другими видами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 С.С. Прокофьев. Музык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матограф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защитников Род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и 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ту «Александр Невский С.С. Прокофьева (фрагменты различных частей); «Вставайте, люди русские» (из кантаты «Александр Невский» С.С. Прокофье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ую народную песню «Вспомним, братцы, Русь и славу»; песню «Родина моя» (муз. Ю. Гурьева, сл. С. Виноградовой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камерн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знакомство учащихся с музыкальными жанрами. Развитие музыкального восприятия, художественно-эстетического вкуса и потребности в посещении концертов классической музык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х залах. Формирование установки на посещение концертов камерной музы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ная музыка. Камерная вокальная и камерная инструментальная му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музыкальные фор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музыканты- исполните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концертов камерной музыки (фрагменты): произведений камерной музыки в исполнении знаменитых музыка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ные вокальные произведения композиторов-классиков для детей (повторение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камерной музыки: роман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представлений о роман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омпозиторами — авторами знаменитых ром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зыкального восприятия и вокальных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. Художественно-эстетическое вос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«краски» и образы роман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сы: «Белеет парус одинокий» (муз. А. Варламова, сл. М. Лермонтова), «Колокольчики мои» (муз. П. Булахова, сл. А. Толстого), «Соловей» (муз. А. Алябьева сл. А. Дельвига), «Романс черепахи Тортиллы» из к/ф «Приключения Буратино»(муз. А. Рыбникова, сл. Ю. Энтин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екламации текстов романс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арт-терап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», «Перекличка птиц», «Волны» (повторение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камерной музыки: пье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представлений о пьесе как одном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 камерной инструментальн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зыкально-исполнительских умений и навыков учащихся. Дальнейшее формирование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о связи русской классической музыки с народной культурой и истор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й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са. Компози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Ля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пьесы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ья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сы из цикла «Бирюльки» А. Лядова; «Про старину» А. Ляд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ые русские народные песни (повторе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арт-терап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», «Юла» (повторе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музыку миниатюры на тему «Про старину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камерной музыки: сон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 сонатой как одним из жанров камерной инструментальной музыки, формирование у них первоначальных представлений о сонатной форме. Развитие представлений о взаимосвязях художественно-образного содержания музыки и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вос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 Л.В. Бетховен и его сона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ату № 14 («Лунная») Л.В. Бетхове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ю «Сурок» (муз. Л.В.Бетховена, русский текст Н. Райковског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картинами М. Чюрлёниса, в названиях которых встречается слово «соната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предположения (гипотезы) учащихся о причинах использования этого музыкального термина в назв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ых полоте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симфо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учащихся о симфонической музыке, симфоническом оркестре и его составе. Развитие культуры восприятия музыки и интереса к музыкально-исполнительской деятельности. Формирование у учащихся установки на посещение концертов симфонической музы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ая му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 симфонического оркест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е оркест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водитель по оркестру для юношества» Б. Бритте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вторять испол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аккомпанемент симфонического оркестра (фонограмму) Гимна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симфо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: симфо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 симфонией как крупной музыкальной фор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знакомство с образами природы в музыке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й учащихся о взаимосвязи классической и народной музыки, музыки, поэзии и других видов искусства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го во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ой и народн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 поэтические образы прир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ю №1 (Зимние грёз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Чайковского. (фрагмен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с «Зимний вечер» (му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Яковлева, сл. А. Пушкина); мелодекламацию стихотворения А. Пушкина «Зимняя дорога»; русскую народную песню «Цвели цвети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ю на тему «Зимние грёзы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симфо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ород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2 «Богатырска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 А. Бород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ие музыкальные образ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ю № 2 («Богатырская») А. Бородина (экспозиц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ую народную песню «Вспомним, братцы, Русь и славу» (повторе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симфо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: симфо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знакомство с жанрами симфонической музы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м композитора А. Ляд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ая карт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е музыкальные образ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е картины А. Лядова «Баба-яга» (фрагменты); «Волшебное озеро» (фрагм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о сказочных персонажах (игровую русскую народную песню «Баба-яга», «Песенка Водяного» из мультфильма «Летучий корабль» (муз. М. Дунаевского, сл. Ю. Энтин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арт-терапии «Звуковые волны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симфо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: симфо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знакомство с жанрами симфонической музыки. Продолжение формирования 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редставлений о взаимосвязи русской классической и народной музыки. Актуализация знаний о жанрах русских народных песен. Сравнение музыкальных «красок» (средств художественной выразительности) симфо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родной музыки. Этнокультурное вос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ая сю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обра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й стар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ую сюиту А.К. Лядова «Восемь русских народных песен для оркестра» (фрагм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песни «Я с комариком плясала», «Как у наших у ворот»; повторять русские народные песни различных жанров (шуточные, колыбельные, хороводные, плясовы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МУЗЫКАЛЬНОМ ТЕАТР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 часо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теат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представлений о музыкальном театре и его устройстве. Знакомство со знаменитыми музыкальными театрами разных стран. Формирование у учащихся установки на посещение музыкальных театров.  Знакомство с основами театрального этик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культуры п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театр. Виды музыкальных теа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музыкальные театры. Правила поведения в театр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ы музыкальных спектак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вто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фрагментов хоров из опер (например, «Хора девушек» из оперы «Евгений Онегин» П.И. Чайковского, хора «Славься!» из оперы «Иван Сусанин» М.И. Глинки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первоначальных представлений об опере как о крупном музыкально-сценическ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взаимосвязи в оперном спектакле различных видов искусства. Формирование установки на посещение оперных спектак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художественное вос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скус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ённые в оперном спектакле. Ист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я опе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ретт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ы оперы «Сказка о царе Салтане» Н.А. Римского-Корсакова; фрагменты старинной итальянской оперы (по выбору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вто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фрагментов хоров из опер (хор «Откуда приятны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ный тот звон» из оперы В.А. Моца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флейта», хор «Девицы-красавицы» из оперы П.И.Чайковского «Евгений Онегин»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ли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Руслан и Людмил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 учащихся целостного представления об опере М.И. Глинки «Руслан и Людмила» как шедевре классическ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узыкальными «портретами» действующих лиц оперы и музыкальными «красками», с помощью которых они были созданы композито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 и этнокультурное вос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класс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е и фантастические музыкально-поэтические образ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 «Лель таинственный, упоительный» (из оперы «Руслан и Людмила» М. Глинки); старинные народные свадебные песни; песню Бояна, каватину Людмилы, арию Руслана, рондо Фарлафа, марш Черномора, музыку к танцам разных народов (из оперы «Руслан и Людмила» М. Глинки); фрагменты оперы М.И. Глинки «Руслан и Людмила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песни ( «Бояре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у шествия Черномора со свитой (под музыку марша Черномора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Римский-Корсаков. Оп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урочка» (весенняя сказ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 учащихся целостного представления об опере Н.А. Римского-Корсакова «Снегурочка» как шедевре классическ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узыкальными «портретами» действующ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ы и музыкальными «красками», с помощью которых они бы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композито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 и этнокультурное вос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класс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обра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ой мифологии и традиционной наро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ы оперы Н. Римского-Корсакова «Снегурочка»: «Песня и пляска птиц», арию Снегурочки (из Пролога), песни Леля, песню слепцов-гусляров, хоры «Ай, во поле липенька», «А мы просо сеял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пес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щай, Масленица», «А мы просо сеяли» из оперы Н.А. Римского-Корсакова «Снегуроч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ие импровизации на темы: «Шествие царя Берендея», «Пляска скоморох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арт-терапии «Перекличка птиц» и «Лесное эхо» (повторе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«Ярилина долина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ы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 оперными спектаклями для детей и детс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м театром им. Н. Сац. Развитие музыкально-слух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й о современном музыкальном языке. Дальней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посещение оперных спектак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и полихудожественное вос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музы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ы современных композиторов для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ы детских оп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оперы А. Зару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п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нсце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енку весёлых козлят» из оперы М. Коваля «Волк и семеро козля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 костюмов и декораций к любой детской опере ( «Репка»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. П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Лебединое озер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первоначальных представлений о балете как крупном музыкально-сценическ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взаимосвязи в балетном спектак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видов искусства. Формирование у учащихся целостного представления о бале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Чайковского «Лебединое озеро» как шедевре классическ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музыкально-хореограф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ах природы и сказочных героев. Художественно-эстетическое и полихудожественное вос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скусства, объединённые в балетном спектакле. История возникновения балета. Музыкально-хореографические образы природ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х герое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ы балета П.И. Чайковского «Лебединое озеро»: «Русский танец», «Неаполитанский танец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 движения одного из старинных бальных (придворных) танцев, пластическую импровизацию «Музыкальные волны» под музыку П.И. Чайковского к балету «Лебединое озеро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 костюма и маски для одного из видов старинного балетного спектакля: балета-маскарада, балета на рыцарские темы или балета-фантаз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. П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Сп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я красавиц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целостного представления о бале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И. Чайковского «Спящая красавица» как шедевре рус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ой музыки. Дальнейшее формирование 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ореографических образах сказочных геро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и полихудожественное вос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ореографические образы красавицы, принца и других сказочных персонаж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и 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мелодии (на звук «А») вальс из балета П.И. Чайковского «Спящая красавиц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пластические импровизации под музыку П.И. Чайковского к балету «Спящая красавица» на одну из следующих тем: «Кот в сапогах и белая кошечка», «Красная Шапочка и волк», «Фея Сирени и фея Карабос»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движения валь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авицу и Принц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Ф. Стравинский. Балет «Петруш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ое знакомство с историей «Русских сезонов» в Париже.  Формирование у учащихся целостного представления о балете И. Стравинского «Петрушка» как шедевре русской музыки ХХ 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узыкально-хореографическими образами народа и народных праздничных увеселений. Художественно-эстетическое и этнокультурное вос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ореографические образ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ы балета И.Ф. Стравинского «Петруш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«Петрушка» (муз. И. Арсеевой, сл. Н. Френкеля); «Петрушка» (муз. И. Брамса, сл. неизвестного автор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ую импровизацию под музыку «Русская» из балета И.Ф. Стравинского «Петруш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нсце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родные гулянья на масляной» (по либретто оперы И.Ф. Стравинского «Петрушка»)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: В детском музыкальном теат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знакомства учащихся с детским музыкальным театром. Развитие интереса к бале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у. Дальнейшее формирование представлений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ях современной музыки и хореограф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музы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оперные спектакли. Сказочные музыкально хореографические образ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ы детских балетных спектак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вук «А» музыкальные темы из балета П.И. Чайковского «Щелкунчик» (повторе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нсце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у из сцен балета С.С. Прокофьева «Золуш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изы занавеса, декораций и костюмов для одного из балетов-сказок; макет декорации для одного из детских балето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ри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 из персонажей сказочного бале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ет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ое знакомство учащихся с опереттой и с известными театрами оперет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оперетты с другими видами музыкально-сценического искусства. Знакомство с постановками оперетт в Детском музыкальном театре им. Н. Сац. Формирование интереса к жанру оперетты и установки на посещение театра оперет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эстетическое и полихудожественное вос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етта. Театры оперет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оперет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е образы в оперетт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ы известных оперетт  ( «Летучая мышь» (муз. И. Штрауса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нцесса цирка» и «Королева чардаша» (муз. И. Кальман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одной из детских оперет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зи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первоначальных представлений о мюзикле как крупном музыкально-сценическ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мюзикла с другими видами музыкально-сценического искусства. Развитие представлений о современном языке музыкально-сценического искусства. Развитие музыкально-познавательных интересов учащихся. Формирование у них установки на посещение мюзик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зикл и его происхо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зиклы зарубеж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х компози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мюзик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ы известных зарубежных мюзиклов («Ветсайдская история», «Кошки»), мюзиклов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одного из детских мюзик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в постанов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ов детского мюзикла («Принц и нищ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Журбина).</w:t>
            </w:r>
          </w:p>
        </w:tc>
      </w:tr>
      <w:tr>
        <w:trPr/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МУЗЫКАЛЬНОМ МУЗЕЕ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музеи: путешествие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ям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представлений о музыкальных музеях, их видах, экспоната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просветительной деятельности. Формирование у учащихся средствами музейной педагогики потребности в творческом освоении предм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 музыкальной культуры, в его изучении и сохранении. Развитие у учащихся интереса к отечественному и мировому музыкальному наследию. Воспитание уважительного отношения к собирателям и хранителям этого наслед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муз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музыкальных музеев. Музы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нат. Музык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ие, его сохранение иразвитие. Музей музыкальной культуры им. М.И. Глинки (г. Москва). Дом-муз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И. Чайковского (г. Клин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ьянные пьесы П.И. Чайк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П.И. Чайковского (из цикла «16 песен для детей»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представлений о богатстве и разнообразии музыкальных инструментов разных времён, стран и народов. Формирование установки на знакомство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ми инструментами-экспонатами музыкальных музе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зыкально-познавательных интересов и музыкально-исполнительских потребносте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наты музыкальных музее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звучания старинных клавишных и духовых музыкальных инструментов; записи звучания старинной скрипки и других струнных музыкальн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песни с упоминаниями о старинных народных музыкальных инструментах ( «На зелёном лугу», «Заиграй, моя волынка»); песню «Весёлый барабанщик» (муз. Л. Шварца, сл. Б. Окуджав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о-пластические импровизации на одну из следующих тем: «Ритмы жаркой Африки», «Русские ложкари», «Тарантелла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учащихся о взаимосвязи музыки и техники. Формирование интереса к изуч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музыкальных устройств, многообразных способовзаписи и воспроизведения звуков. Сравнительный анализ «живой» и «механической» музыки. Развитие умственных способностей и музыкально-познавательных интересов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н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муз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ые музыкальные автома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су «Музыкальная табакерка» А. Лядова; пьесу «Шарманщик поёт» П.И. Чайковского; звучание механического пианино (в художественном фильме «Неоконченная пьеса для механического пианино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их старинных механических музыкальных устройств; звучание виниловых пласти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ую игру «Граммофон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детей о взаимосвязи музыки и изобразительного искус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формирование у них творческих способностей на основе синтеза искус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н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музее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звучания музыкальных инструментов, изображённых в произведениях живописи и народного декоративно-приклад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ню о картинах» (муз. Г. Гладкова, сл. А. Кушнера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8–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детей о роли нотных изданий и книг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е в музыка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н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музее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вторение испол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ен, сопровождавших воображаемые экскурсии по музыкальному музе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«Весёлый барабанщик» (муз. Л. Шварца, сл. Б. Окуджавы) и «Песн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х» (муз. Г. Гладкова, сл. А. Кушнера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крипичного ключа: 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жор и мин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первоначальных представлений о сольфеджио как учебной дисциплине, которую изучают в детских музыкальных школах и студиях. Дальнейшее развитие музыкально-слуховых представлений о мажорном и минорном ладах как важных музыкальных «красках». Воспитание ценностного отношения к школе, учению и учит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. Лад. Мажор и минор. Диез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моль. Тона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роизведения из программы для 3 класса, написанные в мажорном и минорном ла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, написанные в разных тональностях ( «Наш весёлый пастушок» (муз. Ю. Литовко, сл. народные), «Коровушка»; песни Л.М. Абелян «Про диез» и «Про бемоль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крипичного ключа: 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знаний и слуховых представлений об интервалах. Воспитание ценностного отношения к школ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ю и учит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ния различных интерв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му «Дружная семья интервалов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крипичного ключа: хор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формирование у детей представлений о хоровом п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 обучении ему в детских музыкальных школах и студиях. Воспитание ценностного отношения к школе, учению и учит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спевание; песню Л.М. Абелян «Петь приятно и удобно»; повторять хоровые произведения из программы по музыке для 3 класса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170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Verdana" w:hAnsi="Verdana" w:eastAsia="Times New Roma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Стиль1"/>
    <w:basedOn w:val="Normal"/>
    <w:qFormat/>
    <w:pPr>
      <w:tabs>
        <w:tab w:val="clear" w:pos="708"/>
        <w:tab w:val="left" w:pos="182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Загол"/>
    <w:basedOn w:val="Normal"/>
    <w:qFormat/>
    <w:pPr>
      <w:widowControl w:val="false"/>
      <w:autoSpaceDE w:val="false"/>
      <w:spacing w:lineRule="auto" w:line="264" w:before="360" w:after="20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 w:before="0" w:after="0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0:00Z</dcterms:created>
  <dc:creator>User</dc:creator>
  <dc:description/>
  <cp:keywords/>
  <dc:language>en-US</dc:language>
  <cp:lastModifiedBy>USER</cp:lastModifiedBy>
  <cp:lastPrinted>2014-09-24T16:10:00Z</cp:lastPrinted>
  <dcterms:modified xsi:type="dcterms:W3CDTF">2014-09-24T12:11:00Z</dcterms:modified>
  <cp:revision>2</cp:revision>
  <dc:subject/>
  <dc:title/>
</cp:coreProperties>
</file>