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владение умениями создания текстов учащимися второго класс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связной речи является одной из важнейших задач в формировании личности младшего школьника, в воспитании его мировоззрения и культуры. Овладение письменной речью – это, по выражению Л.С. Выготского, «критический поворотный момент во всем культурном развитии ребенка», поскольку она представляет собой «особую, чрезвычайно сложную символическую систему знаков и требует сложных процессов развития». Большое  значение приобретает работа по развитию связной речи в начальных классах: именно здесь должны закладываться у детей умения разбираться в структуре связного текста, в средствах межфразовых связей и создавать собственные тек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людения за устной речью младших школьников показывают, что многие из них недостаточно полно могут выразить свою мысль: не могут её логично развернуть, построить высказывание с использованием многообразия средств связи между пред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ё это позволяет говорить об актуальности выработки у учащихся умения связно и логично строить высказывания.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методической работы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формированность умений создавать текст у учащихся второго класс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упражнений по совершенствованию этих умени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винута гипоте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вень развития речи учащихся  (умение создавать текст) зависит от планомерной целенаправленной работы, учитывающей личностно-ориентированную модель общения и особенности формирования речевых умений учащихся второго кла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была проанализирована литература, рассмотрены общие вопросы по культуре речи, проанализирована методика работы по обучению учащихся второго класса созданию текстов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а экспериментальная работа по обучению данному умению.   Выявлен уровень обученности учащихся 2 кла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работы показали, что многие учащиеся не умеют делить текст на части, неграмотно связывают предложения, встретилось нарушение последовательности событий. Наблюдается неэмоциональность текста, неумения - «выделять абзац», составлять текст в соответствии с темой и иде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говорит о необходимости целенаправленной работы над формированием связного высказывания, над овладением умениями создания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была создана оригинальная система упражнений на основе методик Г.С.Щеголевой ( «Моя письменная речь»), О.С.Ушаковой( «Развитие связной речи»), М.Р.Львова  («Школа творческого мышления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лось в 3 ступ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ступень - упражнения, формирующие умение определять тему и основную мысль высказывания, что является основой при составлении любого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— группа упражнений, связанных с усвоением учащимися структурных признаков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 - упражнения, формирующие умение связывать предложения друг с другом, используя многообразие средств межфразовых свя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над лексическим богатством языка: это и исследование значения слова, и составление толкового словарика, и упражнения в выборе слов( самое точное, самое выразительное), и самостоятельное составление списка слов. Например, такое упражнение: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исать в предложения подходящие по смыслу имена прилагательные, сравнения. Озаглавить текст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Хорошо весной! ________ солнце так и слепит глаза. _________ небо голубеет, и по нему, как _________, плывут облака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Выглянул __________ подснежник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Я смотрю на эту картину, и на душе у меня ________ 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задания учит быть внимательными к слову, формирует умение «примерить» слово к тексту, к предложению, чтобы точнее выразить замысел написан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гра «Бесконечное предложение»,цель которой – научить распространять предложение с учетом смыслового содержания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/>
      </w:pPr>
      <w:r>
        <w:rPr>
          <w:sz w:val="28"/>
          <w:szCs w:val="28"/>
        </w:rPr>
        <w:t>Водящий называет слово, а каждый из участников по очереди добавляет к нему свое слово, повторяя целиком предложение, но добавлять слова необходимо с учетом смыслового содержан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 светит солнце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т солнц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т весеннее солнц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т лучами весеннее солнц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т и играет лучами весеннее солнц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т и играет золотыми лучами весеннее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лишь малая часть упражнений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я по данной системе, можно сказать, что у детей формируется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sz w:val="28"/>
          <w:szCs w:val="28"/>
        </w:rPr>
        <w:t>умение определять тему, строить высказывания в нужном порядке, исключать повторы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тельно, уровень  развития речи (умение создавать текст), зависит  от планомерной целенаправленной работы, учитывающей личностно- ориентированную модель общения и особенности формирования речевых умений учащихся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0:00Z</dcterms:created>
  <dc:creator>Admin</dc:creator>
  <dc:description/>
  <cp:keywords/>
  <dc:language>en-US</dc:language>
  <cp:lastModifiedBy>user</cp:lastModifiedBy>
  <cp:lastPrinted>2009-02-25T15:03:00Z</cp:lastPrinted>
  <dcterms:modified xsi:type="dcterms:W3CDTF">2015-10-15T12:06:00Z</dcterms:modified>
  <cp:revision>17</cp:revision>
  <dc:subject/>
  <dc:title>Уважаемые члены аттестационной комиссии, разрешите представить вашему вниманию дипломную работу на тему: «Овладение умениями создания текстов учащимися второго класса»</dc:title>
</cp:coreProperties>
</file>