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программы внеурочной деятельности научного клуба младших школьников «Ключ и Заря» под редакцией С.Н. Ямшининой – Программы по учебным предметам. План и программы внеурочной деятельности, 1-4 классы: в 2 частях/ составитель Р.Г. Чуракова – М.: Академкнига/Учебник, 2012. – Ч.2: 344 с. и обеспечена УМК (учебники, методические рекомендации для уч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ая программа представляет собой вариант организации деятельности младших школьников в школьном научном сообществе (научном клубе) «Ключ и Заря». Темы занятий представлены в соответствии с основными содержательными линиями программы по русскому языку: фонетика, орфография, морфемика, словообразование, морфология, лексика, синтаксис, пунктуация, развитие речи и основными содержательными линиями программы по литературному чтению: виды речевой и читательской деятельности, литературоведческая пропедевтика, элементы творческой деятельности, круг детского чт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а организации: школьное научное со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деятельности учащихся: групповая, парная, индивидуальная, коллективна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деятельности научного клуба младшего школьника «Ключ и заря» — 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ограммы научного клуба младшего школьника «Ключ и Заря»: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методом диалогового общения с «умным взрослым» посредством электронной или почтовой перепис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учить речи;</w:t>
      </w:r>
    </w:p>
    <w:p>
      <w:pPr>
        <w:pStyle w:val="Normal"/>
        <w:numPr>
          <w:ilvl w:val="0"/>
          <w:numId w:val="2"/>
        </w:numPr>
        <w:spacing w:before="0" w:after="0"/>
        <w:jc w:val="both"/>
        <w:rPr/>
      </w:pPr>
      <w:r>
        <w:rPr>
          <w:rFonts w:cs="Times New Roman" w:ascii="Times New Roman" w:hAnsi="Times New Roman"/>
          <w:sz w:val="24"/>
          <w:szCs w:val="24"/>
        </w:rPr>
        <w:t>развивать коммуникативные умения, научить младших школьников эффективно общаться в разных ситуация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различные коммуникативные задачи, которые ставит перед учениками сама жиз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всякого обучения лежит коммуникация, общение, поэтому данное научное сообщество,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через организацию следующих вид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bookmarkStart w:id="0" w:name="OLE_LINK1"/>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направлена на формирование воспитательных результатов 1, 2, 3 уровня</w:t>
      </w:r>
      <w:bookmarkEnd w:id="0"/>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302"/>
        <w:gridCol w:w="3291"/>
        <w:gridCol w:w="3580"/>
      </w:tblGrid>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уровень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уровень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уровень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 приобретение школьником социальных знаний, понимания социальной реальности и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ыражается во взаимодействии ученика со своим учителем  как  носителями социального знания и повседневного опыта.</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 получение школьником опыта переживания и  позитивного отношения к базовым   ценностям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емья, Отечество, природа, мир, знания, труд,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является в равноправном взаимодействии школьника с другими школьниками на уровне класса, школы.</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т получение школьником опыта самостоятельного социального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является во взаимодействии школьника с социальными субъектами  за пределами школы, в открытой обществен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реализации программы используются следующие формы, методы  и технологии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на основе «учеб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невая дифференци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и коммуник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сберег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учебного времени, отводимого на изучение  группового занятия научного клуба «Ключ и заря»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вляясь предметом гуманитарного цикла, групповое занятие научного клуба «Ключ и Заря»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труктуре курса можно выделить два смысловых бло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вый блок – «Общение» даёт представление о сущности того взаимодействия между людьми, которое называется общением; речевой (коммуникатив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ах коммуникативной ситуации: кто, кому, зачем, что, как, где, когда говорит (пиш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торой блок – «Речевые жанры» – даёт сведения о тексте как продукте речевой (коммуникативной) деятельности, его признаках и особенностях; типологии текстов (повествовании, описании, рассуждении); 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места учебного предмета в учебном пла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ъём учебного времени, отводимого на изучение с 2-го по 4-й класс – 1 час в неделю, 34 часа для каждого класса, общий объём учебного времени составляет 102 час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 занятие научного клуба «Ключ и заря»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метапредметные результаты в освоении учебного кур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ним из результатов обучения является решение задач воспитания – осмысление и интериоризация (присвоение) младшими школьниками системы ценност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нность жизни и человека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нность добра и истины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нность семьи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нность труда и творчества –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нность социальной солидарности – обладание чувствами справедливости, милосердия, чести, достоинства по отношению к себе и к другим люд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нность гражданственности и патриотизма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spacing w:lineRule="auto" w:line="240" w:before="0" w:after="0"/>
        <w:ind w:firstLine="708"/>
        <w:rPr/>
      </w:pPr>
      <w:r>
        <w:rPr>
          <w:rFonts w:cs="Times New Roman" w:ascii="Times New Roman" w:hAnsi="Times New Roman"/>
          <w:sz w:val="24"/>
          <w:szCs w:val="24"/>
        </w:rPr>
        <w:t>Результаты в освоении учебного курса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Normal"/>
        <w:spacing w:lineRule="auto" w:line="240" w:before="0" w:after="0"/>
        <w:ind w:firstLine="708"/>
        <w:rPr/>
      </w:pPr>
      <w:r>
        <w:rPr>
          <w:rFonts w:cs="Times New Roman" w:ascii="Times New Roman" w:hAnsi="Times New Roman"/>
          <w:sz w:val="24"/>
          <w:szCs w:val="24"/>
        </w:rPr>
        <w:t xml:space="preserve">на уровне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Normal"/>
        <w:spacing w:lineRule="auto" w:line="240" w:before="0" w:after="0"/>
        <w:ind w:firstLine="708"/>
        <w:rPr/>
      </w:pPr>
      <w:r>
        <w:rPr>
          <w:rFonts w:cs="Times New Roman" w:ascii="Times New Roman" w:hAnsi="Times New Roman"/>
          <w:sz w:val="24"/>
          <w:szCs w:val="24"/>
        </w:rPr>
        <w:t xml:space="preserve">на уровне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решения учебных и практических задач» и т.д.;</w:t>
      </w:r>
    </w:p>
    <w:p>
      <w:pPr>
        <w:pStyle w:val="Normal"/>
        <w:spacing w:lineRule="auto" w:line="240" w:before="0" w:after="0"/>
        <w:ind w:firstLine="708"/>
        <w:rPr/>
      </w:pPr>
      <w:r>
        <w:rPr>
          <w:rFonts w:cs="Times New Roman" w:ascii="Times New Roman" w:hAnsi="Times New Roman"/>
          <w:b/>
          <w:sz w:val="24"/>
          <w:szCs w:val="24"/>
        </w:rPr>
        <w:t>на уровне результатов в предметной области «Филология</w:t>
      </w:r>
      <w:r>
        <w:rPr>
          <w:rFonts w:cs="Times New Roman" w:ascii="Times New Roman" w:hAnsi="Times New Roman"/>
          <w:sz w:val="24"/>
          <w:szCs w:val="24"/>
        </w:rPr>
        <w:t>» –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аким образом, групповое занятие научного клуба младших школьников «Ключ и Заря»,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о, результаты данного занятия достигаются учащимися постепенно, при освоении ими программы обучения в каждом классе. Охарактеризуем эти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ind w:firstLine="708"/>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группового занятия научного клуба младших школьников «Ключ и Заря» во 2-м классе является формирование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разнообразие речевых ситуаций в жизни человека, услови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свои речевые роли в различных коммуникатив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и чужие высказывания с точки зрения их эффективности, соответствия речевой роли в да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актичность речевого повед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авила вежливого поведения, опирающиеся на учёт особенностей разных коммуникантов.</w:t>
      </w:r>
    </w:p>
    <w:p>
      <w:pPr>
        <w:pStyle w:val="Normal"/>
        <w:spacing w:lineRule="auto" w:line="240" w:before="0" w:after="0"/>
        <w:ind w:firstLine="708"/>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w:t>
      </w:r>
      <w:r>
        <w:rPr>
          <w:rFonts w:cs="Times New Roman" w:ascii="Times New Roman" w:hAnsi="Times New Roman"/>
          <w:b/>
          <w:sz w:val="24"/>
          <w:szCs w:val="24"/>
        </w:rPr>
        <w:t>результатами</w:t>
      </w:r>
      <w:r>
        <w:rPr>
          <w:rFonts w:cs="Times New Roman" w:ascii="Times New Roman" w:hAnsi="Times New Roman"/>
          <w:sz w:val="24"/>
          <w:szCs w:val="24"/>
        </w:rPr>
        <w:t xml:space="preserve"> является формирование следующи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задачу чтения, выбирать вид чтения (ознакомительное,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ёмами чтения учебного текста: ставить вопрос к заголовку и от заголовка, выделять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подробный пересказ от крат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ва основных приёма сжатия (компрессии) текста для реализации краткого пере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ёмами сжатия текста для продуцирования сжатого пере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ёмами слушания: фиксировать тему (заголовок),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некоторых заданий учебника осознавать недостаток информации, использовать дополнительные сведения из слов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и обобщения в результате совместной работы класса.</w:t>
      </w:r>
    </w:p>
    <w:p>
      <w:pPr>
        <w:pStyle w:val="Normal"/>
        <w:spacing w:lineRule="auto" w:line="240" w:before="0" w:after="0"/>
        <w:ind w:firstLine="708"/>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ется формирование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ечь (как успешную или неуспешную) с точки зрения решения поставленной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 речевой деятельности, характеризовать её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адекватный для данной ситуации вид рече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значение тона, смыслового ударения как несловесных средств уст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пользоваться изученными свойствами устной речи для реализации задачи свое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цировать уместные, эффективные жанры просьбы и вежливого отказа, применительно к разным ситуациям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ему, основную мысль неслож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руктурно-смысловые части текста (начало, основную часть, конц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ки к готовым и продуцируемым текстам (в соответствии с темой, основной мыслью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продуцировать невыдуманные рассказы, соотносить речевое содержание рассказа с задачей расс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ть диалоги, пользуясь риторическими заданиям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продолжение диалогов разных персонажей, сказочных ис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невежливому речевому повед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ind w:firstLine="708"/>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группового занятия научного клуба младших школьников «Ключ и Заря» является формирование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ю веж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вежливости при общении людей (вежливо – невежливо – гру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произнесённое или написа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еобходимость добрых дел, подтверждающих добрые слова.</w:t>
      </w:r>
    </w:p>
    <w:p>
      <w:pPr>
        <w:pStyle w:val="Normal"/>
        <w:spacing w:lineRule="auto" w:line="240" w:before="0" w:after="0"/>
        <w:ind w:firstLine="708"/>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w:t>
      </w:r>
      <w:r>
        <w:rPr>
          <w:rFonts w:cs="Times New Roman" w:ascii="Times New Roman" w:hAnsi="Times New Roman"/>
          <w:b/>
          <w:sz w:val="24"/>
          <w:szCs w:val="24"/>
        </w:rPr>
        <w:t>результатами</w:t>
      </w:r>
      <w:r>
        <w:rPr>
          <w:rFonts w:cs="Times New Roman" w:ascii="Times New Roman" w:hAnsi="Times New Roman"/>
          <w:sz w:val="24"/>
          <w:szCs w:val="24"/>
        </w:rPr>
        <w:t xml:space="preserve"> является формирование следующи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тему урока после предваритель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успешности выполнения своей работы и работы всех, исходя из имеющихся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смысливать свой опыт общения, выявлять причины удач и неудач при взаимо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разнообразие текстов (жанров), продуцируемых людьми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подчинять своё высказывание задаче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атывать информацию: осуществлять подробный, краткий и выборочный переска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научно-учебного текста: составлять его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труктуру рассуждения, выявлять уместность приводимых аргументов, правомерность вы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используя в качестве доказательства правила, ци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цировать рассуждение, соблюдая его структуру: тезис, аргументы,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ёмами подготовки устного выступления, выступать с графическим (возможно, аудио- , видео- )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Normal"/>
        <w:spacing w:lineRule="auto" w:line="240" w:before="0" w:after="0"/>
        <w:ind w:firstLine="708"/>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ется формирование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задач общения и речевых ролей коммуник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подготовленную и неподготовлен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неподготовл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норм (орфоэпических, лексических, грамматических) для успеш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этикетных жанров комплимента, позд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жанры комплимента, поздравления с учётом коммуникатив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диалога и мон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абзацные отступы, шрифтовые и цветовые выделения в учеб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выделения в продуцируемых письмен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правки текста (замена слов, словосочетаний, предложений; исключение ненужного, вставк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основными способами правки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ind w:firstLine="708"/>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группового занятия научного клуба младших школьников «Ключ и Заря» является формирование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эффективного общения, взаимопонимания в жизни человек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правил речевого этикета как выражения доброго, уважительного отношения в семье и к посторонн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истинную вежливость от пока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ться применительно к ситуации общения, строить своё высказывание в зависимости от условий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интересы коммуникантов при общении, проявлять эмоциональную отзывчивость и доброжелательность в спор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тветственность за своё речевое поведение дома, в школе и других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вои речевые привычки, избавляться от плохи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нуждающихся в помощи не только словом, но и делом.</w:t>
      </w:r>
    </w:p>
    <w:p>
      <w:pPr>
        <w:pStyle w:val="Normal"/>
        <w:spacing w:lineRule="auto" w:line="240" w:before="0" w:after="0"/>
        <w:ind w:firstLine="708"/>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ется формирование следующи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задачу урока после предваритель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ыполнение своей работы и работы всех, исходя из имеющихся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свои и чужие успехи и неуспехи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устной и письменной форме) в соответствии с задачами коммуникации, соблюдая нормы этики и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ссуждение, в структуре которого представлены несколько аргументов, оценивать их значимость, достоверность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различные типы аргументов: научные и ненаучные (житейские), обобщённые и конкр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и права каждого иметь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писания разных стилей – делового и художе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цировать описания разных стилей в зависимости от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ловарны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словарные статьи к нов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научно-учебного текста: составлять опорный конспект прочитанного или услыш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по опорному конспекту прочитанное или услыш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газетные информационные жанры, выделять логическую и эмоциональную с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кратко излагать сказанное им в процессе обсуждения темы,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текст с недочётами.</w:t>
      </w:r>
    </w:p>
    <w:p>
      <w:pPr>
        <w:pStyle w:val="Normal"/>
        <w:spacing w:lineRule="auto" w:line="240" w:before="0" w:after="0"/>
        <w:ind w:firstLine="708"/>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ется формирование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бщение для контакта и для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особенности коммуникативной ситуации при реализации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спользовать изученные несловесные средства при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речевой деятельности, осознавать их взаимо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признаки текста, приводить их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зученные разновидности текстов – жанры, реализуемые людьми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цировать этикетные жанры вежливая оценка, ут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этикетный диалог, используя сведения об этикетных жанрах, изученных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ипичную структуру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устно и письменно) о памятных события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газетных жанров: хроники, информационной за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цировать простые информационные жанры (типа что–где–когда и как произошло) в соответствии с задача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фотографии в газет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подписи под фотографиями семьи, класса с учётом коммуникатив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ласс (34 ч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5" w:type="dxa"/>
        <w:tblLayout w:type="fixed"/>
        <w:tblCellMar>
          <w:top w:w="0" w:type="dxa"/>
          <w:left w:w="108" w:type="dxa"/>
          <w:bottom w:w="0" w:type="dxa"/>
          <w:right w:w="108" w:type="dxa"/>
        </w:tblCellMar>
      </w:tblPr>
      <w:tblGrid>
        <w:gridCol w:w="647"/>
        <w:gridCol w:w="2773"/>
        <w:gridCol w:w="6840"/>
      </w:tblGrid>
      <w:tr>
        <w:trPr>
          <w:trHeight w:val="52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количество часов</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5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ая деятельность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ч</w:t>
            </w:r>
            <w:r>
              <w:rPr>
                <w:rFonts w:cs="Times New Roman" w:ascii="Times New Roman" w:hAnsi="Times New Roman"/>
                <w:sz w:val="24"/>
                <w:szCs w:val="24"/>
                <w:lang w:val="en-U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клуб младших школьников «Ключ и З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коммуникативная) ситуация. Кто (адресант) говорит (пишет) – кому (адресат) – что – с какой целью. Речевые роли (в семье, школе и т.д.).</w:t>
            </w:r>
          </w:p>
          <w:p>
            <w:pPr>
              <w:pStyle w:val="Normal"/>
              <w:spacing w:lineRule="auto" w:line="240" w:before="0" w:after="0"/>
              <w:jc w:val="both"/>
              <w:rPr/>
            </w:pPr>
            <w:r>
              <w:rPr>
                <w:rFonts w:cs="Times New Roman" w:ascii="Times New Roman" w:hAnsi="Times New Roman"/>
                <w:sz w:val="24"/>
                <w:szCs w:val="24"/>
              </w:rPr>
              <w:t>Виды общения. Общение в быту (обыденное – повседневное; общение личное). Речевая  деятельность. Говорить – слушать, их взаимосвязь. Писать – читать, их взаимосвязь.</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ние  и говорение (6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лушания: фиксация темы (заголовка) высказывания и непонятных слов. Основной тон, смысловое ударение, темп, громкость высказывания; их соответствие речевой задаче.</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10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ь и текст (6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 Способы правки текста. Вычеркивание ненужного (лишнего), замена слов (словосочетаний и т.д.), вставка необходимог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и хорошая эффективная речь. Речь правильная и неправильная (с нарушением норм литературного языка). Речь хорошая (успешная, эффективная). Речевые жанры. 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Рассуждения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 учебной речи, его цель, основные части. Описание в объявлении. Описание-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думанный рассказ (о себе). Вторич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tc>
      </w:tr>
      <w:tr>
        <w:trPr>
          <w:trHeight w:val="12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евой этикет (6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вежливой речи. Этикетные средства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речевые жанры. Просьба. Скрытая просьба. Приглашение. Согласие. Вежливый отказ.</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й класс (34 часа)</w:t>
      </w:r>
    </w:p>
    <w:tbl>
      <w:tblPr>
        <w:tblW w:w="10188" w:type="dxa"/>
        <w:jc w:val="left"/>
        <w:tblInd w:w="-113" w:type="dxa"/>
        <w:tblLayout w:type="fixed"/>
        <w:tblCellMar>
          <w:top w:w="0" w:type="dxa"/>
          <w:left w:w="108" w:type="dxa"/>
          <w:bottom w:w="0" w:type="dxa"/>
          <w:right w:w="108" w:type="dxa"/>
        </w:tblCellMar>
      </w:tblPr>
      <w:tblGrid>
        <w:gridCol w:w="708"/>
        <w:gridCol w:w="2640"/>
        <w:gridCol w:w="6840"/>
      </w:tblGrid>
      <w:tr>
        <w:trPr>
          <w:trHeight w:val="5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именование раздела и количество часов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5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коммуникати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 Неподготовленная и подготовленная устная речь. Особенности неподготовленной (спонтанной) речи. Приёмы подготовки. Слушание. 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чебного текста, 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 Письменная речь. Способы правки текста: замена слов, словосочетаний, предложений, изменение последовательности изложения, включение недостающего и т.д.</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4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невежливо–грубо. Добрые слова – добрые дела. 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ечевые жанры (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текстов, реализуемых людьми в общении. Диалог и монолог как разновидности текста,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жанры: похвала (комплимент), поздравление (устное и 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оздравления. Средства выражения поздравления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е речев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ый (краткий) пересказ, два способа сжатия исходного текста. (Повторение.) Правила пересказа. Выборочный пересказ как текст, созданный на основе выборки нужного материала из исходного текста. Цитата в пересказах, её роль. Аннотация. Сжатое изложение содержания книги в анно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е описание с задачей различения и сходства. Правила сравнения. 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сюжетным рисун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ласс (34 часа)</w:t>
      </w:r>
    </w:p>
    <w:tbl>
      <w:tblPr>
        <w:tblW w:w="10188" w:type="dxa"/>
        <w:jc w:val="left"/>
        <w:tblInd w:w="-113" w:type="dxa"/>
        <w:tblLayout w:type="fixed"/>
        <w:tblCellMar>
          <w:top w:w="0" w:type="dxa"/>
          <w:left w:w="108" w:type="dxa"/>
          <w:bottom w:w="0" w:type="dxa"/>
          <w:right w:w="108" w:type="dxa"/>
        </w:tblCellMar>
      </w:tblPr>
      <w:tblGrid>
        <w:gridCol w:w="614"/>
        <w:gridCol w:w="2734"/>
        <w:gridCol w:w="6840"/>
      </w:tblGrid>
      <w:tr>
        <w:trPr>
          <w:trHeight w:val="51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и количество часов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51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ечевых ситуаций (5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сть учёта речевой (коммуникативной) ситуации для успешного общения. (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щения. Общение для контакта и общение для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несловес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 Основные виды речевой деятельности. Их связь.</w:t>
            </w:r>
          </w:p>
        </w:tc>
      </w:tr>
      <w:tr>
        <w:trPr>
          <w:trHeight w:val="5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говорение (3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конспект как кодирование услышанного и прочитанного с использованием рисунков, символов. Особенности неподготовленной (спонтанной) речи.</w:t>
            </w:r>
          </w:p>
        </w:tc>
      </w:tr>
      <w:tr>
        <w:trPr>
          <w:trHeight w:val="49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текст (24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 Редактирование и взаимо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равильная и хорошая (успешная, эффективная). Толковый словарь. Словарь синонимов. Словарь языка писателей. Словарь эпитет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Вежливая речь (повторение). Речевые привычки. Способы выражения вежливой оценки, уте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 Смысловая цельность и связност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ый пересказ сказанного собеседником в процессе обсуждения (темы,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речевые жанры. Вежливая оценка. Утешение. Тип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ловое (научное); описание в разговорном стиле с элементами  художествен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татьи в толковом и в других словарях. Особенности словарных статей как разновидностей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к речевой жанр, его структура, особенности. Рассказ о памятных событиях своей жизни.</w:t>
            </w:r>
          </w:p>
        </w:tc>
      </w:tr>
      <w:tr>
        <w:trPr>
          <w:trHeight w:val="5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ые информационные жанры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ка. Фотография в газетном тексте, подпись к фотографии.</w:t>
            </w:r>
          </w:p>
        </w:tc>
      </w:tr>
    </w:tbl>
    <w:p>
      <w:pPr>
        <w:pStyle w:val="Normal"/>
        <w:spacing w:before="0" w:after="0"/>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3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тическое планирование</w:t>
      </w:r>
      <w:r>
        <w:rPr>
          <w:rFonts w:cs="Times New Roman" w:ascii="Times New Roman" w:hAnsi="Times New Roman"/>
          <w:b/>
          <w:bCs/>
          <w:color w:val="003366"/>
          <w:sz w:val="24"/>
          <w:szCs w:val="24"/>
        </w:rPr>
        <w:t xml:space="preserve"> </w:t>
      </w:r>
      <w:r>
        <w:rPr>
          <w:rFonts w:cs="Times New Roman" w:ascii="Times New Roman" w:hAnsi="Times New Roman"/>
          <w:b/>
          <w:bCs/>
          <w:sz w:val="24"/>
          <w:szCs w:val="24"/>
        </w:rPr>
        <w:t xml:space="preserve">с определением основных видов учебной деятельности обучающихся группового занятия </w:t>
      </w:r>
      <w:r>
        <w:rPr>
          <w:rFonts w:cs="Times New Roman" w:ascii="Times New Roman" w:hAnsi="Times New Roman"/>
          <w:b/>
          <w:sz w:val="24"/>
          <w:szCs w:val="24"/>
        </w:rPr>
        <w:t xml:space="preserve"> научного клуба «Ключ и заря»</w:t>
      </w:r>
      <w:r>
        <w:rPr>
          <w:rFonts w:cs="Times New Roman" w:ascii="Times New Roman" w:hAnsi="Times New Roman"/>
          <w:b/>
          <w:bCs/>
          <w:sz w:val="24"/>
          <w:szCs w:val="24"/>
        </w:rPr>
        <w:t>.</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 класс (34 часа)</w:t>
      </w:r>
    </w:p>
    <w:tbl>
      <w:tblPr>
        <w:tblW w:w="10260" w:type="dxa"/>
        <w:jc w:val="left"/>
        <w:tblInd w:w="-390" w:type="dxa"/>
        <w:tblLayout w:type="fixed"/>
        <w:tblCellMar>
          <w:top w:w="105" w:type="dxa"/>
          <w:left w:w="105" w:type="dxa"/>
          <w:bottom w:w="105" w:type="dxa"/>
          <w:right w:w="105" w:type="dxa"/>
        </w:tblCellMar>
      </w:tblPr>
      <w:tblGrid>
        <w:gridCol w:w="710"/>
        <w:gridCol w:w="3070"/>
        <w:gridCol w:w="1764"/>
        <w:gridCol w:w="4716"/>
      </w:tblGrid>
      <w:tr>
        <w:trPr>
          <w:trHeight w:val="73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86"/>
              <w:jc w:val="both"/>
              <w:rPr>
                <w:rFonts w:ascii="Times New Roman" w:hAnsi="Times New Roman" w:cs="Times New Roman"/>
                <w:sz w:val="24"/>
                <w:szCs w:val="24"/>
              </w:rPr>
            </w:pPr>
            <w:r>
              <w:rPr>
                <w:rFonts w:cs="Times New Roman" w:ascii="Times New Roman" w:hAnsi="Times New Roman"/>
                <w:sz w:val="24"/>
                <w:szCs w:val="24"/>
              </w:rPr>
              <w:t>п/п</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6"/>
              <w:jc w:val="center"/>
              <w:rPr>
                <w:rFonts w:ascii="Times New Roman" w:hAnsi="Times New Roman" w:cs="Times New Roman"/>
                <w:sz w:val="24"/>
                <w:szCs w:val="24"/>
              </w:rPr>
            </w:pPr>
            <w:r>
              <w:rPr>
                <w:rFonts w:cs="Times New Roman" w:ascii="Times New Roman" w:hAnsi="Times New Roman"/>
                <w:b/>
                <w:sz w:val="24"/>
                <w:szCs w:val="24"/>
              </w:rPr>
              <w:t>Название раздела, темы, количество часов</w:t>
            </w:r>
            <w:r>
              <w:rPr>
                <w:rFonts w:cs="Times New Roman" w:ascii="Times New Roman" w:hAnsi="Times New Roman"/>
                <w:bCs/>
                <w:sz w:val="24"/>
                <w:szCs w:val="24"/>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4"/>
              <w:jc w:val="both"/>
              <w:rPr>
                <w:rFonts w:ascii="Times New Roman" w:hAnsi="Times New Roman" w:cs="Times New Roman"/>
                <w:bCs/>
                <w:sz w:val="24"/>
                <w:szCs w:val="24"/>
              </w:rPr>
            </w:pPr>
            <w:r>
              <w:rPr>
                <w:rFonts w:cs="Times New Roman" w:ascii="Times New Roman" w:hAnsi="Times New Roman"/>
                <w:bCs/>
                <w:sz w:val="24"/>
                <w:szCs w:val="24"/>
              </w:rPr>
              <w:t xml:space="preserve">Уч. пособие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Форма проведения</w:t>
            </w:r>
          </w:p>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bCs/>
                <w:sz w:val="24"/>
                <w:szCs w:val="24"/>
              </w:rPr>
              <w:t>Основные виды деятельности</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луба  « Ключ  и зар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 часть 1, с.98-9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научного клуба. Открытие первого заседания научного клуба во 2 классе. Выбор председателя. </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луба  « Ключ  и зар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 часть 1, с.98-9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седание научного клуба. Подведение итогов за 1 класс, количество учащихся поступивших в клуб. Выполнение работы. Конкурс лучших рабо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адресат и адресан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 часть 2                с.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Учащиеся знакомятся с основными требования написания письма. Учатся подписывать конверт, отличать понятия «адресат» и «адресан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адресат и адресан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2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 часть 2                с.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Как путешествует письмо? Для чего необходимо правильно подписывать индекс? Если письмо потерялось. Профессия почтальо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еобычных истори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27</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Для чего необходимо составлять план? Какие бывают планы? Творческая работа «Необычная история» (серия картинок к устному рассказ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еобычных истори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27</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Для чего необходимо составлять план? Какие бывают планы? Творческая работа «Необычная история» (серия картинок к устному рассказ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и 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словаре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русского языка (2 класс, часть 2, с. 9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Что такое словарь? Какие бывают словари? Как прочитать словарную стать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словаре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русского языка (2 класс, часть 2, с. 9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Что такое словарь? Какие бывают словари? Как прочитать словарную стать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лес. Фотоконкурс «Красота ря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Проектная работа «Что такое настоящее богатств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Защита проекта «Что такое настоящее богатств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Защита проекта «Что такое настоящее богатств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10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Вопросы от Учёного К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7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работа.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Вопросы от Учёного К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7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ются победители конкурса. Работа с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равление.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4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Оформление поздравительной открытки. Со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 речевого этикета при составлении поздравления.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4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ини-проекта «Поздравляю с Новым год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детским журн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литературного чтения (2 класс, часть 2, с.10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Какие бывают журналы. Что такое периоди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детским журн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литературного чтения (2 класс, часть 2, с.10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Мой любимый журнал».</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зд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работа. Проект поздравительной открытки «Поздравляю с 8 Марта!». </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iCs/>
                <w:sz w:val="24"/>
                <w:szCs w:val="24"/>
              </w:rPr>
              <w:t>П</w:t>
            </w:r>
            <w:r>
              <w:rPr>
                <w:rFonts w:cs="Times New Roman" w:ascii="Times New Roman" w:hAnsi="Times New Roman"/>
                <w:sz w:val="24"/>
                <w:szCs w:val="24"/>
              </w:rPr>
              <w:t>озд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работа. Проект поздравительной открытки «Поздравляю с 8 Марта!».  </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iCs/>
                <w:sz w:val="24"/>
                <w:szCs w:val="24"/>
              </w:rPr>
              <w:t>П</w:t>
            </w:r>
            <w:r>
              <w:rPr>
                <w:rFonts w:cs="Times New Roman" w:ascii="Times New Roman" w:hAnsi="Times New Roman"/>
                <w:sz w:val="24"/>
                <w:szCs w:val="24"/>
              </w:rPr>
              <w:t>оздравлени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оздравляю с 8 Март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iCs/>
                <w:sz w:val="24"/>
                <w:szCs w:val="24"/>
              </w:rPr>
              <w:t>П</w:t>
            </w:r>
            <w:r>
              <w:rPr>
                <w:rFonts w:cs="Times New Roman" w:ascii="Times New Roman" w:hAnsi="Times New Roman"/>
                <w:sz w:val="24"/>
                <w:szCs w:val="24"/>
              </w:rPr>
              <w:t>оздравлени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оздравляю с 8 Март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текст (6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ыч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3, с. 15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Словообразование слов. Образование сложных слов. Соединительная гласная. </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ыч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3, с. 15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Словообразование слов. Образование сложных слов. Соединительная гласная. Творческий конкурс «Необычные слов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руктура текст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лит.чт.Ч1 и 2</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збор разных видов текстов. Основная мысль (тезис) в рассуждении. Смысловые части рассуждения. Пример и правило в расс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 учебной речи, его цель, основные части. Описание в объявлении. Описание-загадк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ма и основная мысль текста, понимание содержательности названия текст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ами. Чтение, разбор текста, выделение частей текста. Заголовок. Части текс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Творческая работа. Экскурсия для знакомства и изучения живописных произведений, расположенных в музеях вашего города, поселка и пр.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Творческая работа по результатам экскурсии для знакомства и изучения живописных произведений, расположенных в музеях вашего города, поселка и пр.</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6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ведение итогов конкур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Творческая работа. Подведение итогов конкур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Конкурс «Вопросы от Учёного 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2 класс, часть 2, с.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работа. На основе материалов учебника литературного чтения (2 класс, часть 1) организуется конкурс «Вопросы от Учёного Кота».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Конкурс «Вопросы от Учёного 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2 класс, часть 2, с.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работа. На основе материалов учебника литературного чтения (2 класс, часть 1) организуется конкурс «Вопросы от Учёного Кота». Выявляются победители конкурса. Работа с портфолио. </w:t>
            </w:r>
          </w:p>
        </w:tc>
      </w:tr>
      <w:tr>
        <w:trPr>
          <w:trHeight w:val="77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Конференция. Защита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лит.ист, У2кл.</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2 класс.</w:t>
            </w:r>
          </w:p>
        </w:tc>
      </w:tr>
      <w:tr>
        <w:trPr>
          <w:trHeight w:val="77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Конференция. Защита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лит.ист, У2кл.</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2 класс.</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 класс</w:t>
      </w:r>
    </w:p>
    <w:tbl>
      <w:tblPr>
        <w:tblW w:w="10200" w:type="dxa"/>
        <w:jc w:val="center"/>
        <w:tblInd w:w="0" w:type="dxa"/>
        <w:tblLayout w:type="fixed"/>
        <w:tblCellMar>
          <w:top w:w="105" w:type="dxa"/>
          <w:left w:w="105" w:type="dxa"/>
          <w:bottom w:w="105" w:type="dxa"/>
          <w:right w:w="105" w:type="dxa"/>
        </w:tblCellMar>
      </w:tblPr>
      <w:tblGrid>
        <w:gridCol w:w="660"/>
        <w:gridCol w:w="3060"/>
        <w:gridCol w:w="1929"/>
        <w:gridCol w:w="4551"/>
      </w:tblGrid>
      <w:tr>
        <w:trPr>
          <w:trHeight w:val="73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количество час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пособие</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езаметные предметы в твоём дом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4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Организация и проведение конкурса «Незаметные предметы в твоём доме». </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езаметные предметы в твоём дом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4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Организация и проведение конкурса «Незаметные предметы в твоём доме». 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7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ак записаться в библиотеку? Как правильно подобрать книгу? Что такое катал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7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ьно подобрать книгу? Что такое катал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Что такое научный текс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Что такое научный текс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 доклад. Творческая работа — презентация научного сообщ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 доклад. Творческая работа — презентация научного сообщ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стоять свою точку зр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 (3 класс, часть 2, с. 5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Публичное выступление. Что такое точка зрения. Культура диалога, монолог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стоять свою точку зр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 (3 класс, часть 2, с. 5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убличное выступление. Критика точки зрения оппонент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Родной уголо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5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Родной уголо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5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Выявляются победители конкурс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Речевые жан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История возникновения письменности и появления книг.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История возникновения письменности и появления книг.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Книга — носитель истории. Современная кни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Книга — носитель истории. Современная кни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иной. Конкурс сочинени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Экскурсия для знакомства и изучения живописных произведений местных художников.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иной. Конкурс сочинени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ведение итогов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писатель, или для чего нужна биограф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10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Творческая биография писателя. Роль конкретных жизненных впечатлений и наблюдений в создании художественного произведения. Составление биографии писател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писатель, или для чего нужна биограф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10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Творческая биография писателя. Роль конкретных жизненных впечатлений и наблюдений в создании художественного произведения. Составление биографии писателя.</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родной край» (памятники культур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родной край» (музе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родной край» (культурные ценност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родной край» (интересные люд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Летние каникул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Лет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3, с.191–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3, с.191–19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2кл., Ч.1 лит.чт. с.144</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занятия — конференция. Подведение итогов работы школьного научного клуба «Ключи Заря» за 3 класс.</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2кл., Ч.1 лит.чт. с.144</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занятия — конференция. Подведение итогов работы школьного научного клуба «Ключи Заря» за 3 класс.</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ласс</w:t>
      </w:r>
    </w:p>
    <w:tbl>
      <w:tblPr>
        <w:tblW w:w="10121" w:type="dxa"/>
        <w:jc w:val="center"/>
        <w:tblInd w:w="0" w:type="dxa"/>
        <w:tblLayout w:type="fixed"/>
        <w:tblCellMar>
          <w:top w:w="105" w:type="dxa"/>
          <w:left w:w="105" w:type="dxa"/>
          <w:bottom w:w="105" w:type="dxa"/>
          <w:right w:w="105" w:type="dxa"/>
        </w:tblCellMar>
      </w:tblPr>
      <w:tblGrid>
        <w:gridCol w:w="660"/>
        <w:gridCol w:w="2640"/>
        <w:gridCol w:w="2040"/>
        <w:gridCol w:w="4781"/>
      </w:tblGrid>
      <w:tr>
        <w:trPr>
          <w:trHeight w:val="73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количество час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пособие</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ечевых ситуаций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дного узо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часть 1, с. 2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w:t>
            </w:r>
            <w:r>
              <w:rPr>
                <w:rFonts w:cs="Times New Roman" w:ascii="Times New Roman" w:hAnsi="Times New Roman"/>
                <w:i/>
                <w:iCs/>
                <w:sz w:val="24"/>
                <w:szCs w:val="24"/>
              </w:rPr>
              <w:t xml:space="preserve"> </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дного узо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часть 1, с. 2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занятия — твор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стройство мирозда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рассуждать.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12–1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готовка презентации для первоклассников (любое природное явле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рассуждать.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12–1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готовка презентации для первоклассников (любое природное явле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говорение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клуба «Главный закон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4 класс, часть 2, с. 3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Речевые формулы, позволяющие корректно высказывать и отстаивать свою точку зрения. Тактичная критика точки зрения оппонента. Доказательное суждение в процессе диало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клуба «Главный закон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4 класс, часть 2, с. 3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Речевые формулы, позволяющие корректно высказывать и отстаивать свою точку зрения. Тактичная критика точки зрения оппонента. Доказательное суждение в процессе диало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173–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173–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текст (22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конкурс. Однородные члены предложения. Глагол. Конкурс на лучший рецепт.</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конкурс. Однородные члены предложения. Глагол. Конкурс на лучший рецеп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Конкурс на лучший рецеп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для знакомства и изучения живописных произведений местных художников.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результатам  экскурсии для знакомства и изучения живописных произведений местных художнико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Конкурс сочинени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результатам  экскурсии для знакомства и изучения живописных произведений местных художнико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Конкурс сочинени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ведение итогов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Особенности мировосприятия обычного человек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Особенности мировосприятия писателя, поэта, музыканта и художника: сходность мыслей и переживаний, отраженных в разных видах искусств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Особенности мировосприятия писателя, поэта, музыканта и художника: сходность мыслей и переживаний, отраженных в разных видах искусств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Особенности мировосприятия писателя, поэта, музыканта и художника: сходность мыслей и переживаний, отраженных в разных видах искусств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научного клуба. Подготовка к заседанию клуб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 с писателем, поэтом.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ртрет писател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Портрет писател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наблюдениям.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часть 2, с.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лес, зоопарк и пр. Наблюдение за природой,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наблюдениям.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часть 2, с.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Сочинение по наблюдениям.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наблюдениям.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часть 2, с.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очинение по наблюдениям. Выявляются победители конкурса. Работа с портфолио.  Отбор лучших работ для отправки в клуб «Ключ и Заря».</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 170–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Выявляются победители конкурса.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 170–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Выявляются победители конкурса.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 170–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ртфолио.  Отбор лучших работ для отправки в клуб «Ключ и Заря».</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ые информационные жанры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ференци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1–4 классы.</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1–4 класс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енчук М.Л., Чуракова Н.А., Байкова Т.А., Малаховская О.В. Русский язык. 2,3,4 класс: Учебник. Ч. 2  – М.: Академкнига/Учебник,2012. </w:t>
      </w:r>
    </w:p>
    <w:p>
      <w:pPr>
        <w:pStyle w:val="Normal"/>
        <w:numPr>
          <w:ilvl w:val="0"/>
          <w:numId w:val="3"/>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Тетрадь для самостоятельной работы 2, 3, 4 класс. – М.: Академкнига/Учебник,2012. </w:t>
      </w:r>
    </w:p>
    <w:p>
      <w:pPr>
        <w:pStyle w:val="Normal"/>
        <w:numPr>
          <w:ilvl w:val="0"/>
          <w:numId w:val="3"/>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уракова Н.А., Каленчук М.Л.,Малаховская О.В.,Байкова Т.А. Методическое пособие по русскому языку для учителя. 2,3,4 классы – М.: Академкнига/Учебник, 2012</w:t>
      </w:r>
    </w:p>
    <w:p>
      <w:pPr>
        <w:pStyle w:val="Normal"/>
        <w:numPr>
          <w:ilvl w:val="0"/>
          <w:numId w:val="3"/>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Лаврова Н.М. Русский язык. Сборник проверочных и контрольных работ: 1-2 классы. 1-4классы.</w:t>
      </w:r>
    </w:p>
    <w:p>
      <w:pPr>
        <w:pStyle w:val="Normal"/>
        <w:numPr>
          <w:ilvl w:val="0"/>
          <w:numId w:val="3"/>
        </w:numPr>
        <w:tabs>
          <w:tab w:val="clear" w:pos="708"/>
          <w:tab w:val="left" w:pos="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Чуракова Н.А., Гольфман Е.Р. Русский язык. Методическое пособие для учителя. 2-4 классы. М.: Академкнига/Учебник,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го обеспечения образовательного процесс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rHeight w:val="11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го стандарта втор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ая нача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учебным предме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граммы внеурочной деятельности 1-4 классы, в двух частях. Учебн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тивного и раздаточного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 обучающие программы по предме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плеер, флеш накопители, диски, аудио кассеты, магнитоф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Интерактивная доска, ноутбуки, компьюте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ливаем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 держатели таблиц, схе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ый блок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Стандарты второго поколения. Москва «Просвещение» 2010</w:t>
      </w:r>
    </w:p>
    <w:p>
      <w:pPr>
        <w:pStyle w:val="Normal"/>
        <w:numPr>
          <w:ilvl w:val="1"/>
          <w:numId w:val="4"/>
        </w:numPr>
        <w:tabs>
          <w:tab w:val="clear" w:pos="708"/>
          <w:tab w:val="left" w:pos="-4680" w:leader="none"/>
          <w:tab w:val="left" w:pos="0" w:leader="none"/>
        </w:tabs>
        <w:spacing w:lineRule="auto" w:line="240" w:before="0" w:after="0"/>
        <w:ind w:left="0" w:hanging="0"/>
        <w:jc w:val="both"/>
        <w:rPr/>
      </w:pPr>
      <w:r>
        <w:rPr>
          <w:rFonts w:cs="Times New Roman" w:ascii="Times New Roman" w:hAnsi="Times New Roman"/>
          <w:sz w:val="24"/>
          <w:szCs w:val="24"/>
        </w:rPr>
        <w:t>Программы «Перспективная начальная школа» Москва Академкнига/Учебник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Под ред. А.Г. Асмолова.-М.: Просвещение,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Под ред. Г.С. Ковалёвой, О.Б. Логиновой. -М.: Просвещение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 Биболетова, Л.Алексеева «Планируемые результаты начального общего образования», Просвещение, 2011г</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ракова И.Г. Технология и аспектный анализ современного урока в начальной школе.-  М.:Академкнига/Учебник,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ракова И.Г. Пространство натяжения смысла в УМК «Перспективная начальная школа»- М.: Академкнига/Учебник, 2006</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Министерство образования и науки Российской Федерации. М.: Просвещение, 2010</w:t>
      </w:r>
    </w:p>
    <w:p>
      <w:pPr>
        <w:pStyle w:val="Normal"/>
        <w:numPr>
          <w:ilvl w:val="1"/>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лина «Учимся играя», издательство «Новая шко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К. Бакулина «Интеллектуальное развитие для младших школьников», издательство «Владос», 2006</w:t>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Ю.Г.Круглов «Народные сказки и загадки, пословицы», издательство: Высшая школа, 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6:00Z</dcterms:created>
  <dc:creator>Настя</dc:creator>
  <dc:description/>
  <cp:keywords/>
  <dc:language>en-US</dc:language>
  <cp:lastModifiedBy>Настя</cp:lastModifiedBy>
  <dcterms:modified xsi:type="dcterms:W3CDTF">2014-10-09T16:49:00Z</dcterms:modified>
  <cp:revision>14</cp:revision>
  <dc:subject/>
  <dc:title/>
</cp:coreProperties>
</file>