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Образовательная система «Школа 2100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Русский язы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учебника</w:t>
      </w:r>
      <w:r>
        <w:rPr>
          <w:rFonts w:cs="Times New Roman" w:ascii="Times New Roman" w:hAnsi="Times New Roman"/>
          <w:sz w:val="28"/>
          <w:szCs w:val="28"/>
        </w:rPr>
        <w:t xml:space="preserve">: Р. Н </w:t>
      </w:r>
      <w:r>
        <w:rPr>
          <w:rFonts w:cs="Times New Roman" w:ascii="Times New Roman" w:hAnsi="Times New Roman"/>
          <w:bCs/>
          <w:sz w:val="28"/>
          <w:szCs w:val="28"/>
        </w:rPr>
        <w:t>Бунеев</w:t>
      </w:r>
      <w:r>
        <w:rPr>
          <w:rFonts w:cs="Times New Roman" w:ascii="Times New Roman" w:hAnsi="Times New Roman"/>
          <w:sz w:val="28"/>
          <w:szCs w:val="28"/>
        </w:rPr>
        <w:t xml:space="preserve">, Е.В. </w:t>
      </w:r>
      <w:r>
        <w:rPr>
          <w:rFonts w:cs="Times New Roman" w:ascii="Times New Roman" w:hAnsi="Times New Roman"/>
          <w:bCs/>
          <w:sz w:val="28"/>
          <w:szCs w:val="28"/>
        </w:rPr>
        <w:t>Бунеева</w:t>
      </w:r>
      <w:r>
        <w:rPr>
          <w:rFonts w:cs="Times New Roman" w:ascii="Times New Roman" w:hAnsi="Times New Roman"/>
          <w:sz w:val="28"/>
          <w:szCs w:val="28"/>
        </w:rPr>
        <w:t>, О.В. Прони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</w:rPr>
        <w:t>Урок совершенствования знаний, умений и навык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ль прилагательных – антонимов в реч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сти детей к осознанию роли прилагательных-антоним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новых знаний в систему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спитание интереса к предмету через познание родного края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иска необходимой информации для выполнения учебных зад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, раздаточный материал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карточки (красный, зелёный цвеи)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уклетов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буклет (Приложение 1)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ихотворение  на доске(Презентация , слайд 2, слайд 3)</w:t>
      </w:r>
      <w:r>
        <w:rPr/>
        <w:t xml:space="preserve">: </w:t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Ведь морозы              не вечны,</w:t>
              <w:tab/>
              <w:t xml:space="preserve">           ледя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68910</wp:posOffset>
                      </wp:positionV>
                      <wp:extent cx="664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8890</wp:posOffset>
                      </wp:positionV>
                      <wp:extent cx="528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ит                        зима,</w:t>
              <w:tab/>
              <w:t xml:space="preserve">                     горя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рёмух в платьях подвенечных</w:t>
              <w:tab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округа будет без ума.</w:t>
              <w:tab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54305</wp:posOffset>
                      </wp:positionV>
                      <wp:extent cx="892175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тятся                        птицы,</w:t>
              <w:tab/>
              <w:t xml:space="preserve">          грус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56845</wp:posOffset>
                      </wp:positionV>
                      <wp:extent cx="7073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бросив                      края,               </w:t>
              <w:tab/>
              <w:t>хол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сною словно обновится</w:t>
              <w:tab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отцов</w:t>
              <w:tab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дина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карточки на доску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жгучие, холодная,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адостные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color w:val="FF0000"/>
          <w:sz w:val="28"/>
          <w:szCs w:val="28"/>
        </w:rPr>
        <w:t>теплые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антонимов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(Приложение 2)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физминутке : устный, твёрдый, большой , старый, чистый, тёплый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для проверки (бегущая строка): </w:t>
      </w:r>
    </w:p>
    <w:tbl>
      <w:tblPr>
        <w:tblW w:w="27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</w:tblGrid>
      <w:tr>
        <w:trPr>
          <w:trHeight w:val="4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ЕЕИООССАИ</w:t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 – помощница (с предложениями) (Приложение 3)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карты РК (на доске)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ки для карты Р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582"/>
        <w:gridCol w:w="327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: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момент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чащихся к работе, настрой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равда ли это?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требность в изучении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готовность  школьников к очередному этапу работы, включить их в продуктивную обучающ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ование учебной деятельности самими учащими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добывать нужную информацию: «кто и что нам помож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тем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екта выхода из затрудн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ть восприятие, осмысление и пониман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учебнико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изученные орф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 во внешней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ть усво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о словарям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бучение работы со словар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ить качество и уровень овладения знаниями и способами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 творческ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ючение в систему знаний и повтор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воение новых знаний на уровне применения в знаком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нимания цели, содержания и способов выполнения домашне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деятельности на уро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ить анализ и оценку успешности достижения цел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поиграть в игру «Правда ли это», я задаю вопрос, а вы отвечаете сигнальными карточками. Если ДА,  зелёным  цветом, если НЕТ, то  красным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ли,  что столица РК Воркута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ли,  что сыктывкарцы пишется с большой буквы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ли,  что есть  город Печора и река Печора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ли,  что столица РК – Сыктывкар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ли,  что на территории РК живут нос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ую тему были вопро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будем использовать материал о РК, а тема русского языка прозвучит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сегодня поработа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то похоже? Как можно назвать этот ли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создавать буклет. Наверно уже встреч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БУК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я, прочитай стихотворение на обложке буклета. Спасибо, ум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отрывок из стихотворения поэта Альберт Ванеев «Это север – край неповторим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хие, задумчивые сос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под снегом  сон тетере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фонтаны в крае нефтенос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огни растущих их го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овых сёлах – древние бы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олотые скирды на по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 Север – край неповтори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й от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родина м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Ван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итайте стихотворение с карандашом в руках и подчеркните волнистой линией имена прила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сех т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ругие вариан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аметила лишние слова: задумчивые, растущих, неповторимый. Это не имена прилагательные, а причастие, часть речи, которую будете изучать в 6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ещё раз прилагательные и сверху подпиш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что знаете  о прилагательн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пополним свой багаж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ните буклет, найдите другой отрывок Альберта Ван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80975</wp:posOffset>
                      </wp:positionV>
                      <wp:extent cx="6965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едь морозы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гуч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не вечны,</w:t>
              <w:tab/>
              <w:t xml:space="preserve">           ледя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68910</wp:posOffset>
                      </wp:positionV>
                      <wp:extent cx="6642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ит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холодн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зима,</w:t>
              <w:tab/>
              <w:t xml:space="preserve">                     горя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рёмух в платьях подвенечных</w:t>
              <w:tab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округа будет без ума.</w:t>
              <w:tab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54305</wp:posOffset>
                      </wp:positionV>
                      <wp:extent cx="892175" cy="107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ятся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ад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птицы,</w:t>
              <w:tab/>
              <w:t xml:space="preserve">          грус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56845</wp:posOffset>
                      </wp:positionV>
                      <wp:extent cx="7073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бросив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епл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края,               </w:t>
              <w:tab/>
              <w:t>хол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сною словно обновится</w:t>
              <w:tab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отцов</w:t>
              <w:tab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дина м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тихотворение. Что зам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е вс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 вы быстро решили проблему. Предложит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ша задача вставить имена прилагательные противоположные по смыс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таки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антон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ишите карандаш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ример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дяные-жгуч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оже посмотрела в сло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райтесь сделать дальше самостоятельно,  кому нужна помощь обратитесь к соседу или ко 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у автора звучит так. Катя, прочи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никли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 подобрать антонимы-прилагательные в авторски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иготовила сюрприз, мы будем наклеивать части слов, а в конце урока вы сможете убедиться кто на уроке был успеш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то считает, что справились с работой, то напротив прикрепите   карточку 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 ли знаний  у вас о прилагательных-антони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ЕТ                                                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одумаем как мы                     Будем убеждаться, ч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ожем получить знания           знаний у вас доста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можно взять материа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 брать материал из разных источников: словарей, интернета, взрослых, друг у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урока: «Роль прилагательных – антонимов  в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вьте цель урока для себ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я цель как учителя: помочь вам правильно использовать прилагательные-антонимы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встречали прилагательные-антони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тихотворениях, 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щё где? Зимой – белый, летом – сер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м где же ещё можно встретить прилагательные-антонимы?</w:t>
            </w:r>
          </w:p>
          <w:p>
            <w:pPr>
              <w:pStyle w:val="Normal"/>
              <w:spacing w:lineRule="auto" w:line="36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конверты, на каждой скрепке отдельное предложение. Восстановите порядок слов.(Работа в парах)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вас получилось. Зачитайте.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? (пословицы)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1-2 пословицы коми народа, подчеркните прилагательные антонимы волнистой чертой. Под цифрой 2.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ясните одну из пословиц.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можем использовать прилагательные-антонимы в речи, но всё равно трудности остаются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работать дальше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то считает, что с заданием справился, наклейте карточку  ПУ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ложите  руки стрелочкой, я называю прилагательное, а вы ищите к нему антоним и показываете.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устный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твердый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ольшой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тарый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чистый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тёплый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ли учебник упр.205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вьте буквы простым карандашом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идов орфограмм встретили? Назовите.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епроизносимый согласный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арный согласный в середине сл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ачала назовите группу слов с орфограммой «парная согласная»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узкий-узок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лизкий-близок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лова с орфограммой «непроизносимый согласный»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честный-честен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рекрасный-прекрасен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устный-уста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релестный-прелесть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ишите прилагательные-антонимы и имена существительные к ним</w:t>
            </w:r>
          </w:p>
          <w:p>
            <w:pPr>
              <w:pStyle w:val="Normal"/>
              <w:spacing w:lineRule="auto" w:line="36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ываю образец, записываем под цифрой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изкий – далёкий путь, лес, берег</w:t>
            </w:r>
          </w:p>
          <w:p>
            <w:pPr>
              <w:pStyle w:val="Normal"/>
              <w:spacing w:lineRule="auto" w:line="360" w:before="0" w:after="0"/>
              <w:ind w:left="1451" w:hanging="14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ужой человек</w:t>
            </w:r>
          </w:p>
          <w:p>
            <w:pPr>
              <w:pStyle w:val="Normal"/>
              <w:spacing w:lineRule="auto" w:line="360" w:before="0" w:after="0"/>
              <w:ind w:left="1451" w:hanging="14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льний путь, дорога, дом</w:t>
            </w:r>
          </w:p>
          <w:p>
            <w:pPr>
              <w:pStyle w:val="Normal"/>
              <w:spacing w:lineRule="auto" w:line="360" w:before="0" w:after="0"/>
              <w:ind w:left="1451" w:hanging="14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алённое род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вариант работаем со словам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стный, узкий</w:t>
            </w:r>
          </w:p>
          <w:p>
            <w:pPr>
              <w:pStyle w:val="Normal"/>
              <w:spacing w:lineRule="auto" w:line="360" w:before="0" w:after="0"/>
              <w:ind w:left="1451" w:hanging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вариант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красный, устный 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спытывает затруднения, воспользуйтесь словарями. Не забудьте, что антонимы могут иметь разное лексическое значение, поэтому антонимов может быть несколько.</w:t>
            </w:r>
          </w:p>
          <w:p>
            <w:pPr>
              <w:pStyle w:val="Normal"/>
              <w:spacing w:lineRule="auto" w:line="360" w:before="0" w:after="0"/>
              <w:ind w:left="1451" w:hanging="1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прочитайте друг другу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Если это задание выполнили без затруднений, прикрепите карточку  ЛИ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оставляли словосочетания, которые помогут нам выполнить следующее задание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51" w:hanging="1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 206</w:t>
            </w:r>
          </w:p>
          <w:p>
            <w:pPr>
              <w:pStyle w:val="Normal"/>
              <w:spacing w:lineRule="auto" w:line="360" w:before="0" w:after="0"/>
              <w:ind w:left="1451" w:hanging="1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я, прочитай задание</w:t>
            </w:r>
          </w:p>
          <w:p>
            <w:pPr>
              <w:pStyle w:val="Normal"/>
              <w:spacing w:lineRule="auto" w:line="360" w:before="0" w:after="0"/>
              <w:ind w:left="1451" w:hanging="1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я, прочитай предложение</w:t>
            </w:r>
          </w:p>
          <w:p>
            <w:pPr>
              <w:pStyle w:val="Normal"/>
              <w:spacing w:lineRule="auto" w:line="360" w:before="0" w:after="0"/>
              <w:ind w:left="1451" w:hanging="1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Отвечаем на вопросы?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едложении есть пара прилагательных-антонимов, назовите.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й диктант. Ваша задача: записать на строчке под цифрой 4  только те буквы, которые надо вставить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: Ставим плюс, минус: бегущая строка  ЗОЖЕЕИООССАИ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Кто справился с заданием прикрепите  карточку К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словосочетания из задания №2,  какое задание можете предложить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предложения как в образце, но на тему Сыктывкар, об улицах, о себе, как житель, о замечательных местах в нашем городе. Попробуйте свои силы. Кто затрудняется, воспользуйтесь карточкой-помощницей.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 в группах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друг другу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хвалите друг друг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представителя от группы и зачитайте предложение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Кто справился самостоятельно, с помощью товарища, учителя, прикрепите карточку  КОМИ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что получилось справа?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увства, настроение возникают у вас, когда читаю, говорят о РК?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информация из буклета не прозвучала?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наш урок сегодня строится на материале республики Коми?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этом году РК – празднует 90-летие . Каждый из нас испытывает чувство гордости за свою богатую республику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 вами создали мини-проект буклет, который называется ….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умайте и назовите буклет. 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 вы назвали?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сомневается, не определился в названии я вам предлагаю.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оя республик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оя малая Родин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юбимая республик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Я родился и живу в  республике Коми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ратной стороне буклета найдите автор, подпишите.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ите своё домашнее задание по теме урока.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домашнее задание на выбор, переверните буклет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а, читай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5 пословиц или 5 загадок народа коми, чтобы   них были прилагательные-антоним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текст о своём крае, используя антонимы-прилагательны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уклет на тему (животные РК, растения РК, деревья РК, природа РК, профессии РК, полезные ископаемы РК, старый и новый Сыктывкар, Сыктывкар-столица РК и т.д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ыбрал первое? второе? треть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ля себя откры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воды по теме можно сдел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мена прилагательные-антонимы играют большую роль в ре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употребляем антонимы-прилагательны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употребление антонимов делает речь более выразительней, усиливает эмоциональность речи, уточняют нашу речь. Т.о. достигли нашей ц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давайте каждый из вас выберет значок и прикрепит, а о чём же вы хотели создать свой буклет, текст, узнать о РК…Обратите внимание, есть пустые значки, т.е. можете сами предложить, свой вариа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как богата наша республика: животные, лес, полезные ископаемые. Я надеюсь, что каждый из вас гордится, что он живет в Р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ольшой сюрприз, спасибо за урок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7:00Z</dcterms:created>
  <dc:creator>Admin</dc:creator>
  <dc:description/>
  <cp:keywords/>
  <dc:language>en-US</dc:language>
  <cp:lastModifiedBy>Admin</cp:lastModifiedBy>
  <cp:lastPrinted>2011-04-06T10:45:00Z</cp:lastPrinted>
  <dcterms:modified xsi:type="dcterms:W3CDTF">2012-02-02T13:55:00Z</dcterms:modified>
  <cp:revision>8</cp:revision>
  <dc:subject/>
  <dc:title/>
</cp:coreProperties>
</file>