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окружающему миру – 3 класс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 правильный отв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связаны между собой осина, заяц и волк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роком жизни        2) цветом    3) выполняют одинаковые движения        4) цепочкой питания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Укажи растение, которое не является морозостойки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осина      2) орхидея        3) тополь          4) карликовая берёз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Укажи ошибочное высказы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очва – это питательные вещества, необходимые для роста и развития растений;</w:t>
      </w:r>
    </w:p>
    <w:p>
      <w:pPr>
        <w:pStyle w:val="Normal"/>
        <w:ind w:firstLine="540"/>
        <w:rPr/>
      </w:pPr>
      <w:r>
        <w:rPr>
          <w:sz w:val="28"/>
          <w:szCs w:val="28"/>
        </w:rPr>
        <w:t>2) Почва - это верхний плодородный слой земл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В почве находятся соли, которые могут растворяться в вод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Основное свойство почвы – плодород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Укажи признак в неживой природе, который можно наблюдать в разные времена г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1) осадки в виде дождя;               2) ледоход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оловодье;                                4) появление протали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Укажи пару, в которой второе животное обитает южнее первого.</w:t>
      </w:r>
    </w:p>
    <w:p>
      <w:pPr>
        <w:pStyle w:val="Normal"/>
        <w:ind w:firstLine="540"/>
        <w:rPr/>
      </w:pPr>
      <w:r>
        <w:rPr>
          <w:sz w:val="28"/>
          <w:szCs w:val="28"/>
        </w:rPr>
        <w:t>1) тигр – белый медведь              2) павлин – белая куропат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белая сова – носорог               4) газель – северный ол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Какое слово пропущено в цепочк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йцо – личинка - ….. – бабоч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тенец      2) куколка        3) икринка         4) головасти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7. Какая птица Антарктики высиживает яйцо, держа его между лап и прикрыв складкой брюха? ____________________________________________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>8. Как называется план доходов и расходов?  ______________________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 Как называется место, где залегают полезные ископаемые? ________________.</w:t>
      </w:r>
    </w:p>
    <w:p>
      <w:pPr>
        <w:pStyle w:val="Normal"/>
        <w:ind w:firstLine="540"/>
        <w:rPr/>
      </w:pPr>
      <w:r>
        <w:rPr>
          <w:sz w:val="28"/>
          <w:szCs w:val="28"/>
        </w:rPr>
        <w:t>11. Назови столицу Украины _________________, Финляндии _________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. Определи, о каком газе идёт реч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вещённые солнцем зелёные растения поглощают углекислый газ из воздуха и выделяют другой газ, необходимый для жизни. Этот газ не имеет запаха, цвета и вкуса. Присутствуя в воздухе, он поддерживает наше дыхание. Каждый день всё живое расходует огромное количество этого га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пиши свои соображения по поводу охраны этого газ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окружающему миру – 3 класс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 правильный вариант ответа: Из чего состоят веществ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только из молекул     2) только из атомов     3) из молекул и атомов      4) из частичек вод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Что образуют упавшие листья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древесину    2) гербарий     3) перегной       4) картин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Укажи пару, в которой первое животное обитает севернее второг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) пингвин – рысь        2) тушканчик – морж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тигр – тупик        4) песец – сайга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Что такое обоняние человек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способность человека слышать различные звук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) способность человека чувствовать различные запах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способность человека чувствовать различные вкус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) способность человека чувствовать прикоснов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Как называется плата за работу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бартер      2) налог        3) сбережение         4) заработная плат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 Как называется еловый лес? 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 Кто появляется из икры лягушки? 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 Назови государство, достопримечательностью которого являются фьорды – узкие глубокие морские заливы  со скалистыми берегами 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9. Укажи, кто является главой Российского государст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император        2) монарх         3) президент           4) корол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0.  Какое общее название имеют горные породы, минералы, которые человек добывает с целью использования в хозяйстве? 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1. В каком городе находится Эйфелева башня? 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2. Определи, о каком дереве идёт реч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удивительное дерево, которое во время цветения пахнет мёдом. Вкусный ароматный чай, приготовленный из цветков этого дерева, полезно пить при простуде. Древесина дерева желтоватая, лёгкая и мягкая. Она не трескается при сушке, поэтому русские матрёшки и расписную посуду изготавливают из этого дерева. ______________________________________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Опиши это дерево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2:27:00Z</dcterms:created>
  <dc:creator>Наталья</dc:creator>
  <dc:description/>
  <cp:keywords/>
  <dc:language>en-US</dc:language>
  <cp:lastModifiedBy>Наталья</cp:lastModifiedBy>
  <dcterms:modified xsi:type="dcterms:W3CDTF">2011-05-09T22:27:00Z</dcterms:modified>
  <cp:revision>2</cp:revision>
  <dc:subject/>
  <dc:title>Итоговая контрольная работа по литературному чтению – 3 класс</dc:title>
</cp:coreProperties>
</file>