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777 </w:t>
      </w:r>
    </w:p>
    <w:p>
      <w:pPr>
        <w:pStyle w:val="Normal"/>
        <w:pBdr>
          <w:top w:val="doub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4808"/>
      </w:tblGrid>
      <w:tr>
        <w:trPr/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тод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77  г. Моск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201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right" w:pos="3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77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АМИЛИЯ И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3"/>
      </w:tblGrid>
      <w:tr>
        <w:trPr>
          <w:trHeight w:val="859" w:hRule="atLeast"/>
        </w:trPr>
        <w:tc>
          <w:tcPr>
            <w:tcW w:w="7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редм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ального общего образования</w:t>
            </w:r>
          </w:p>
        </w:tc>
      </w:tr>
      <w:tr>
        <w:trPr>
          <w:trHeight w:val="449" w:hRule="atLeast"/>
        </w:trPr>
        <w:tc>
          <w:tcPr>
            <w:tcW w:w="7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</w:tr>
      <w:tr>
        <w:trPr>
          <w:trHeight w:val="437" w:hRule="atLeast"/>
        </w:trPr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 (2015-2019 гг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шман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высшей катег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русского языка для 1-4 классов разработана на основ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мерной программы по русскому языку  федерального государственного образовательного стандарта общего начального образования (приказ Минобрнауки РФ № 373 от 6 октября 2009 г.) и материалам авторских программ </w:t>
      </w:r>
      <w:r>
        <w:rPr>
          <w:rFonts w:cs="Times New Roman" w:ascii="Times New Roman" w:hAnsi="Times New Roman"/>
          <w:sz w:val="24"/>
          <w:szCs w:val="24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для 1-4 классов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«Обучение грамоте» (автор Журова Л.Е.), «Русский язык» (автор Иванов С.В.) </w:t>
      </w:r>
      <w:r>
        <w:rPr>
          <w:rFonts w:cs="Times New Roman" w:ascii="Times New Roman" w:hAnsi="Times New Roman"/>
          <w:sz w:val="24"/>
          <w:szCs w:val="24"/>
        </w:rPr>
        <w:t>под общей ред. Н.Ф. Виноградовой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е и инструктивно-методическое обеспечение, регламентирующее реализацию рабочей программы в практике обучения, отраж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документы: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 от 29.12.2012 № 273-ФЗ «Об образовании в  Российской Федерации» (с изм. и доп.)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г. Москвы от 10.03.2004 г. № 14 «Об общем образовании в городе Москве» с изменениями (с изм. и доп.);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Правительства РФ от 29.03.2014 №245 «О признании утратившими силу некоторых актов Правительства Российской Федерации»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оссийской Федерации (Минобрнауки России) от 30 августа 2013 г. № 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е и науки РФ № 1241 от 26 ноября 2010 года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6 октября 2009 года № 373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е и науки РФ № 2357 от 22 сентября 2011 года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6 октября 2009 года № 373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 от 8 октября 2010 г. № ИК-1494/19 «О введении третьего часа физическо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№ 2/35-156 от 01.06.2011 г. «Методические материалы и разъяснения по вопросам введения федерального государственного образовательного  стандарта общего образования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ОиН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31.03.2014 г. 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ОиН РФ  от 29.04.2014 № 08-548 «О федеральном перечне учебников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ГБОУ СОШ № 777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яет преемственность в обучении (с учебным планом на 2014/2015 учебный год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порядке разработки и утверждения рабочей программы учебного курса, предмета, дисциплины (модуля) ГБОУ СОШ № 77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 русского  язык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грает в жизни общества и каждого человека уникальную роль: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является основным средством общения между людьми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его помощью сохраняется информация, накопленная человечеством в различных областях науки и культуры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является основным средством познания окружающего мира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родным и государственным языком – это один из критериев самоидентификации человека как представителя национальности, народности, государства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языка в различных ситуациях общения свидетельствует о культурном уровне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– во многом определяет его интеллектуальный уровень и социальный статус как члена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Русский язык» является блоковая подача материала – система уроков, реализующая общую цель обучения. В рамках одного блока реализуется только одна цель. Важной отличительной стороной дан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риентация ученика не на заучивание определений правил, 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важность формирования ведущей (учебной) деятельности младшего школьника в программе обращается на это особое  вним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ую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Формирование познавательной мотивации осуществляется в процессе достижения предметных целей изучения русского языка – социокультурной и научно-исследовательск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Для реализации этой цели необходимо учитывать следующее: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грамотного письма формируется только при регулярном выполнении заданий и упражнений, предусмотренных методическим аппаратом средств обучения;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авильной речи – это научить правильному отбору языковых средств исходя из условий речевой ситу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о-исследовательск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в процессе ознакомления учащихся с основными положениями науки о языке. 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– нахождение, вычленение и характеристика языковой единицы изучаемого уровня –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Такое осознание возможно только в том случае, если на каждом уроке,  при выполнении любого задания или упражнения у учащихся сформулированы  следующие целевые  установки: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Я хочу научиться писать без ошибок, правильно говорить и составлять письменные тексты, так как хочу быть культурным человеком»;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– это государственный язык страны, в которой я живу, родной язык русского на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65 часов (33 учебные недели по 5 часов) – в 1 классе и на 170 часов (34 учебные недели по 5 часов) – во 2-4 классах. В рабочую программу внесены изменения, и она составлена на 132 часа – в 1 классе и на 136 часов – во 2-4 классах, в связи с учебным планом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Структура 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четается с обучением чтению и первоначальным литератур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Начальным этапом изучения русского языка в первом классе является курс «Обучение грамоте». Его продолжительность (приблизительно 23 учебных недели, 9 часов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Задачи обучения грамоте решаются как на уроках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>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так и на уроках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>литературного чтени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 xml:space="preserve">Литературное чтение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Блоковая подача материала реализуется в учебниках «Русский язык» 2, 3 и 4 клас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д блоком понимается объединение уроков, реализующих одну це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 xml:space="preserve">Основными принципами отбора материала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являю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чет возрастных психологических возрастных особенностей детей младшего школьного возраст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нтеграция - установление устойчивых связей между разными учебными предметам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дифференциация обучения: разноуровневость предлагаемых заданий; педагогическая поддержка как «сильным», так и неуспевающим учащимся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чет психологических особенностей и возможностей младшего школьника, его индивидуальности и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>Планируемые результаты изучения  курса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) 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4) Начальные навык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5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7) Эстетические потребности, ценности и чу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8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9)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0)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2) Способы решения проблем творческого и поиск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3)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5) Освоение начальных форм познавательной и личностной рефлек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0) 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Фонетика и граф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звуки и букв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 xml:space="preserve">Выпускник получит возможность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Орфоэп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Состав слова (морфемик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изменяемые и неизменяемые слов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родственные (однокоренные) слова и формы слов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ходить в словах окончание, корень, приставку, суффи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Лекс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ыявлять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ть значение слова по тексту или уточнять с помощью толкового сло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дбирать синонимы для устранения повторов в текс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ценивать уместность использования слов в текс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Морф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ть грамматические признаки имён прилагательных — род, число, падеж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Синтакси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предложение, словосочетание, слово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ть восклицательную/невосклицательную интонацию предложения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ходить главные и второстепенные (без деления на виды) члены предложения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ыделять предложения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ать простые и сложны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Орфография и пунктуац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менять правила правописания (в объёме содержания курса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пределять (уточнять) написание слова по орфографическому словар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безошибочно списывать текст объёмом 80—90 сл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сознавать место возможного возникновения орфографической ошибк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дбирать примеры с определённой орфограммо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Раздел «Развитие реч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ыражать собственное мнение, аргументировать его с учётом ситуации общ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амостоятельно озаглавливать текс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здавать тексты по предложенному заголовку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дробно или выборочно пересказывать текст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ересказывать текст от другого лица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корректировать тексты, в которых допущены нарушения культуры речи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ируемые результаты освоения программы по русскому языку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ом класс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, сравни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 безударные гласные зв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, слог, с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ах сл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сочет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ча – ща, чу – щ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 – ши </w:t>
      </w:r>
      <w:r>
        <w:rPr>
          <w:rFonts w:cs="Times New Roman" w:ascii="Times New Roman" w:hAnsi="Times New Roman"/>
          <w:sz w:val="24"/>
          <w:szCs w:val="24"/>
        </w:rPr>
        <w:t>под удар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ло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достижения данного предметного результата нельзя использовать сложные (например, стечение согласных) или неоднозначные (например, стечение сонорных согласных) случаи деления слов на с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точку в конце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15- 30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ситуации уст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называющие предметы, действия и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к сло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нормы и правильную инто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ируемые результаты освоения программы по русскому языку во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м класс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, сравнивать, кратко характери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ые и неизменяем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лова и однокоренн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осклицательной и невосклицательной интон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елять, нахо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ысль текс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45- 60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деформированный текст (с нарушенным порядком следования част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ть правила правопис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твердый и мягкий 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во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-, от-, до-, по-, под-, про-; за-, на-, над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 (кроме личных местоим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многозначн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в тексте слов в переносном значен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мони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имен существи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нок, -енок; -ок; -ек; -ик; -ость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имен прилагате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в, -ев, -ив, -чив, -лив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 та: повествование, описание, рас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ируемые результаты освоения программы по русскому языку в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ьем класс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ять, наход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мена существ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1, 2, 3-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м предложении однородные члены (как главные, так и второстепенны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зменяемых имен существ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предложения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65–80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собственного и предложе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 та: повествование, описание, рас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 в жанре пись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ки, оканчивающиес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после шипящих в корня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в различных частя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существ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 xml:space="preserve">в окончаниях имен существительных после шипящ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прилага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и без сою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од неизменяемых имен существительных (наиболее употребительные сл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ичные местои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дежные и смысловые (синтаксические)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предложения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соединительных глас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ожных сло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суффиксов имен существ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ок, -ец, -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чета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чк, ечк, инк, ен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безударных гласных в падежных окончаниях имен существительны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ий, -ия, -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робные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ируемые результаты освоения программы по русскому языку в </w:t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ом класс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словосочетание и предло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ять, наход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форму глаг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в формах 1, 2, 3-е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ряжение глаг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ть правила право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ива/-ыва, -ова/-ев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, о </w:t>
      </w:r>
      <w:r>
        <w:rPr>
          <w:rFonts w:cs="Times New Roman" w:ascii="Times New Roman" w:hAnsi="Times New Roman"/>
          <w:sz w:val="24"/>
          <w:szCs w:val="24"/>
        </w:rPr>
        <w:t>на конце наречи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widowControl w:val="false"/>
        <w:tabs>
          <w:tab w:val="clear" w:pos="708"/>
          <w:tab w:val="left" w:pos="235" w:leader="none"/>
          <w:tab w:val="left" w:pos="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а оценки достиже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контроля тесно связаны с построением курса русского языка. Основные принципы отбора содержания и его методического построения: дифференцированный подход к изучению русского языка (созданий условий для выбора заданий, посильных для учащихся); разноуровневость обучения с учётом индивидуальных особенностей школьников (при единой познавательной  цели языковой материал различается разной ступенью трудности); обеспечение предпосылок для личносто-ориентированного обучения (к достижению единой цели учащиеся идут разными, индивидуальными путями). Этими методическими идеями обусловлены принципы контролирующе-оценочной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«блокового» контроля – все письменные работы по русскому языку рекомендуется проводить по бло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ифференц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ыбора – наличие в контрольных работах дополнительных заданий ставит ученика в ситуацию выбора: получить или не получить дополнительную оценку, попробовав свои силы при выполнении нестандартных творческих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ментарий для оценивания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нтроль за уровнем достижений учащихся по русскому языку проводится в форме письменных рабо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ктант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рамматических задан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нтрольных списыван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ложен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ов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иктан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лужит средством проверки орфографических и пунктуационных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мматический разб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рольное списы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зложе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стовые зада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лассификация ошибок и недочетов, влияющих на снижение оцен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слов в не свойственном им значении (в изло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 одну ошибку в диктанте счит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два ис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две пунктуационные ошиб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 повторение ошибок в одном и том же слове, например, в слове ножи дважды написано в конце 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две негруб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Негрубыми считаются следующие ошиб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овторение одной и той же буквы в слове (например, каартоф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и переносе слова, одна часть которого написана на одной стороне, а вторая опущ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 дважды написано одно и то же слово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недописан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доч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красной ст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незначительные нарушения логики событий авторского текста при написании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ошибку в диктанте не счит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единичный случай замены одного слова другим без искажения смысла.</w:t>
        <w:br/>
        <w:t xml:space="preserve">           Снижение отметки за общее впечатление от работы допускается в случаях, указанных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рганизация и проведение дик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 После записи всего текста учитель читает диктант целиком, делая небольшие паузы после каждого предложения. 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<w:br/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На проведение контрольных работ, включающих грамматические задания, отводится 35-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оценке выполнения грамматического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комендуется руководствоваться следующим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и критериями оценки являются обнаруженное учеником усвоение правил и опреде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рименять их на письме и при языковом анализ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водить свои примеры на данное правило или определение.</w:t>
        <w:br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текущих и итоговых проверочных письменных работ учащихся, представляющих собо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исывание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учебника, доски и т.д.), применяются следующие нормы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79"/>
        <w:gridCol w:w="2127"/>
        <w:gridCol w:w="2271"/>
        <w:gridCol w:w="2218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пустимое количество орфографических и пунктуационных ошибок  в итоговых письменных работах,  при которых выставляются оценки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 ошибки и</w:t>
            </w:r>
          </w:p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ошибки и</w:t>
            </w:r>
          </w:p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1" w:right="-150" w:firstLine="5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6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оши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8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ошиб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5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ошиб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ошиб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ви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 В 4-м классе допускается выставление отличной отметки при одном исправлении граф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за диктант, если допущено 3-5 ошибок; работа выполнена небрежно, имеются существенные отклонения от норм каллиграф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за диктант, в котором более 5 и более ошибок; работа написана неряшли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рганизация и проведение изложений, соч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 Объем текстов изложений должен примерно на 15-20 слов больше объема текстов дикт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проверке изложений и сочи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водится 2 оценки: за содержание и грамо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ловарные дикта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словарных диктантов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 8 - 10 слов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 10 - 12слов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 12 -15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словарных дикта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за безошибочное выполнени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допущена 1 ошибка, 1 ис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допущено 2 ошибки, 1 ис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допущено 3 - 5 оши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Оценка те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 включает задания средней тру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рка может проводиться как по всему тесту, так и отдельно по разделам. Выполненная работа оценивается отметками «зачет» или «незачет». Считается, что ученик обнаружил достаточную базовую подготовку («зачет»), если он дал не менее 75% правильных от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дин из вариантов оценив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СОКИЙ» - все предложенные задания выполнены правильн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ИЙ» - все задания с незначительными погрешностям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ЗКИЙ» - выполнены отдельные за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0 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0 - 7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7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0 - 10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ее 17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 - 2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-26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30 балл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тоговая оценка знаний, умений и навык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АРАКТЕРИСТИКА УЧЕБНОГО ПРЕДМЕТА, КУРС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ограмма разработана на основе   (Сборник программ к комплекту учебников «Начальная школа XXI века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М.: Вентана-Граф, 2012 г.) </w:t>
      </w:r>
      <w:r>
        <w:rPr>
          <w:rFonts w:cs="Times New Roman" w:ascii="Times New Roman" w:hAnsi="Times New Roman"/>
          <w:sz w:val="24"/>
          <w:szCs w:val="24"/>
        </w:rPr>
        <w:t>и ориентирована для работы с учебниками русского языка линии Иванова С.В. и др. под общей редакцией Виноградовой Н.Ф. для 1-4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атериал курса «Русский язык» представлен в примерной программе следующими содержательными линиями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истема языка (основы лингвистических знаний): фоне</w:t>
        <w:softHyphen/>
        <w:t>тика, графика, состав слова (морфемика), грамматика (морфо</w:t>
        <w:softHyphen/>
        <w:t>логия и синтаксис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рфография и пунктуац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витие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истематический курс русского языка представлен как совокупность понятий, правил, сведений, взаимодействующих между собой, и имеет познавательно –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 программе курса «Русский язык» выделя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hi-IN"/>
        </w:rPr>
        <w:t>три блок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Уроки блока «Развитие речи» призваны совершенствовать коммуникативные умения учащихся в условиях устного и письмен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программе специально выделен раздел «Виды речевой деятельности», чтобы обеспечить ориентацию детей в целях, за</w:t>
        <w:softHyphen/>
        <w:t>дачах, средствах и значении различных видов речевой деятель</w:t>
        <w:softHyphen/>
        <w:t>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Виды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Слушание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Говорение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Анализ и оценка содержания, языковых особенностей и структуры текст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Письмо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Обучение грам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Фонетика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Графика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е, ё, ю, я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ягкий зна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как показатель мягкости предшествующего согласного зв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омство с русским алфавитом как последовательностью бук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Письмо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Слово и предложение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Орфография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омство с правилами правописания и их применение: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дельное написание слов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означение гласных после шипящих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щ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щ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ши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)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писная (заглавная) буква в начале предложения, в именах собственных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еренос слов по слогам без стечения согласных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и препинания в конц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Систематический 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Фонетический разбор слов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Графика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Установление соотношения звукового и буквенного состава слова в словах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>стол, кон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словах с непроизносимыми соглас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Лексика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Морфология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Части речи;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деление частей речи на самостоятельные и служеб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Различение падежных и смысловых (синтаксических) вопрос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Определение принадлежности имён существительных к 1, 2, 3-му склонению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Морфологический разбор имён 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ь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Морфологический разбор имён прилага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Местоимение. Общее представление о местоимении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Личные местоимения, значение и употребление в речи. Личные местоимения 1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hi-I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bidi="hi-I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Морфологический разбор глаг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Наречие. Значение и употребление в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редлог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тличие предлогов от при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оюз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их роль в речи. Частиц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, её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Синтаксис.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 Использование интонации перечисления в предложениях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Различение простых и сложных предложений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>Орфография и пунктуация.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именение правил правописания: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жи-ши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ча-ща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чу-щу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положении под ударением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чк-чн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чт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щн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еренос слов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писная буква в начале предложения, в именах собственных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оверяемые безударные гласные в корне слова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арные звонкие и глухие согласные в корне слова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епроизносимые согласные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непроверяемые гласные и согласные в корне слова (на ограниченном перечне слов)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гласные и согласные в неизменяемых на письме приставках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нож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рож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мыш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)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безударные падежные окончания имён существительных (кроме существительных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м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noBreakHyphen/>
        <w:t>ий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noBreakHyphen/>
        <w:t>ь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noBreakHyphen/>
        <w:t>ье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noBreakHyphen/>
        <w:t>и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noBreakHyphen/>
        <w:t>ов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noBreakHyphen/>
        <w:t>ин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)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безударные окончания имён прилагательных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дельное написание предлогов с личными местоимениями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 глаголами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пишеш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учишь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)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мягкий знак в глаголах в сочетании 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i-IN"/>
        </w:rPr>
        <w:t>ться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>безударные личные окончания глаголов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аздельное написание предлогов с другими словами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и препинания в конце предложения: точка, вопросительный и восклицательный знаки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и препинания (запятая) в предложениях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следовательность предложений в тек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Последовательность частей текста (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абзацев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абзацев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План текста. Составление планов к данным текстам.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Создание собственных текстов по предложенным планам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Типы текстов: описание, повествование, рассуждение, их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Знакомство с жанрами письма и позд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>использование в текстах синонимов и антонимов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hi-IN"/>
        </w:rPr>
        <w:t xml:space="preserve">Знакомство с основными видами изложений и сочинений (без заучивания определений):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зложения подробные и выборочные, изложения с элементами сочи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чинения</w:t>
        <w:noBreakHyphen/>
        <w:t>повеств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чинения</w:t>
        <w:noBreakHyphen/>
        <w:t>опис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сочинения</w:t>
        <w:noBreakHyphen/>
        <w:t>рассуж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Языковой материал призван сформировать научное пред</w:t>
        <w:softHyphen/>
        <w:t>ставление о системе и структуре русского языка с учетом воз</w:t>
        <w:softHyphen/>
        <w:t>ра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Изучение орфографических и пунктуационных правил, а также развитие устной и письменной речи учащихся служит ре</w:t>
        <w:softHyphen/>
        <w:t>шению практических задач общения и формирует навыки, определяющие культурный уровень учащихся как будущих чле</w:t>
        <w:softHyphen/>
        <w:t>нов обществ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сский язык» изучается в течение 4 лет с 1 по 4 класс, в объеме 540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 132 часа (33 учебные недели по 4 ча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 - 136 часов (34 учебные недели по 4 ча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 - 136 часов (34 учебные недели по 4 ча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 - 136 часов (34 учебные недели по 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 1-ом классе минимальное количество часов на изучения предмета «Русский язык» – 44, максимальное – 68. Расчет часов определяется учителем в зависимости от того, когда в конкретном классе закончилось изучение «Букваря. Ч.1». Так, например, при завершении букварного периода в конце 1-го полугодия курс русского языка начинается с первых уроков второго полугодия. В этом случае на изучение русского языка предусмотрено 68 часов. Если изучение «Букваря Ч. 1» завершается к концу третьей четверти, то на изучение русского языка отводится 44 часа.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о 2-ом, 3-ем и 4-ом классах данной программой предусмотрено изучение предмета «Русский язык» не менее 4 часов в неделю. В общеобразовательном учреждение предусматривающем в базисном плане 4 ч. на изучение предмета «Русский язык», рекомендуется объединять некоторые уроки с ознакомительными темами (соответствуют планируемым результатам «Ученик получит возможность научиться»; номера таких уроков размещены в учебниках на зеленом фоне) и использовать резервные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pt1"/>
          <w:b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1pt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hi-IN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В результат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ind w:firstLine="709"/>
        <w:jc w:val="center"/>
        <w:rPr>
          <w:rStyle w:val="11pt1"/>
          <w:sz w:val="24"/>
          <w:szCs w:val="24"/>
          <w:shd w:fill="auto" w:val="clear"/>
        </w:rPr>
      </w:pPr>
      <w:r>
        <w:rPr>
          <w:rStyle w:val="11pt1"/>
          <w:b/>
          <w:color w:val="000000"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TextBody"/>
        <w:shd w:fill="auto" w:val="clear"/>
        <w:spacing w:lineRule="auto" w:line="240"/>
        <w:ind w:firstLine="709"/>
        <w:rPr>
          <w:rStyle w:val="11pt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rStyle w:val="11pt1"/>
          <w:color w:val="000000"/>
          <w:sz w:val="24"/>
          <w:szCs w:val="24"/>
        </w:rPr>
        <w:t>Требования к подготовке учащихся по предмету в полном объеме совпадают с требованиями ФГОС и примерной программой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ние им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получит возможность для формирован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7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7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7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Style17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7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Style17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знавательные универсаль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;</w:t>
            </w:r>
          </w:p>
          <w:p>
            <w:pPr>
              <w:pStyle w:val="Style17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ядом общих приём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7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7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Выпускник получит возможность научиться: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17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ение грам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нетика: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одить заданный учителем образец интонационного выделения звука в слове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цировать звуки по заданному основанию (твердые-мягкие согласные звуки)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наличие заданного звука в слове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ировать слова по первому (последнему) звуку, по наличию близких в акустико-артикуляционном отношении звуков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звуки: гласные и согласные, согласные твердые и мягкие, звонкие и глухие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гласных, согласных звуков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звуковой состав слова (с использованием фишек разного цвета)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предложенную модель звукового состава слова, подбирать слова, соответствующие заданной модели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заданное слово соответствующей ему моделью, выбирая ее из ряда предложенных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модели звукового состава слов: находить сходство и разли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фика: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звук и соответствующую ему букву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функцию букв, обозначающих гласные звуки в открытом слове: буквы гласных как показатель твердости-мягкости предшествующих согласных звуков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ть буквы, обозначающие близкие по акустическо-артикуляционным признакам согласные звуки (с-з, ш-ж, с-ш, з-ж, р-л, ц-ч и т. д.)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ть буквы, имеющие оптическое и кинетическое сходство  (о-а, и-у, л-г, л-м, х-ж, ш-т, в-д и т. д.)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функцию буквы ь;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алфавит для упорядочивания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ение: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одить звуковую форму слова по его буквенной записи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: соотносить прочитанное слово (предложение) и соответствующую картинку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ть: соединять начало и конец предложения с опорой на смысл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ть пропущенные в предложении слова, ориентируясь на смысл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ршать незаконченные предложения с опорой на общий смысл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предложения и небольшие тексты с интонациями и паузами в соответствии со знаками препинания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: осознавать смысл прочитанного, определять главную мысль;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48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два вида чтения: орфографическое и орфоэпическое – по ц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сьмо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поэлементный состав букв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буквы, имеющие оптическое и кинетическое сходство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буквы из набора элементов, из различных материалов (проволока, пластилин и др.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кладывать слова из разрезной азбук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деформированные буквы, определять недостающие элементы, реконструировать буквы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написания буквы, сравнивать свои буквы с предложенным образцом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ть под диктовку слова и предложения, состоящие из трех-пяти слов со звуками в сильной позици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: соотносить печатный и письменный шрифт, записывать письменными буквами текст, написанный печатными буквам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сов</w:t>
              <w:softHyphen/>
              <w:t>местного обсуждения алгоритм списыван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предложения в соответствии с за</w:t>
              <w:softHyphen/>
              <w:t>данным алгоритмом, контролиро</w:t>
              <w:softHyphen/>
              <w:t>вать этапы свое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о и предложение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лово и обозначаемый им предмет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слов с опорой на контекст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предложения (в том числе в ходе игр), распространять и сокращать предложения в соответствии с изменением модел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собственные предложения с заданной моделью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предложений, корректировать предложения, содержащие смысловые и грамматические ошиб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: находить в нем слова с буквосочетаниями ча-ща, чу-щу, жи-ши, выписывать слова с данными буквосочетаниям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лучаи употребления заглавной буквы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начало и конец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пробелы между словам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при списывании и записи под дикт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ировать события и объяснять ошибки художника; составлять рассказы после внесения изменений в последовательность картинок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ять небольшие рассказы повествовательного и описательного характера (случаи из собственной жизни, свои наблюдения и переживания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рассказ по опорным словам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уместность (неуместность) использования тех или иных речевых средств в ситуациях учебного и бытового общен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логе, высказывать и обосновыва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ий кур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нетика и орфоэпия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звуки: гласные и согласные, твердые и мягкие, звонкие и глухие. Объяснять (характеризовать) особенности гласных, согласных звуков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звук по его характеристике. Сравнивать (соотносить) звук (выбирая из ряда предложенных) и его качественную характеристику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(устно) звук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ировать звуки по заданному основанию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 правильность предложенной характеристики звука, находить допущенные в ней ошибк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ть: находить (из ряда предложенных) слова с заданными характерист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фика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звуковой и буквенный состав слова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функции букв Ь и Ъ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правильно буквы алфавита, знать их последов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сика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аться самостоятельно в толковом словарике учебнике: находить значение неизвестных слова, выписывать его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ть синонимы для заполнения пропуска в предложении, в тексте, объяснить целесообразность выбранного синони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 слова (морфемика)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аблицу «Правильно изменяй формы слов», использовать ее как алгоритм при самостоятельном изменении слова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ировать слова по заданному принципу (с общим корнем, с одинаковыми приставками или суффиксами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объединения слов в группу (уметь обнаруживать «лишнее» слово в ряду предложенных: синоним в группе родственных слов или слово с омонимичным корнем в ряду родственных слов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аданную схему состава слова и подбирать к ней слова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ть максимальное количество родственных слов с опорой на словарь (в процессе парной, групповой работы и самостоятельно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 с установкой на поиск в нем родственных слов; слов с заданными приставками, суффиксам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 - давать развернутое его толкование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пределении состава слова приводить доказательства (в игровых упражнениях типа: «Докажи, что в слове... корень...»; «Докажи, что в слове... нет приставки...», «Докажи, что записанные слова являются родственными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рфология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цировать (группировать) слова по частям речи, объяснять основания классификации (части речи; самостоятельные и служебные части речи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вигать предложения: находить основание для классификации имён существительных (по родам, числам, склонениям), глаголов (по вопросам, временам, спряжениям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ризнаки изученных частей реч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выполнения морфологического разб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нтаксис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деформированный текст: определять границы предложений, выбирать знак в конце предложений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цировать предложения по цели высказывания, находить в тексте повествовательные/побудительные/ вопросительные предложен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ть предложения по опорн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вать смысловые вопросы (от слова к слову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, находить в тексте предложения с однородными чле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 и пунктуация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наличие изученных орфограмм в словах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написания слов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звучание и написание слова, объяснять случаи их расхожден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написание слов («Докажи, что в слове гора пишется буква о»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ть наличие определенных орфограмм: письмо с пропуском определенных орфограмм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написания: письмо со знаками вопросов на месте сомнения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словарик слов, в которых были допущены ошибк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в ходе коллективной работы алгоритмы применения орфографических правил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ировать слова по месту и типу орфограммы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написание слов, используя орфографический словарик учебника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 с точки зрения наличия в нем слов с определенной орфограммой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написание слов с непроверяемыми орфограммами с помощью различных опор при запоминании слов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предложения, включая в них слова с непроверяемыми орфограммам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собственные тексты с максимальным количеством включенных в них словарных слов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написание слов в ходе предварительного анализа текста дикта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: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уместность использования средств устного общения в разных речевых ситуациях, во время монолога и диалога, накапливать опыт собственного использования речевых средств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 нормы речевого этикета в повседневной жизн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правила участия в диалоге, полилоге (умение слышать, точно реагировать на реплики, поддерживать разговор)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собственное мнение, аргументировать его с учётом ситуации общения (умение слышать, точно реагировать на реплики, поддерживать разговор), в том числе при общении с носителями нерусского языка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тексты и заголовки, выбирать наиболее подходящий заголовок из ряда предложенных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одить текст в соответствии с заданием: подробно, выборочно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лан текста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ять письма, поздравительные открытки;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6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 текст, находить в тексте смысловые ошибк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11pt1"/>
          <w:b/>
          <w:b/>
          <w:color w:val="000000"/>
          <w:sz w:val="24"/>
          <w:szCs w:val="24"/>
        </w:rPr>
      </w:pPr>
      <w:r>
        <w:rPr>
          <w:rStyle w:val="11pt1"/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1p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(44–68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ь мягкости предшествующего соглас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ите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алфавит: правильное называние букв, знание их последовательности. Использование алфавита для упорядочения списка сл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ов и предложений с соблюдением гигиеническ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 – ща, чу – щу, жи – 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к,ч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о и предложение. Пунктуа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вязи между словами. Родственные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ложением: замена слов, восстановление деформированных предложения. 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4 ч. в неделю; 136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к устроен наш язык» (основы лингвистических знани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52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1. Фонетика и графика </w:t>
      </w:r>
      <w:r>
        <w:rPr>
          <w:rFonts w:cs="Times New Roman" w:ascii="Times New Roman" w:hAnsi="Times New Roman"/>
          <w:b/>
          <w:i/>
          <w:sz w:val="24"/>
          <w:szCs w:val="24"/>
        </w:rPr>
        <w:t>(9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ных и непарных по твердости-мягкости согласных звуков. Определение парных и непарных по звонкости-глухости согласных зву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р, день; </w:t>
      </w:r>
      <w:r>
        <w:rPr>
          <w:rFonts w:cs="Times New Roman" w:ascii="Times New Roman" w:hAnsi="Times New Roman"/>
          <w:sz w:val="24"/>
          <w:szCs w:val="24"/>
        </w:rPr>
        <w:t xml:space="preserve">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ё, ю, 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ловах с непроизносимыми соглас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фавита при работе со словарями и справоч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. Орфоэпия (4 ч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3. Слово и предло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(6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(написания) и значения. Слова с предметным значением – имена существительные. Слова, называющие признаки – имена прилагательные. Слова, обозначающие действия – глаг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4. Состав слова (морфемика) </w:t>
      </w:r>
      <w:r>
        <w:rPr>
          <w:rFonts w:cs="Times New Roman" w:ascii="Times New Roman" w:hAnsi="Times New Roman"/>
          <w:b/>
          <w:i/>
          <w:sz w:val="24"/>
          <w:szCs w:val="24"/>
        </w:rPr>
        <w:t>(16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5. Лекс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17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однозначных и многозначных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ямом и переносном значении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речи синонимов, антонимов и омони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сконные и заимствов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еологизмы. Наблюдение за использованием в речи фразеолог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I. «Правописание» (формирование навыков грамотного письм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53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-ом кла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твердый и мягкий зна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-, от-, до-, по-, под-, про-; за-, на-, над-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существи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нок, -енок; -ок; -ек; -ик; -ость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прилагат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-ов, -ев, -ив, -чив, лив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 (кроме личных местоим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II. «Развитие реч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8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Устная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Письменная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V. Повт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4 ч. в неделю; 136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. «Как устроен наш язык» (основы лингвистических знани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62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1. Фонетика и графика </w:t>
      </w:r>
      <w:r>
        <w:rPr>
          <w:rFonts w:cs="Times New Roman" w:ascii="Times New Roman" w:hAnsi="Times New Roman"/>
          <w:b/>
          <w:i/>
          <w:sz w:val="24"/>
          <w:szCs w:val="24"/>
        </w:rPr>
        <w:t>(5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1-ом и 2-ом классах на основе фонетического разбора сл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. Орфоэпия (2 ч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3. Состав слова (морфемика) </w:t>
      </w:r>
      <w:r>
        <w:rPr>
          <w:rFonts w:cs="Times New Roman" w:ascii="Times New Roman" w:hAnsi="Times New Roman"/>
          <w:b/>
          <w:i/>
          <w:sz w:val="24"/>
          <w:szCs w:val="24"/>
        </w:rPr>
        <w:t>(4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о 2-ом классе на основе разбора слова по соста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4. Синтаксис </w:t>
      </w:r>
      <w:r>
        <w:rPr>
          <w:rFonts w:cs="Times New Roman" w:ascii="Times New Roman" w:hAnsi="Times New Roman"/>
          <w:b/>
          <w:i/>
          <w:sz w:val="24"/>
          <w:szCs w:val="24"/>
        </w:rPr>
        <w:t>(22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дополнение, определение, обстоятель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днородными членами предложения. Использование интонации перечисления в предложениях с однородными чл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5. Морфология </w:t>
      </w:r>
      <w:r>
        <w:rPr>
          <w:rFonts w:cs="Times New Roman" w:ascii="Times New Roman" w:hAnsi="Times New Roman"/>
          <w:b/>
          <w:i/>
          <w:sz w:val="24"/>
          <w:szCs w:val="24"/>
        </w:rPr>
        <w:t>(29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деление частей речи на самостоятельные и служеб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 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I. «Правописание» (формирование навыков грамотного пись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5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–2-ом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ки, оканчивающиес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глас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сложных слова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после шипящих в корнях сл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в различных частях сл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ы имен существ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ок, -ец, -иц, </w:t>
      </w: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чк, ечк, инк, ен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существитель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гласные в падежных окончаниях имен существительны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ий, -ия, -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 xml:space="preserve">в окончаниях имен существительных после шипящ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; безударные гласные в падежных окончаниях имен прилагатель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и без союз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II. «Развитие реч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4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Устная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Письменная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ом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cлов, устаревших слов и фразеолог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V. Повт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5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4 ч. в неделю; 136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. «Как устроен наш язык» (основы лингвистических знани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54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Фонетика и граф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на основе фонетического разбора сл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2. Орфоэп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3. Состав слова (морфемика) </w:t>
      </w:r>
      <w:r>
        <w:rPr>
          <w:rFonts w:cs="Times New Roman" w:ascii="Times New Roman" w:hAnsi="Times New Roman"/>
          <w:b/>
          <w:i/>
          <w:sz w:val="24"/>
          <w:szCs w:val="24"/>
        </w:rPr>
        <w:t>(1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4. Морфология </w:t>
      </w:r>
      <w:r>
        <w:rPr>
          <w:rFonts w:cs="Times New Roman" w:ascii="Times New Roman" w:hAnsi="Times New Roman"/>
          <w:b/>
          <w:i/>
          <w:sz w:val="24"/>
          <w:szCs w:val="24"/>
        </w:rPr>
        <w:t>(36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: значение и употребление в речи. Морфологический разбор наре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: обще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5. Синтакс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6 ч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: различение слова, словосочет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 помощи смысловых (синтаксических) вопросов связи между словами в словосочетании. Связи слов в словосочет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остых и сложных пред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II. «Правописание» (формирование навыков грамотного письма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50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о 1, 2, 3-ем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 слова, определенные программой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ы глаго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ива/-ыва, -ова/-ев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, о </w:t>
      </w:r>
      <w:r>
        <w:rPr>
          <w:rFonts w:cs="Times New Roman" w:ascii="Times New Roman" w:hAnsi="Times New Roman"/>
          <w:sz w:val="24"/>
          <w:szCs w:val="24"/>
        </w:rPr>
        <w:t>на конце нареч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на конце нареч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в именах числительны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 (простейшие случа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II. «Развитие реч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7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Устная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Письменная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V. Повт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rPr>
          <w:rStyle w:val="11pt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1p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1pt1"/>
          <w:b/>
          <w:b/>
          <w:color w:val="000000"/>
          <w:sz w:val="24"/>
          <w:szCs w:val="24"/>
        </w:rPr>
      </w:pPr>
      <w:r>
        <w:rPr>
          <w:rStyle w:val="11pt1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rStyle w:val="11p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07"/>
        <w:gridCol w:w="1213"/>
        <w:gridCol w:w="1192"/>
        <w:gridCol w:w="920"/>
        <w:gridCol w:w="810"/>
        <w:gridCol w:w="823"/>
        <w:gridCol w:w="962"/>
      </w:tblGrid>
      <w:tr>
        <w:trPr>
          <w:trHeight w:val="27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010" w:leader="none"/>
              </w:tabs>
              <w:snapToGrid w:val="false"/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tabs>
                <w:tab w:val="clear" w:pos="708"/>
                <w:tab w:val="left" w:pos="3010" w:leader="none"/>
              </w:tabs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3010" w:leader="none"/>
              </w:tabs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  <w:p>
            <w:pPr>
              <w:pStyle w:val="11"/>
              <w:tabs>
                <w:tab w:val="clear" w:pos="708"/>
                <w:tab w:val="left" w:pos="3010" w:leader="none"/>
              </w:tabs>
              <w:spacing w:before="0" w:after="0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51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108" w:firstLine="85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5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147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(ФГОС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trHeight w:val="271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before="0" w:after="0"/>
              <w:ind w:left="-142" w:right="-122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-142" w:right="-107" w:firstLine="142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ур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морфемика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81" w:firstLine="39"/>
              <w:jc w:val="center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snapToGrid w:val="false"/>
              <w:spacing w:before="0" w:after="0"/>
              <w:ind w:left="-142" w:right="-107" w:firstLine="142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/>
            </w:pPr>
            <w:r>
              <w:rPr/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147" w:hanging="94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right="-108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04" w:right="-124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42" w:right="-122" w:firstLine="142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147" w:hanging="94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08" w:right="-147" w:hanging="94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32" w:firstLine="709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13" w:firstLine="709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713" w:firstLine="709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659" w:firstLine="709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b/>
          <w:b/>
          <w:sz w:val="24"/>
          <w:szCs w:val="24"/>
        </w:rPr>
      </w:pPr>
      <w:r>
        <w:rPr>
          <w:rStyle w:val="11pt1"/>
          <w:b/>
          <w:color w:val="000000"/>
          <w:sz w:val="24"/>
          <w:szCs w:val="24"/>
        </w:rPr>
        <w:t>ОПИСАНИЕ МАТЕРИАЛЬНО</w:t>
        <w:softHyphen/>
        <w:t>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Style w:val="11pt1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11pt1"/>
          <w:b/>
          <w:color w:val="000000"/>
          <w:sz w:val="24"/>
          <w:szCs w:val="24"/>
        </w:rPr>
        <w:t>Средства обучения:</w:t>
      </w:r>
      <w:r>
        <w:rPr>
          <w:rStyle w:val="11pt1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для занятий оснащены компьютерами, телевизорами, интерактивными досками, мультимедийными проекторами, </w:t>
      </w:r>
      <w:r>
        <w:rPr>
          <w:rStyle w:val="11pt1"/>
          <w:sz w:val="24"/>
          <w:szCs w:val="24"/>
        </w:rPr>
        <w:t xml:space="preserve">демонстрационными и раздаточными дидактическими материалам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ногоразовыми карточками на печат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Style w:val="11pt1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т</w:t>
      </w:r>
      <w:r>
        <w:rPr>
          <w:rStyle w:val="11pt1"/>
          <w:sz w:val="24"/>
          <w:szCs w:val="24"/>
        </w:rPr>
        <w:t xml:space="preserve">ехнические и электронные средства обучения и контроля знаний учащихся, учебная и справочная литература, цифров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к основным разделам грамматического материла, содержащегося в программе по русско</w:t>
        <w:softHyphen/>
        <w:t>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ое пособие: «Лента букв и зву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ы сюжетных (предметных) картинок в соот</w:t>
        <w:softHyphen/>
        <w:t>ветствии с тематикой, определённой в программе по русскому языку (в том числе и в цифров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ри по русскому языку: толковый словарь, словарь фразеологизмов, морфемный и словооб</w:t>
        <w:softHyphen/>
        <w:t>разовательный словари.</w:t>
      </w:r>
    </w:p>
    <w:p>
      <w:pPr>
        <w:pStyle w:val="TextBody"/>
        <w:shd w:fill="auto" w:val="clear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продукции картин в соответствии с тематикой и видами работы, указанными в программе и ме</w:t>
        <w:softHyphen/>
        <w:t>тодических пособиях по русскому языку (в том числе и в цифровой форме).</w:t>
      </w:r>
    </w:p>
    <w:p>
      <w:pPr>
        <w:pStyle w:val="Normal"/>
        <w:spacing w:lineRule="auto" w:line="240" w:before="0" w:after="0"/>
        <w:ind w:firstLine="709"/>
        <w:rPr>
          <w:rStyle w:val="11pt1"/>
          <w:rFonts w:eastAsia="Times New Roman"/>
          <w:b/>
          <w:b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рекомендуемой учебно-методическ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-методические комплекты по русскому языку для 1-4 классов по программе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» под редакцией Н.Ф. Виноградово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програм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 к комплекту учебников «Начальная школа XXI века».–4-е изд., дораб. и доп. – М.: Вентана-Граф, 2012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ова Л. Е., Евдокимова А. О., Кузнецова М. И. Русский язык. Обучение грамоте. Методические комментарии к урокам. 1 класс. М.: «Вентана-Граф», 2011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. Русский язык. Комментарии к урокам 1 класс. Иванов С. В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 Вентана-Граф, 2012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. Русский язык. Комментарии к урокам 2 класс. Иванов С. В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 Вентана-Граф, 2012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. Русский язык. Комментарии к урокам 3 класс. Иванов С. В. – М.: Вентана-Граф, 2012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. Русский язык. Комментарии к урокам 4 класс. Иванов С. В. – М.: Вентана-Граф, 2012 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оманова В.Ю., Петленко Л.В.  Русский язык в начальной школе: контрольные работы, диктанты, изложения /Романова В.Ю., Петленко Л.В./Под ред. Иванова С.В. – М.: Вентана-Граф, 201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ценка зна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1 класс: Учебник для учащихся общеобразовательных учреждений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2 класс: Учебник для учащихся общеобразовательных учреждений: в 2 ч.  Ч. 1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2 класс: Учебник для учащихся общеобразовательных учреждений: в 2 ч.  Ч. 2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3 класс: Учебник для учащихся общеобразовательных учреждений: в 2 ч.  Ч. 1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3 класс: Учебник для учащихся общеобразовательных учреждений: в 2 ч.  Ч. 2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4 класс: Учебник для учащихся общеобразовательных учреждений: в 2 ч.  Ч. 1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и др. Русский язык: 4 класс: Учебник для учащихся общеобразовательных учреждений: в 2 ч.  Ч. 2. – М.: Вентана-Граф, 2012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люхина В.А. Чудо-пропись. В 4-х частях. – М.: Просвещение, 2013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В., Евдокимова А.О., Кузнецова М.И. Русский язык. Рабочая тетрадь. 1 класс. В 2-х частях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Вентана-Граф, 2014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знецова М.И. Я учусь писать и читать. Рабочая тетрадь. 1 класс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Вентана-Граф,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М.И. Пишем грамотно. Рабочая тетрадь. 2 класс. В 2-х частях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Вентана-Граф, 2014 г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а М.И. Пишем грамотно. Рабочая тетрадь. 3 класс. В 2-х частях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Вентана-Граф, 2014 г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М.И. Пишем грамотно. Рабочая тетрадь. 4 класс. В 2-х частях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Вентана-Граф, 2014 г. 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 для учителя и учащихся: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. Министерство образования РФ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для начальной школы. Министерство образования РФ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чальной школы «Русский язык» С. В. Иванов. Сборник программ. Москва: Вентана-Граф, 2012 г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 с  учителе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:  Методика  обучения. /Под  ред. Журовой Л.Е. – М.: Вентана-Граф, 201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ая школа XXI века)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. Образовательная программа «Начальная школа XXI века». /авт. – сост. Бровкина Т. Н. – Волгоград: Учитель, 2012 г.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нтернет-ресурсов и цифровых образовательных ресурсов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CD. Тематическое планирование. Начальная школа. Программа </w:t>
      </w:r>
      <w:r>
        <w:rPr>
          <w:sz w:val="24"/>
          <w:szCs w:val="24"/>
        </w:rPr>
        <w:t>«Начальная школа XXI века». – Издательство «Учитель», 2012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CD. Электронный образовательный ресурс для работы в классе. Русский язык. 1 класс. – Вентана-Гра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. Электронный образовательный ресурс для работы в классе. Русский язык. 1 класс. – Вентана-Граф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CD. Весёлые уроки. Основы грамоты. – </w:t>
      </w:r>
      <w:r>
        <w:rPr>
          <w:sz w:val="24"/>
          <w:szCs w:val="24"/>
        </w:rPr>
        <w:t>ЗАО «Новый диск», 2012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«Большая энциклопедия Кирилла и Мефодия». – ООО «Кирилл и Мефодий», 2011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  <w:r>
        <w:rPr>
          <w:rFonts w:eastAsia="Times New Roman"/>
          <w:sz w:val="24"/>
          <w:szCs w:val="24"/>
          <w:lang w:eastAsia="ru-RU"/>
        </w:rPr>
        <w:t xml:space="preserve"> «Уроки Кирилла и Мефодия. Русский язык».</w:t>
      </w:r>
      <w:r>
        <w:rPr>
          <w:sz w:val="24"/>
          <w:szCs w:val="24"/>
        </w:rPr>
        <w:t xml:space="preserve"> – ООО «Кирилл и Мефодий», 2011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Видеоуроки. Русский язык. – ООО «Открытый урок», 2013-2014 г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D. Супердетки. Веселый диктант 6-9 лет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D. Русский язык. Универсальный мультимедийный тренажер. 4 класс.</w:t>
      </w:r>
      <w:r>
        <w:rPr/>
        <w:t xml:space="preserve"> </w:t>
      </w:r>
      <w:r>
        <w:rPr>
          <w:bCs/>
          <w:sz w:val="24"/>
          <w:szCs w:val="24"/>
        </w:rPr>
        <w:t>– Издательство «Учитель», 2013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D. Курс русского языка. Репетитор-тренажер. – МедиаХауз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CD. Полезные уроки. Русский язык за 10 минут в день. – ООО «1С: Образовательная коллекция», 2011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>Электронная тетрадь по русскому языку. 2 класс. – Проект videouroki.net, 2015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ая тетрадь по русскому языку. 3 класс. – Проект videouroki.net, 2015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D. Начальная школа. Математика. Русский язык. Литературное чтение. 3-4 классы. Промежуточный и итоговый контроль. – </w:t>
      </w:r>
      <w:r>
        <w:rPr>
          <w:sz w:val="24"/>
          <w:szCs w:val="24"/>
        </w:rPr>
        <w:t>Издательство «Учитель», 2013 г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D. Проверка знаний. Уроки русского языка. 4 класс. – ООО «1С: Образовательная коллекция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 Система федеральных образовательных портало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ий общеобразовательный порта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– Цифровые образовательные ресурсы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http://eois.mskobr.ru</w:t>
        </w:r>
      </w:hyperlink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Единая Образовательная Информационная Среда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i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Каталог детских ресурсов Руне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ol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Школьный мир: каталог образовательных ресурсо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http://www.gramota.ru</w:t>
        </w:r>
      </w:hyperlink>
      <w:r>
        <w:rPr>
          <w:sz w:val="24"/>
          <w:szCs w:val="24"/>
        </w:rPr>
        <w:t xml:space="preserve"> – Справочно-информационный портал ГРАМОТА.РУ – русский язык для всех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ИД «Первое сентября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http://testedu.ru</w:t>
        </w:r>
      </w:hyperlink>
      <w:r>
        <w:rPr>
          <w:sz w:val="24"/>
          <w:szCs w:val="24"/>
        </w:rPr>
        <w:t xml:space="preserve"> – Образовательные тесты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tobemum.ru/deti/kak-nauchit/generator-propisi</w:t>
        </w:r>
      </w:hyperlink>
      <w:r>
        <w:rPr>
          <w:sz w:val="24"/>
          <w:szCs w:val="24"/>
        </w:rPr>
        <w:t xml:space="preserve"> – Прописи для детей — онлайн генератор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http://enc-dic.com</w:t>
        </w:r>
      </w:hyperlink>
      <w:r>
        <w:rPr>
          <w:sz w:val="24"/>
          <w:szCs w:val="24"/>
        </w:rPr>
        <w:t xml:space="preserve"> – Энциклопедии и словар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709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http://slovarik-ushakov.info</w:t>
        </w:r>
      </w:hyperlink>
      <w:r>
        <w:rPr>
          <w:sz w:val="24"/>
          <w:szCs w:val="24"/>
        </w:rPr>
        <w:t xml:space="preserve"> – Толковый словарь Ушакова.</w:t>
      </w:r>
    </w:p>
    <w:p>
      <w:pPr>
        <w:pStyle w:val="Normal"/>
        <w:spacing w:lineRule="auto" w:line="240" w:before="0" w:after="0"/>
        <w:ind w:firstLine="709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ртал компании «Кирилл и Мефодий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73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rebuchet MS" w:hAnsi="Trebuchet MS" w:cs="Trebuchet M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">
    <w:name w:val="Основной текст с отступом 2 Знак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7c24">
    <w:name w:val="c7 c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6c80">
    <w:name w:val="c59 c6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ois.mskobr.ru/" TargetMode="External"/><Relationship Id="rId6" Type="http://schemas.openxmlformats.org/officeDocument/2006/relationships/hyperlink" Target="http://www.kinder.ru/" TargetMode="External"/><Relationship Id="rId7" Type="http://schemas.openxmlformats.org/officeDocument/2006/relationships/hyperlink" Target="http://school.holm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testedu.ru/" TargetMode="External"/><Relationship Id="rId11" Type="http://schemas.openxmlformats.org/officeDocument/2006/relationships/hyperlink" Target="http://tobemum.ru/deti/kak-nauchit/generator-propisi" TargetMode="External"/><Relationship Id="rId12" Type="http://schemas.openxmlformats.org/officeDocument/2006/relationships/hyperlink" Target="http://enc-dic.com/" TargetMode="External"/><Relationship Id="rId13" Type="http://schemas.openxmlformats.org/officeDocument/2006/relationships/hyperlink" Target="http://slovarik-ushakov.info/" TargetMode="External"/><Relationship Id="rId14" Type="http://schemas.openxmlformats.org/officeDocument/2006/relationships/hyperlink" Target="http://www.k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8:00Z</dcterms:created>
  <dc:creator>User</dc:creator>
  <dc:description/>
  <cp:keywords/>
  <dc:language>en-US</dc:language>
  <cp:lastModifiedBy>Татьяна</cp:lastModifiedBy>
  <cp:lastPrinted>2014-11-08T23:28:00Z</cp:lastPrinted>
  <dcterms:modified xsi:type="dcterms:W3CDTF">2015-10-17T09:42:00Z</dcterms:modified>
  <cp:revision>26</cp:revision>
  <dc:subject/>
  <dc:title/>
</cp:coreProperties>
</file>