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777 </w:t>
      </w:r>
    </w:p>
    <w:p>
      <w:pPr>
        <w:pStyle w:val="Normal"/>
        <w:pBdr>
          <w:top w:val="doub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808"/>
      </w:tblGrid>
      <w:tr>
        <w:trPr/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тод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77  г. Моск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201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right" w:pos="3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77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АМИЛИЯ И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3"/>
      </w:tblGrid>
      <w:tr>
        <w:trPr>
          <w:trHeight w:val="859" w:hRule="atLeast"/>
        </w:trPr>
        <w:tc>
          <w:tcPr>
            <w:tcW w:w="7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редм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ьного общего образования</w:t>
            </w:r>
          </w:p>
        </w:tc>
      </w:tr>
      <w:tr>
        <w:trPr>
          <w:trHeight w:val="449" w:hRule="atLeast"/>
        </w:trPr>
        <w:tc>
          <w:tcPr>
            <w:tcW w:w="7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</w:tr>
      <w:tr>
        <w:trPr>
          <w:trHeight w:val="437" w:hRule="atLeast"/>
        </w:trPr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 (2015-2019 гг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шман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ысшей катег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кружающий мир для 1-4 классов разработана на основ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ой программы по окружающему миру  федерального государственного образовательного стандарта общего начального образования (приказ Минобрнауки РФ № 373 от 6 октября 2009 г.) и материалам авторских программ </w:t>
      </w:r>
      <w:r>
        <w:rPr>
          <w:rFonts w:cs="Times New Roman" w:ascii="Times New Roman" w:hAnsi="Times New Roman"/>
          <w:sz w:val="24"/>
          <w:szCs w:val="24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для 1-4 классов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>под общей ред. Н.Ф. Виноградовой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е и инструктивно-методическое обеспечение, регламентирующее реализацию рабочей программы в практике обучения, отраж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документы: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.12.2012 № 273-ФЗ «Об образовании в  Российской Федерации» (с изм. и доп.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г. Москвы от 10.03.2004 г. № 14 «Об общем образовании в городе Москве» с изменениями (с изм. и доп.)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9.03.2014 №245 «О признании утратившими силу некоторых актов Правительства Российской Федерации»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(Минобрнауки России) от 30 августа 2013 г. № 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е и науки РФ № 1241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6 октября 2009 года № 373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е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6 октября 2009 года № 373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№ 2/35-156 от 01.06.2011 г. «Методические материалы и разъяснения по вопросам введения федерального государственного образовательного  стандарта обще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ОиН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1.03.2014 г. 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ОиН РФ  от 29.04.2014 № 08-548 «О федеральном перечне учебников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ОУ СОШ № 777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</w:t>
      </w:r>
      <w:r>
        <w:rPr>
          <w:rFonts w:cs="Times New Roman" w:ascii="Times New Roman" w:hAnsi="Times New Roman"/>
          <w:b/>
          <w:sz w:val="24"/>
          <w:szCs w:val="24"/>
        </w:rPr>
        <w:t>2015/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сохраняет преемственность в обучении (с учебным планом на 2014/2015 учебный год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порядке разработки и утверждения рабочей программы учебного курса, предмета, дисциплины (модуля) ГБОУ СОШ № 77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чальной школе изучение курса «Окружающего мира» имеет особое значение в развитии младшего школьника. Оно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ка предмета «Окружающий мир»  состоит в том, что он, имея ярко выраженный интегрированный характер, соединяет в равной мере природоведческие и другие знания и даё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ая </w:t>
      </w:r>
      <w:r>
        <w:rPr>
          <w:rFonts w:cs="Times New Roman" w:ascii="Times New Roman" w:hAnsi="Times New Roman"/>
          <w:b/>
          <w:sz w:val="24"/>
          <w:szCs w:val="24"/>
        </w:rPr>
        <w:t>особенность 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в нё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в начальной школе направлено на достижение следующих    </w:t>
      </w:r>
      <w:r>
        <w:rPr>
          <w:rFonts w:cs="Times New Roman" w:ascii="Times New Roman" w:hAnsi="Times New Roman"/>
          <w:b/>
          <w:sz w:val="24"/>
          <w:szCs w:val="24"/>
        </w:rPr>
        <w:t>целей и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</w:t>
      </w:r>
      <w:r>
        <w:rPr>
          <w:rFonts w:cs="Times New Roman" w:ascii="Times New Roman" w:hAnsi="Times New Roman"/>
          <w:i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и духовно-нравственной культуры, патриотических чув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часов (33 учебные недели по 2 часа) – в 1 классе и на 68 часов (34 учебные недели по 2 часа) – во 2-4 классах, в соответствии с учебным план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Структура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Большое внимание авторами было уделено структуре средств обучения: логике предъявления материала, изменению отношения к роли учебного текста и образца учителя, рубрикам и условным обозначениям учебника. В методике обучения преобладает поисковая и творческая деятельность: дети поставлены в условия, когда могут самостоятельно добывать знания, применять их в нестандартных ситуациях, размышлять, фантазировать, играть. Задания разной степени сложности носят познавательный и обучающий характер и направлены на развитие культуры, эрудиции, творческих способностей школьника. Они способствуют уточнению и углублению знаний учащихся о природе, обществе и истории родной страны и позволяют организовать дифференцированно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основе построения курса лежат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1) Принци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интег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 «человек-природа-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предметных областей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природоведческие, географические, гигиенические, психологические, исторически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Педоцентрический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Культуролог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4) Необходимость принцип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эколог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одержания обу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Окружающему миру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5) Принци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поступа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-научных и гуманитарных предметов в основн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hi-IN"/>
        </w:rPr>
        <w:t>Краевед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-научных и обществоведческих по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редставленная в программе логика изложения содержания образования в рамках предмета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Окружающий мир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адекватно отражается и в средствах обучения. Важнейшая особенность содержания предмета рассматриваемого учебного курса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определенность, жизненность, реальнос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сех воспринимаемых явлений, тогда как в других учебных предметах создаются, в основном, искусств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рганизацию целенаправленной деятельности восприятия (наблюдения, опыты и пр.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силение внимания к поисковой и исследовательской деятель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Окружающего мир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Основными принципами отбора материала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являю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чет возрастных психологических возрастных особенностей детей младшего школьного возрас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нтеграция - установление устойчивых связей между разными учебными предмет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чет психологических особенностей и возможностей младшего школьника, его индивидуальности и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Планируемые результаты изучения  курса «Окружающий ми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готовность и способность к саморазвитию и самообучению,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достаточно высокий уровень учебной мотивации, самоконтроля и самооценк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Метапредметные результаты.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обучения нацелены на решение, прежде всего, образовательных задач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обнаружение и установление элементарных связей и зависимостей в природе и обществе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использование полученных знаний в продуктивной и преобразующей деятельности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hi-IN"/>
        </w:rPr>
        <w:t>первом класс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че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воспроизво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свое полное имя, домашний адрес, название города, страны, достопримечательности столицы Росси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ориентироваться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в основных помещениях школы, их местоположени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особенности деятельности людей в разных учреждениях культуры и быта;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приводить примеры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различных профессий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понятия «живая природа», «неживая природа», «изделия»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определ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устанавли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зависимости между явлениями неживой и живой приро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описы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(характеризовать) отдельных представителей растительного и животного мир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bidi="hi-IN"/>
        </w:rPr>
        <w:t xml:space="preserve">сравни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>домашних и диких животных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вом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ник може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и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нравственно-этические понят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семье, своих любимых занятиях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есный портрет членов семьи, друзей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руде по уходу за растениями и животными уголка природ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обучения в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м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учени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ит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ебольшие тексты о семье: труде, отдыхе, взаимоотношениях членов семь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сновные права и обязанности граждан России, права ребенк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(соотносить) прошлое-настоящее-будущее; год-век (столетие); соотносить событие с датой его происхожд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кратко 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лнечную систему (солнечную «семью»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тличия Земли от других планет Солнечной систем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царства приро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знаки животного и растения как живого существ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жизнь сообщества на примере цепи пита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стояния воды как вещества, приводить примеры различных состояний во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сновные признаки разных сообществ; сравнивать сообществ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едставителей растительного и животного мира разных сообщест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едставителей растительного и животного мира по условиям их обита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обучения в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м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ник може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ить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чит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» информацию, представленную в виде схем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воспроизводи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небольшом рассказе-повествовании (рассказе-описании) изученные сведения из истории Древней Рус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риентироваться в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нятиях: Солнечная система; сообщество, деревья-кустарники-травы, лекарственные и ядовитые растения; плодовые и ягодные культуры»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оводи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есложные опыты и наблюдения (в соответствии с программой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з Красной книги России (своей местности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ученик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научит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словия жизни на Земл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ависимости между состоянием воды и температурой воздух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войства воды (воздуха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стения разных видов, описывать их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следовательность развития жизни раст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чение органов раст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тличия грибов от растений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животное как организ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ависимость между внешним видом, особенностями поведения и условиями обитания животного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ставлять описательный рассказ о животно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иводить примеры (конструировать)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цепи пита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равнивать картины природы, портреты людей, одежду, вещи и др. разны эпох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аты образования Древней Руси, венчания на царства первого русского царя, отмены крепостного права, свержения последнего русского цар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ботать с географической и исторической картой, контурной картой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ученик может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научить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риентироваться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понятии «историческое время»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нятия «век», «столетие», «эпоха»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одели, изображающие Землю (глобус, план, карту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географическую и историческую карт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асштаб, условные обозначения на карт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ытов, подтверждающих различные их свойств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оводи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есложные опыты по размножению растений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водить классификацию животных по классам; выделять признак классификаци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ссказ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 особенностях быта людей в разные исторические времен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риентироваться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высказывать предположения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бсужд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блемные вопросы, сравнивать свои высказывания с текстом учебник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четвертом классе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ученик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научит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характеризовать признаки живого организма, характерные для человек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учебных и игровых ситуациях правила безопасного поведения в среде обита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следовательность возрастных этапов развития челове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словия роста и развития ребенк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одели, изображающие Землю (глобус, план, карту); в соответствии с учебной задачей находить на географической и исторической карты объект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асштаб, условные обозначения на карте, план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характерные особенности природных зон России, особенности почв своей мест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ть рассказ-описание о странах-соседях Росси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носить события, персоналии с принадлежностью к конкретной исторической эпох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ывать имена наиболее известных правителей разных исторических эпох (в рамках изученного), рассказывать об их вкладе в развитие общества и его культур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(называть) символы царской власти, символы современной России. Называть имя Президента современной Росси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ывать имена выдающихся деятелей, писателей, композиторов разных исторических эпох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твертом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ник може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итьс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житейской практике правила здорового образа жизн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соблюд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равила гигиены и физической культуры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лезные и вредные привычк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эмоциональное состояние окружающих людей и в соответствии с ним строить общени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раскрывать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чины отдельных событий в жизни страны (войны, изменения государственного устройства, события в культурной жизни) (в рамках изученного).</w:t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 оценки достиже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собенности организации контроля по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и оценки знаний и умений по предметам этой образовательной области использу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ронтальная устные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лич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ен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не требуют развернутого ответа с большой затратой времени, а такж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ые 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ртами, приборами, моделями, лаборато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ронталь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уальный 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енной провер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й формой письменной формой контроля сформированности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опенок за все виды проверочных работ по предметам образовательной области «Окружающий мир» соответствуют общим требованиям, указанным в данно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Характеристика цифровой оценки (отме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(«отлично») -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(«удовлетворительно»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лассификация ошибок и недо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ющих на снижение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ибк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сравнении объектов, их классификации на группы по существенным признака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постановке опыта, приводящие к неправильному результат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че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при описании объекта несущественных его призна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 при нахождении объекта на кар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Характеристика словесной оценки (оценочное суждени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ХАРАКТЕРИСТИКА УЧЕБНОГО ПРЕДМЕТА, КУРС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ограмма разработана на основе   (Сборник программ к комплекту учебников «Начальная школа XXI века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М.: Вентана-Граф, 2012 г.) </w:t>
      </w:r>
      <w:r>
        <w:rPr>
          <w:rFonts w:cs="Times New Roman" w:ascii="Times New Roman" w:hAnsi="Times New Roman"/>
          <w:sz w:val="24"/>
          <w:szCs w:val="24"/>
        </w:rPr>
        <w:t>и ориентирована для работы с учебниками окружающего мира под общей редакцией Виноградовой Н.Ф. для 1-4 классов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сновные содержательные линии предмета «Окружающий мир» определены в соответствии с тематикой фундаментального ядра в системе начального образования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Человек и природ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т.д.) примеры явлений природы, смена времён года, снегопад, листопад, перелёты птиц, смена времён суток, рассвет, закат, ветер, дождь, гроз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ещество –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вё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я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Формы земной поверхности, равнины, горы, холмы, овраги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доёмы, их разнообразие (океан, море, река, озеро, пруд), использование человеком. Водоёмы родного кра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да. Свойства воды. Состояния воды, её распространение в природе, значение для живых организмов в хозяйственной жизни человека. Круговорот воды в природе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</w:t>
      </w: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Грибы: съедобные и ядовитые. Правила сбора грибов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Лес, луг, водоё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я для животных; животные -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родные зоны России: общее представление, основные природные зоны (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Человек – часть природы. Зависимость жизни человека от природы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, занесённые в Красную книгу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щее представление о строении тела человека. Системы органов (опорно-двигательная, кровеносная, нервная, органы чувств), их роль в жизнедеятельности организма. Гигиена систем органов. Измерение температуры тела человека.  Номера телефонов экстренной помощи. Первая помощи при лёгких травмах (ушиб, порез, ожоги),  обмораживании, перегреве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Человек и общество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Человек – член общества. Взаимоотношение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чение труда в жизни человека и общества. Профессии люде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езидент Российской Федерации – глава государств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оссия на карте. Государственная граница Росси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осква – столица России. Достопримечательности Москвы: Кремль, Красная площадь, Большой театр и др. характеристика отдельных исторических событий связанных с Москвой. Герб Москвы. Расположение на карте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Города России. Санкт-Петербург: достопримечательности (Зимний дворец, разводные мосты через Неву, памятники и др.) , города Золотого кольца Росси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оссия – многонациональная страна. Народы, населяющие Россия, их обычаи, характерные особенности быта (по выбору).  Уважительное отношение к своему и другим народам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одной край – частица России. Родной город, край: название, основные достопримечательности; музеи, театры, спортивные комплексы и пр. особенности труда людей родного края,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и людей в разные исторические времена. Выдающиеся люди разных эпох. Охрана памятников истории и культуры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траны и народы мира. Общее представление о многообразии стран, народов на земле. Знакомство с несколькими странами по выбору : название, расположение на политической карте, столица, главные достопримечательност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Правила безопасной жизни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Ценность здоровья и здорового образа жизни. Режим дня школьника, чередование труда и отдыха в режиме дня –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(ушиб, порез, ожог), обмораживании, перегреве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авила безопасного поведения в природе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кружающий мир» изучается в течение 4 лет с 1 по 4 класс, в объеме 270 ча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- 66 часов (33 учебные недели по 2 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 - 68 часов (34 учебные недели по 2 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 - 68 часов (34 учебные недели по 2 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 - 68 часов (34 учебные недели по 2 часа)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 2-ом, 3-ем и 4-ом классах данной программой предусмотрено изучение предмета «Окружающий мир» не менее 2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1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1pt1"/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рода как одна из важнейших основ здоровой и гармоничной жизни человека и общества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ука как часть культуры, отражающая человеческое стремление к истине, к познанию закономерностей окружающего мира и социума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Человечество как многообразие народов, культур, религий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атриотизм как одно из проявлений духовной зрелости  человека, выражающейся в любви к России, народу, малой Родине, в осознанном желании служить Отечеству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емья как основа духовно-нравственного развития и воспита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1pt1"/>
          <w:sz w:val="24"/>
          <w:szCs w:val="24"/>
          <w:shd w:fill="auto" w:val="clear"/>
        </w:rPr>
      </w:pPr>
      <w:r>
        <w:rPr>
          <w:rStyle w:val="11pt1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"/>
        <w:shd w:fill="auto" w:val="clear"/>
        <w:spacing w:lineRule="auto" w:line="240"/>
        <w:ind w:firstLine="709"/>
        <w:rPr>
          <w:rStyle w:val="11pt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  <w:shd w:fill="FFFFFF" w:val="clear"/>
        </w:rPr>
      </w:pPr>
      <w:r>
        <w:rPr>
          <w:rStyle w:val="11pt1"/>
          <w:sz w:val="24"/>
          <w:szCs w:val="24"/>
        </w:rPr>
        <w:t>Требования к подготовке учащихся по предмету в полном объеме совпадают с требованиями ФГОС и примерной программой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ами 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ами изучения курса «Окружа</w:t>
        <w:softHyphen/>
        <w:t>ющий мир»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ами изучения предмет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для формир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  <w:tab w:val="left" w:pos="21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систематизировать и углубить исходные представления   о   природных   и   социальных   объектах   и   явлениях   как компонентах  единого  мира;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Style17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.</w:t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7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17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знавательные универса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7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7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7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изученные объекты и явления живой и неживой природы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 проведении практических работ инструменты ИКТ (фото- и видеокамеру, микрофон и др.) для записи и обработки информации, готовить</w:t>
              <w:br/>
              <w:t>небольшие презентации по результатам наблюдений и опытов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доме, на улице, природной среде, оказывать первую помощь при несложных несчастных случа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Человек и общест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 и его главный город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1pt1"/>
          <w:b/>
          <w:b/>
          <w:sz w:val="24"/>
          <w:szCs w:val="24"/>
        </w:rPr>
      </w:pPr>
      <w:r>
        <w:rPr>
          <w:rStyle w:val="11pt1"/>
          <w:b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p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(2 ч. в неделю; 6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«Введение. Что такое окружающий мир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«Мы – школьники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ы – первоклассник. Режим дня первоклассника. Определение времени по часам с точностью до часа. Домашний адре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Ж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Ты и здоровь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6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Мы и вещ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6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Ж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Родная прир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5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Ж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езопасного поведения на природе (опасные растения и живот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Родная стра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9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города (села), в котором мы живем. Главная улица (площадь). Памятные места нашего города (с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. Москва. Красная площадь. Крем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2 ч. в неделю; 6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«Введение. Что тебя окружает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Кто ты тако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и помощники – органы чув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и твое здоровье. Что такое здоровье. Почему здоровье нужно беречь. Значение режима дня, гигиены и закал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времени по часам (арабские и римские циф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Ж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шествие в прошлое (исторические сведения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человек открыл для себя ого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Кто живет рядом с тобо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– правила взаимоотношений и дружбы. Твои друзья-одноклассники. 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и почему появились правила. Игровой и потешный семейный фолькл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Россия – твоя Роди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Родина. Почему человек любит свою Родину, как выражает свою любовь. Флаг и герб России. Родной край – частица Родины. Особенности родного края, отличающие его от других мест родной страны. Достопримечательности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, быт людей. Культурные учреждения. Знаменитые люди родного края. Как сегодня трудятся россияне. Зачем человек трудится. Ценности, которые человек создает в процессе труда. Хлеб –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России. Москва – столица РФ, крупнейший культурный центр. Достопримечательности Москвы, труд и отдых москвичей. Санкт-Петербург – северная столица России. Достопримечательности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– главный закон России. Права граждан России. Права дете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 –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Русь начиналась. Древняя Русь. Славяне –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Мы – жители Земл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5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ечная «семья». Звезда по имени Солнце. Земля – планета. Чем Земля отличается от других планет Солнеч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ства природы. Животное и растение – живые с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– обитатели леса, их жизнь в разные времена года. Использование леса человеком. Правила поведения в лесу. Охрана растений и животных л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 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и человек. 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ешествие в прошлое (исторические свед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человек одомашнил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ведческий), художественный музеи, на предприятие, в учреждение культуры и быта (с учетом местных усло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2 ч. в неделю; 6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«Введение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ты живешь. Когда ты живешь. Историческое время. Счет лет в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Земля – наш общий д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лнечная система. Солнце – звезда. Земля – планета Солнечной системы. «Соседи» Земли по Солнеч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ение Земли. Глобус –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жизни на Земл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источник тепла и свет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оздух</w:t>
      </w:r>
      <w:r>
        <w:rPr>
          <w:rFonts w:cs="Times New Roman" w:ascii="Times New Roman" w:hAnsi="Times New Roman"/>
          <w:bCs/>
          <w:sz w:val="24"/>
          <w:szCs w:val="24"/>
        </w:rPr>
        <w:t>. Значение воздуха для жизни на Земле. Воздух – смесь газов. Охрана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познает мир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Растительный мир Земл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ения –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нообразие растений родного края. Ядовитые растения. Предупреждение отравлений 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Гриб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грибов от растений. Разнообразие грибов. Съедобные и несъедобные гри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сбора грибов. Предупреждение отравлений гри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Животный мир Земл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е –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е – живые тела (организмы). Поведение животных. Приспособление к среде об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отные родного края. Цепи питания. Как животные воспитывают своих детенышей. Как человек одомашнил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Каким был человек в разные времена (исторические эпох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4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я русского государства в разные исторические времена (эпох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 славянина в Древней, Московской Руси, в России. Патриотизм, смелость, трудолюбие, добросердечность, гостеприимство – основные качества славя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стьянское жилище. Городской дом. Культура быта: интерьер дома, посуда, утварь в разные исторические вре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что верили славяне. Принятие христианства на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схождение имен и фамилий. Имена в далекой дре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Как трудились люди в разные времена (исторические эпох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2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растения. Культурные растения. Что такое земледелие. Хлеб – главное богатство России. Крепостные крестьяне и помещики. Отмена крепост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говля. Возникновение дене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ехники в России (на примере авиации, автостроения). Освоение косм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о. Первые славянские поселения, древние города (Великий Новгород, Москва, Владими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роки-обобщ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ы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2 ч. в неделю; 6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«Введение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овек – часть природы. Природа – источник существования человека. Зависимость жизни и благополучия человека от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Человек – живое существо (организм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3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овек – живой организм. Признаки живого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ы и системы органов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овеносная система. Ее органы. Кровь, ее функции. Сердце –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ы выделения (общие сведения). Их роль в организме. Главный орган выделения – почки. Кожа, ее роль в организме. Защита кожи и правила ухода за ней. Закали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человек воспринимает окружающий мир. Органы чувств, их значение в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имание, память, речь, мышление. Условия их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 и твое здоровь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ловек и его здоровье. Знание своего организма – условие здоровья и эмоционального благополучия. Режим дня школьника. Здоровый сон. Правильное питание. Закаливание. Вредные привы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Ж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– часть природы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среди люде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брота, справедливость, забота о больных и стариках – качества культурного человека. Правила культурного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Ж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чему нужно избегать общения с незнакомы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Человек и общество, в котором он жив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37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ная страна от края до кра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вы Росс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чва – среда обитания растений и животных. Плодородие почв. Охрана поч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льеф Росси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сточно-Европейская равнина, Западно-Сибирская равнина (особенности, положение на кар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развивались и строились город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 и ее сосед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жданин и государст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оссия –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культура. </w:t>
      </w:r>
      <w:r>
        <w:rPr>
          <w:rFonts w:cs="Times New Roman" w:ascii="Times New Roman" w:hAnsi="Times New Roman"/>
          <w:bCs/>
          <w:iCs/>
          <w:sz w:val="24"/>
          <w:szCs w:val="24"/>
        </w:rPr>
        <w:t>Человек – творец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ы, книги, библиотеки как часть культуры в разные времена (исторические эпохи). О чем рассказывают летописи. Первые школы на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никновение и развитие библиотечного дела. Искусство России в разные времена (исторические эпох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мятники архитектуры (зодчества) Древней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евнерусская икона. Андрей Рубл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ые ремесла в Древней Руси. Музыка в Древней Ру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евнерусский теа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кусство России ХVIII века. Памятники архитектуры. Творения В.И. Баженова. Изобразительное искусство ХVIII века. Возникновение публичных теа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кусство России ХIХ века. «Золотой век» русской культуры. А.С. Пушкин –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едения художников России (А.А. Пластов, К.Ф. Юон, Ф.А. Малявин, К. Малевич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эты ХХ века (М.И. Цветаева, С.А. Есенин, В.В. Маяковский, Б.Л. Пастернак, А.Т. Твардовский и др.). Детские писатели и поэты (К.И. Чуковский, С.Я. Маршак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озиторы и их произведения (С.С. Прокофьев, Д.Д. Шостакови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ременный теа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– вои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биологический (краеведческий), художественный музеи, музей художника, писателя, композитора (с учетом местных усло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 Работа с исторической картой (в соответствии с заданиями в учебнике и рабочей тетрад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1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jc w:val="both"/>
        <w:rPr>
          <w:rStyle w:val="11pt1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«Примерных программах начального общего образования» по окружающему миру не указано распределение часов по годам обучения, а имеется количество часов по разделам на несколько лет изучения. Поэтому и составлена рабочая программа на весь период обучения в началь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5"/>
        <w:gridCol w:w="1213"/>
        <w:gridCol w:w="1192"/>
        <w:gridCol w:w="920"/>
        <w:gridCol w:w="810"/>
        <w:gridCol w:w="823"/>
        <w:gridCol w:w="955"/>
      </w:tblGrid>
      <w:tr>
        <w:trPr>
          <w:trHeight w:val="2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010" w:leader="none"/>
              </w:tabs>
              <w:snapToGrid w:val="false"/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51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08" w:firstLine="85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5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47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(ФГОС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го и нежив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ind w:left="-142" w:right="-10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на карте и глобу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 жизне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snapToGrid w:val="false"/>
              <w:spacing w:before="0" w:after="0"/>
              <w:ind w:left="360" w:right="-10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42" w:right="-122" w:firstLine="142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b/>
          <w:b/>
          <w:sz w:val="24"/>
          <w:szCs w:val="24"/>
        </w:rPr>
      </w:pPr>
      <w:r>
        <w:rPr>
          <w:rStyle w:val="11pt1"/>
          <w:b/>
          <w:sz w:val="24"/>
          <w:szCs w:val="24"/>
        </w:rPr>
        <w:t>ОПИСАНИЕ МАТЕРИАЛЬНО</w:t>
        <w:softHyphen/>
        <w:t>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Style w:val="11pt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11pt1"/>
          <w:b/>
          <w:sz w:val="24"/>
          <w:szCs w:val="24"/>
        </w:rPr>
        <w:t>Средства обучения:</w:t>
      </w:r>
      <w:r>
        <w:rPr>
          <w:rStyle w:val="11p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для занятий оснащены компьютерами, телевизорами, интерактивными досками, мультимедийными проекторами, </w:t>
      </w:r>
      <w:r>
        <w:rPr>
          <w:rStyle w:val="11pt1"/>
          <w:sz w:val="24"/>
          <w:szCs w:val="24"/>
        </w:rPr>
        <w:t xml:space="preserve">демонстрационными и раздаточными дидактическими материалам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ногоразовыми карточками на печат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Style w:val="11pt1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т</w:t>
      </w:r>
      <w:r>
        <w:rPr>
          <w:rStyle w:val="11pt1"/>
          <w:sz w:val="24"/>
          <w:szCs w:val="24"/>
        </w:rPr>
        <w:t xml:space="preserve">ехнические и электронные средства обучения и контроля знаний учащихся, учебная и справочная литература, цифров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ы и плакаты к основным разделам, содержащиеся в программе по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ты, атласы, гло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для проведения практических занятий: компасы, микроск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е коллекции: гербарий, коллекции полезных ископаемых, муляжи: овощей, фруктов, грибов, скелет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ы предметных картинок.</w:t>
      </w:r>
    </w:p>
    <w:p>
      <w:pPr>
        <w:pStyle w:val="Normal"/>
        <w:spacing w:lineRule="auto" w:line="240" w:before="0" w:after="0"/>
        <w:ind w:firstLine="709"/>
        <w:rPr>
          <w:rStyle w:val="11pt1"/>
          <w:rFonts w:eastAsia="Times New Roman"/>
          <w:b/>
          <w:b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методические комплекты по окружающему миру для 1-4 классов по программе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» под редакцией Н.Ф. Виноградово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ограм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к комплекту учебников «Начальная школа XXI века».–4-е изд., дораб. и доп. – М.: Вентана-Граф, 2012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Окружающий мир. 1-2 классы. Виноградова Н.Ф. – М.: Вентана-Граф, 2012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Окружающий мир. 3-4 классы. Виноградова Н.Ф. – М.: Вентана-Граф,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иноградова Н.Ф. Окружающий мир: 1 класс: Учебник для учащихся общеобразовательных учреждений: в 2 ч. Ч. 1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иноградова Н.Ф. Окружающий мир: 1 класс: Учебник для учащихся общеобразовательных учреждений: в 2 ч. Ч. 2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иноградова Н.Ф. Окружающий мир: 2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иноградова Н.Ф. Окружающий мир: 2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Окружающий мир: 3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Окружающий мир: 3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, Калинова Г.С. Окружающий мир: 4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, Калинова Г.С. Окружающий мир: 4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 Окружающий мир. Рабочая тетрадь. 1 класс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Вентана-Граф, 2014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Окружающий мир. Рабочая тетрадь. 2 класс. В 2-х частях. М.: Вентана-Граф, 2014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Окружающий мир. Рабочая тетрадь. 3 класс. В 2-х частях. М.: Вентана-Граф, 2014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Окружающий мир. Рабочая тетрадь. 4 класс. В 2-х частях. М.: Вентана-Граф, 2014 г.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 и учащихся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 Министерство образования РФ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для начальной школы. Министерство образования РФ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. Образовательная программа «Начальная школа XXI века». /авт. – сост. Бровкина Т. Н. – Волгоград: Учитель, 2012 г.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тернет-ресурсов и цифровых образовательных ресурс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CD. Тематическое планирование. Начальная школа. Программа </w:t>
      </w:r>
      <w:r>
        <w:rPr>
          <w:sz w:val="24"/>
          <w:szCs w:val="24"/>
        </w:rPr>
        <w:t>«Начальная школа XXI века». – Издательство «Учитель», 2012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CD. </w:t>
      </w:r>
      <w:r>
        <w:rPr>
          <w:sz w:val="24"/>
          <w:szCs w:val="24"/>
        </w:rPr>
        <w:t xml:space="preserve">Виноградова Н.Ф. Окружающий мир. </w:t>
      </w:r>
      <w:r>
        <w:rPr>
          <w:bCs/>
          <w:sz w:val="24"/>
          <w:szCs w:val="24"/>
        </w:rPr>
        <w:t>Программа 1-4 классы. – Вентана-Граф, 2013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CD. Окружающий мир в произведениях живописи. Дидактические материалы для начальной школы. 1-4 классы. Электронный образовательный ресурс для работы в классе. – Вентана-Граф, 2013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CD. Окружающий мир: рабочая программа, система уроков, презентации. 1 класс. – Издательство «Учитель», 2013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CD. Виноградова Н.Ф. Окружающий мир. Электронный образовательный ресурс. 1 класс. – Вентана-Граф, 2011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CD. Виноградова Н.Ф. Окружающий мир. Электронный образовательный ресурс. 2 класс. – Вентана-Граф, 2011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CD. Весёлые уроки. Окружающий мир. – </w:t>
      </w:r>
      <w:r>
        <w:rPr>
          <w:sz w:val="24"/>
          <w:szCs w:val="24"/>
        </w:rPr>
        <w:t>ЗАО «Новый диск», 2012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rFonts w:eastAsia="Times New Roman"/>
          <w:sz w:val="24"/>
          <w:szCs w:val="24"/>
          <w:lang w:eastAsia="ru-RU"/>
        </w:rPr>
        <w:t xml:space="preserve"> «Уроки Кирилла и Мефодия. Окружающий мир».</w:t>
      </w:r>
      <w:r>
        <w:rPr>
          <w:sz w:val="24"/>
          <w:szCs w:val="24"/>
        </w:rPr>
        <w:t xml:space="preserve"> – ООО «Кирилл и Мефодий», 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D. Экологическое воспитание. 1-4 классы. – ООО «КОМПЭДУ», 2015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>Электронная тетрадь по окружающему миру. 2 класс. – Проект videouroki.net, 201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тетрадь по окружающему миру. 3 класс. – Проект videouroki.net, 2015 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CD. Окружающий мир. Комплект интерактивных тестов. 4 класс. – ООО «Центр Электронного тестирования», 2014 г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 Система федеральных образовательных портал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ий общеобразовательный порта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– Цифровые образовательные ресурс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://eois.mskobr.ru</w:t>
        </w:r>
      </w:hyperlink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Единая Образовательная Информационная Среда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i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Каталог детских ресурсов Руне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ol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Школьный мир: каталог образовательных ресурс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ИД «Первое сентябр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http://birds-mp3.ucoz.ru/load/golosa_ptic_v_mp3/1</w:t>
        </w:r>
      </w:hyperlink>
      <w:r>
        <w:rPr>
          <w:sz w:val="24"/>
          <w:szCs w:val="24"/>
        </w:rPr>
        <w:t xml:space="preserve"> – Голоса птиц Ро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://webmineral.ru</w:t>
        </w:r>
      </w:hyperlink>
      <w:r>
        <w:rPr>
          <w:sz w:val="24"/>
          <w:szCs w:val="24"/>
        </w:rPr>
        <w:t xml:space="preserve"> – Минералы и месторождения Ро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testedu.ru</w:t>
        </w:r>
      </w:hyperlink>
      <w:r>
        <w:rPr>
          <w:sz w:val="24"/>
          <w:szCs w:val="24"/>
        </w:rPr>
        <w:t xml:space="preserve"> – Образовательные тесты.</w:t>
      </w:r>
    </w:p>
    <w:p>
      <w:pPr>
        <w:pStyle w:val="Normal"/>
        <w:spacing w:lineRule="auto" w:line="240" w:before="0" w:after="0"/>
        <w:ind w:firstLine="709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тал компании «Кирилл и Мефодий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73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7c24">
    <w:name w:val="c7 c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6c80">
    <w:name w:val="c59 c6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is.mskobr.ru/" TargetMode="External"/><Relationship Id="rId6" Type="http://schemas.openxmlformats.org/officeDocument/2006/relationships/hyperlink" Target="http://www.kinder.ru/" TargetMode="External"/><Relationship Id="rId7" Type="http://schemas.openxmlformats.org/officeDocument/2006/relationships/hyperlink" Target="http://school.holm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birds-mp3.ucoz.ru/load/golosa_ptic_v_mp3/1" TargetMode="External"/><Relationship Id="rId10" Type="http://schemas.openxmlformats.org/officeDocument/2006/relationships/hyperlink" Target="http://webmineral.ru/" TargetMode="External"/><Relationship Id="rId11" Type="http://schemas.openxmlformats.org/officeDocument/2006/relationships/hyperlink" Target="http://testedu.ru/" TargetMode="External"/><Relationship Id="rId12" Type="http://schemas.openxmlformats.org/officeDocument/2006/relationships/hyperlink" Target="http://www.k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1:00Z</dcterms:created>
  <dc:creator>User</dc:creator>
  <dc:description/>
  <cp:keywords/>
  <dc:language>en-US</dc:language>
  <cp:lastModifiedBy>Татьяна</cp:lastModifiedBy>
  <cp:lastPrinted>2015-03-15T19:24:00Z</cp:lastPrinted>
  <dcterms:modified xsi:type="dcterms:W3CDTF">2015-10-17T09:41:00Z</dcterms:modified>
  <cp:revision>14</cp:revision>
  <dc:subject/>
  <dc:title/>
</cp:coreProperties>
</file>