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sz w:val="28"/>
          <w:szCs w:val="28"/>
          <w:lang w:val="tt-RU"/>
        </w:rPr>
        <w:t>Әтнә муниципаль районы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tt-RU"/>
        </w:rPr>
        <w:t>“</w:t>
      </w:r>
      <w:r>
        <w:rPr>
          <w:b/>
          <w:sz w:val="40"/>
          <w:szCs w:val="40"/>
        </w:rPr>
        <w:t>Ирекле ит,туган телем белән бәхетле ит, бүтән йөдәтмәм…</w:t>
      </w:r>
      <w:r>
        <w:rPr>
          <w:b/>
          <w:sz w:val="40"/>
          <w:szCs w:val="40"/>
          <w:lang w:val="tt-RU"/>
        </w:rPr>
        <w:t>”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i/>
          <w:sz w:val="28"/>
          <w:szCs w:val="28"/>
        </w:rPr>
        <w:t xml:space="preserve">Башлангыч сыйныф укучылары </w:t>
      </w:r>
      <w:r>
        <w:rPr>
          <w:i/>
          <w:sz w:val="28"/>
          <w:szCs w:val="28"/>
          <w:lang w:val="tt-RU"/>
        </w:rPr>
        <w:t>өчен әдәби ярыш эшкәртмәсе.</w:t>
      </w:r>
    </w:p>
    <w:p>
      <w:pPr>
        <w:pStyle w:val="Normal"/>
        <w:ind w:firstLine="180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йфуллина Г.М.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мыргуҗа урта мәктәб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065</wp:posOffset>
                </wp:positionH>
                <wp:positionV relativeFrom="paragraph">
                  <wp:posOffset>13081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0.3pt;mso-position-vertical-relative:text;margin-left:5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  <w:lang w:val="tt-RU"/>
        </w:rPr>
        <w:t>Яңа Җөлби филиалы  укытучысы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“</w:t>
      </w:r>
      <w:r>
        <w:rPr>
          <w:b/>
          <w:sz w:val="40"/>
          <w:szCs w:val="40"/>
          <w:lang w:val="tt-RU"/>
        </w:rPr>
        <w:t>Ирекле ит,туган телем белән бәхетле ит, бүтән йөдәтмәм…”</w:t>
      </w:r>
    </w:p>
    <w:p>
      <w:pPr>
        <w:pStyle w:val="Normal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                                                                         </w:t>
      </w:r>
      <w:r>
        <w:rPr>
          <w:b/>
          <w:sz w:val="40"/>
          <w:szCs w:val="40"/>
          <w:lang w:val="tt-RU"/>
        </w:rPr>
        <w:t>С.Хәким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>Мин бәхетле шушы туган җирдә,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>Һәр ел саен килгән язым бар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>Гомер һәм тел бүләк иткән әнкәм,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>Җаным тулы сиңа назым бар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  <w:t xml:space="preserve">                  </w:t>
      </w:r>
      <w:r>
        <w:rPr>
          <w:b/>
          <w:i/>
          <w:sz w:val="40"/>
          <w:szCs w:val="40"/>
          <w:lang w:val="tt-RU"/>
        </w:rPr>
        <w:t>А.Шагаев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Алып баручы.</w:t>
      </w:r>
      <w:r>
        <w:rPr>
          <w:sz w:val="28"/>
          <w:szCs w:val="28"/>
          <w:lang w:val="tt-RU"/>
        </w:rPr>
        <w:t xml:space="preserve">  Кадерле балалар,һәр кешенең иле  бер генә булган кебек, туган тел дә бер генә.Безнең татар телебез табышмакларга,мәкаль,әйтемнәргә бик бай. Татар халкы борын-борыннан җырга-моңга, уен-көлкегә бай.Туган тел ул  халыкның гомерлек юлдашы,терәк-таянычы, шатлык-юанычы.Туган тел үзенә халыкның зирәк  акылын, тирән хисләрен, саф әхлагын, күркәм гореф-гадәтен,акылын сыйдырган. Г.Тукай болай дигән: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ган телне өйрәнү-бөек эш,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шәсен халык әдәбияты!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шәсен туган тел!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е, чыннан да менә шундый ямьле яз, апрель аенда татар халкы үзенең сөекле шагыйре Г.Тукайның туган көнен билгеләп үтә. Тукайны белмәгән кеше сирәктер. Аның шигырьләрен, әкиятләрен барыбыз да яратабыз.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Хәзер мин сезгә уен такъдим итәм.Ул гади генә уен түгел,сезне күп яклап сынар.</w:t>
      </w:r>
    </w:p>
    <w:p>
      <w:pPr>
        <w:pStyle w:val="Normal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40"/>
          <w:szCs w:val="40"/>
          <w:lang w:val="tt-RU"/>
        </w:rPr>
        <w:t xml:space="preserve"> </w:t>
      </w:r>
      <w:r>
        <w:rPr>
          <w:b/>
          <w:sz w:val="40"/>
          <w:szCs w:val="40"/>
          <w:lang w:val="tt-RU"/>
        </w:rPr>
        <w:t>Беренче тур.            “Мәкаль төенчеге.”</w:t>
      </w:r>
    </w:p>
    <w:p>
      <w:pPr>
        <w:pStyle w:val="Normal"/>
        <w:ind w:left="36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ле барның ...(иле бар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>Алтыда белгән ана телен...(алтмыштада онытмас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>Тел күрке...(сүз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>Татлы тел...(капканы ача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>Инсафлының теле...(саф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>Ачы тел-зәһәр...(татлы тел шикәр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>Акылы кысканың ...(теле озын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>Сөйдергән дә тел...(биздергән дә тел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>Агач җимеше белән...(кеше эше белән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>Хезмәте барның...(хөрмәте бар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>Эш беткәч...(уйнарга ярый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>Калган эшкә...(кар ява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>Җиде кат үлчә...(бер кат кис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>Кунак булсаң...(тыйнак бул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>Тырышкан табар...(ташка кадак кагар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>Тирләп эшләсәң, ...(тәмләп ашарсың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>Былтыр кысканга...(быел кычкырмыйлар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>Аерылганны аю ашар...(бүленгәнне бүре ашар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>Сабыр төбе...(саф алтын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>Китап...(белем чишмәсе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>Кем эшләми...(шул ашамый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>Ятып калганчы...(атып кал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>Бүгенге эшне...(иртәгә калдырма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>Алма пеш...(авызга төш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>Иренгән...(ике эшләр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40"/>
          <w:szCs w:val="40"/>
          <w:lang w:val="tt-RU"/>
        </w:rPr>
      </w:pPr>
      <w:r>
        <w:rPr>
          <w:sz w:val="28"/>
          <w:szCs w:val="28"/>
          <w:lang w:val="tt-RU"/>
        </w:rPr>
        <w:t>Ни чәчсәң, ...(шуны урырсың) (26)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i/>
          <w:i/>
          <w:sz w:val="40"/>
          <w:szCs w:val="40"/>
          <w:lang w:val="tt-RU"/>
        </w:rPr>
      </w:pPr>
      <w:r>
        <w:rPr>
          <w:b/>
          <w:i/>
          <w:sz w:val="40"/>
          <w:szCs w:val="40"/>
          <w:lang w:val="tt-RU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40"/>
          <w:szCs w:val="40"/>
          <w:lang w:val="tt-RU"/>
        </w:rPr>
        <w:t>Икенче тур.          “Табышмаклар төене”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Берсе сөйли, икәү тыңлый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кәве карап тора.    (авыз,колак,күз)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Кулы юк, күзе юк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гә гөл ясый. (суык)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ышта тау-тау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йгә кергәч су. (кар)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ч булганда күренер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ң булдымы күмелер.(ай)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ч тулы пәрәмәч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тасында бер калач. (ай, йолдызлар)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т түгел,кара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барсам, ул да бара. (күләгә)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Үзем турыйм, үзем елыйм.  (суган)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лы-гөлле очкалак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ча гөлләр кочкалап. (күбәләк)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ны һәркем күрә ала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тта күрә сукыр да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йдар бер көн шуны күреп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оңга калган укырга. (төш)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өзәм мин суда түгел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өзәм сезнең өстә мин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ат чагымда ап-ак булам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чак кара төстә мин. (болыт)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Үзе йомырка сала,ләкин басмый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сын да бакмый. (күке)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лга башында бер өй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нагы тәрәзәсеннән йөри. (сыерчык)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нәсе бар тотып булмый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нәсе белән тегеп булмый. (керпе)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лгыш кына тисәгез дә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латабыз, чагабыз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гә үпкәли күрмәгез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ул саклану чарабыз. (кычыткан)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анлыга да ябышкан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ансызга да ябышкан. (исем)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үп-түгәрәк кара күз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п-сары керфекләре.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л ярата кояшны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 аның бөртекләре. (көнбагыш)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лләре бар, суы юк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үлләре бар, комы юк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улары бар кар ятмый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ны белгән адашмый. (карта)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енүдән туймас зат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енер ул кырык кат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пме генә киенсә дә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емнәре барсы ак. (кәбестә)</w:t>
      </w:r>
    </w:p>
    <w:p>
      <w:pPr>
        <w:pStyle w:val="Normal"/>
        <w:ind w:left="72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tt-RU"/>
        </w:rPr>
        <w:t>Берсе яшел келәм тукый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се сарыга мана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се ак мамыгын түши,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берсе җыеп ала. (җәй, көз, кыш, яз)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оскы борын бакылдык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п сөйләшә такылдык. (үрдәк) (20)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Өченче тур.    “Татар халык әкиятләрен беләсеңме?”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“</w:t>
      </w:r>
      <w:r>
        <w:rPr>
          <w:b/>
          <w:i/>
          <w:lang w:val="tt-RU"/>
        </w:rPr>
        <w:t>Гөлчәчәк”, “Үги кыз”, “Саламторхан”, “Камырбатыр”, “Шомбай”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numPr>
          <w:ilvl w:val="0"/>
          <w:numId w:val="3"/>
        </w:numPr>
        <w:rPr>
          <w:i/>
          <w:i/>
          <w:lang w:val="tt-RU"/>
        </w:rPr>
      </w:pPr>
      <w:r>
        <w:rPr>
          <w:sz w:val="28"/>
          <w:szCs w:val="28"/>
          <w:lang w:val="tt-RU"/>
        </w:rPr>
        <w:t>Көлдән алган күмәчләр Гөлчәчәккә ни өчен кирәк булган?</w:t>
      </w:r>
      <w:r>
        <w:rPr>
          <w:i/>
          <w:lang w:val="tt-RU"/>
        </w:rPr>
        <w:t xml:space="preserve"> (әнисенә күчтәнәчкә)</w:t>
      </w:r>
    </w:p>
    <w:p>
      <w:pPr>
        <w:pStyle w:val="Normal"/>
        <w:numPr>
          <w:ilvl w:val="0"/>
          <w:numId w:val="3"/>
        </w:numPr>
        <w:rPr>
          <w:i/>
          <w:i/>
          <w:lang w:val="tt-RU"/>
        </w:rPr>
      </w:pPr>
      <w:r>
        <w:rPr>
          <w:sz w:val="28"/>
          <w:szCs w:val="28"/>
          <w:lang w:val="tt-RU"/>
        </w:rPr>
        <w:t xml:space="preserve">Кайнанасы Гөлчәчәкне  нинди хайванга әйләнеп куа чыккан? </w:t>
      </w:r>
      <w:r>
        <w:rPr>
          <w:i/>
          <w:lang w:val="tt-RU"/>
        </w:rPr>
        <w:t>(бүре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tt-RU"/>
        </w:rPr>
        <w:t xml:space="preserve">Абыйсына  Гөлчәчәкне  коткарырга нинди кош булышкан? </w:t>
      </w:r>
      <w:r>
        <w:rPr>
          <w:i/>
          <w:lang w:val="tt-RU"/>
        </w:rPr>
        <w:t>(сыерчык</w:t>
      </w:r>
      <w:r>
        <w:rPr>
          <w:sz w:val="28"/>
          <w:szCs w:val="28"/>
          <w:lang w:val="tt-RU"/>
        </w:rPr>
        <w:t>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айсы әкияттә агасы кызны урманга җиләк җыярга дип алып китә һәм калдырып кайта? </w:t>
      </w:r>
      <w:r>
        <w:rPr>
          <w:i/>
          <w:lang w:val="tt-RU"/>
        </w:rPr>
        <w:t>(“Үги кыз”)</w:t>
      </w:r>
    </w:p>
    <w:p>
      <w:pPr>
        <w:pStyle w:val="Normal"/>
        <w:numPr>
          <w:ilvl w:val="0"/>
          <w:numId w:val="3"/>
        </w:numPr>
        <w:rPr>
          <w:i/>
          <w:i/>
          <w:lang w:val="tt-RU"/>
        </w:rPr>
      </w:pPr>
      <w:r>
        <w:rPr>
          <w:sz w:val="28"/>
          <w:szCs w:val="28"/>
          <w:lang w:val="tt-RU"/>
        </w:rPr>
        <w:t>Үги кызның хезмәте өчен бирелгән сандык нинди төстә?(</w:t>
      </w:r>
      <w:r>
        <w:rPr>
          <w:i/>
          <w:lang w:val="tt-RU"/>
        </w:rPr>
        <w:t>яшел)</w:t>
      </w:r>
    </w:p>
    <w:p>
      <w:pPr>
        <w:pStyle w:val="Normal"/>
        <w:numPr>
          <w:ilvl w:val="0"/>
          <w:numId w:val="3"/>
        </w:numPr>
        <w:rPr>
          <w:i/>
          <w:i/>
          <w:lang w:val="tt-RU"/>
        </w:rPr>
      </w:pPr>
      <w:r>
        <w:rPr>
          <w:sz w:val="28"/>
          <w:szCs w:val="28"/>
          <w:lang w:val="tt-RU"/>
        </w:rPr>
        <w:t xml:space="preserve">Үз кызларына бирелгән сандык нинди төстә? </w:t>
      </w:r>
      <w:r>
        <w:rPr>
          <w:i/>
          <w:lang w:val="tt-RU"/>
        </w:rPr>
        <w:t>(кар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tt-RU"/>
        </w:rPr>
        <w:t>Баерга киткән үз кызларының сандыгында ни була? (</w:t>
      </w:r>
      <w:r>
        <w:rPr>
          <w:i/>
          <w:lang w:val="tt-RU"/>
        </w:rPr>
        <w:t>кара елан</w:t>
      </w:r>
      <w:r>
        <w:rPr>
          <w:sz w:val="28"/>
          <w:szCs w:val="28"/>
          <w:lang w:val="tt-RU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tt-RU"/>
        </w:rPr>
        <w:t xml:space="preserve">Кайсы әкияттә патша төлкегә әйтә:”Кияүгә бүләккә нәрсә бирик?- ди? </w:t>
      </w:r>
      <w:r>
        <w:rPr>
          <w:i/>
          <w:lang w:val="tt-RU"/>
        </w:rPr>
        <w:t>(“Саламторхан</w:t>
      </w:r>
      <w:r>
        <w:rPr>
          <w:sz w:val="28"/>
          <w:szCs w:val="28"/>
          <w:lang w:val="tt-RU"/>
        </w:rPr>
        <w:t>”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Саламторхан</w:t>
      </w:r>
      <w:r>
        <w:rPr>
          <w:i/>
          <w:sz w:val="28"/>
          <w:szCs w:val="28"/>
          <w:lang w:val="tt-RU"/>
        </w:rPr>
        <w:t xml:space="preserve">” </w:t>
      </w:r>
      <w:r>
        <w:rPr>
          <w:sz w:val="28"/>
          <w:szCs w:val="28"/>
          <w:lang w:val="tt-RU"/>
        </w:rPr>
        <w:t>әкиятендә патша киявенә бүләккә нәрсә бирә? (</w:t>
      </w:r>
      <w:r>
        <w:rPr>
          <w:i/>
          <w:lang w:val="tt-RU"/>
        </w:rPr>
        <w:t>алтын тәңкә</w:t>
      </w:r>
      <w:r>
        <w:rPr>
          <w:sz w:val="28"/>
          <w:szCs w:val="28"/>
          <w:lang w:val="tt-RU"/>
        </w:rPr>
        <w:t>)</w:t>
      </w:r>
    </w:p>
    <w:p>
      <w:pPr>
        <w:pStyle w:val="Normal"/>
        <w:numPr>
          <w:ilvl w:val="0"/>
          <w:numId w:val="3"/>
        </w:numPr>
        <w:rPr>
          <w:i/>
          <w:i/>
          <w:lang w:val="tt-RU"/>
        </w:rPr>
      </w:pPr>
      <w:r>
        <w:rPr>
          <w:sz w:val="28"/>
          <w:szCs w:val="28"/>
          <w:lang w:val="tt-RU"/>
        </w:rPr>
        <w:t>Камыр батырга очраган беренче кеше ни өчен аягын тышаулаган булган</w:t>
      </w:r>
      <w:r>
        <w:rPr>
          <w:i/>
          <w:lang w:val="tt-RU"/>
        </w:rPr>
        <w:t>? (күккә очып китмәс өчен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11.Камыр батырга очраган икенче кеше ни өчен борын тишеген бармагы белән кысып утырган? </w:t>
      </w:r>
      <w:r>
        <w:rPr>
          <w:i/>
          <w:sz w:val="28"/>
          <w:szCs w:val="28"/>
          <w:lang w:val="tt-RU"/>
        </w:rPr>
        <w:t xml:space="preserve">(Дөньяда  җил-давыл чыгармас өчен) 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12.Камыр батырга очраган өченче кеше ни өчен эшләпәсен кырын салган? </w:t>
      </w:r>
      <w:r>
        <w:rPr>
          <w:i/>
          <w:sz w:val="28"/>
          <w:szCs w:val="28"/>
          <w:lang w:val="tt-RU"/>
        </w:rPr>
        <w:t>(күз ачмаслык буран чыкмасын өчен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13. Камыр батыр әкиятендә бай оештырган йөгерештә кем беренче килә? </w:t>
      </w:r>
      <w:r>
        <w:rPr>
          <w:i/>
          <w:sz w:val="28"/>
          <w:szCs w:val="28"/>
          <w:lang w:val="tt-RU"/>
        </w:rPr>
        <w:t>(аягын тышаулаган кеше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14. Байга ялганып эшләгән өчен Шомбай күпме хезмәт хакы сорый? </w:t>
      </w:r>
      <w:r>
        <w:rPr>
          <w:i/>
          <w:sz w:val="28"/>
          <w:szCs w:val="28"/>
          <w:lang w:val="tt-RU"/>
        </w:rPr>
        <w:t>( биш алтын)</w:t>
      </w:r>
    </w:p>
    <w:p>
      <w:pPr>
        <w:pStyle w:val="Normal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15. Шомбай ни өчен юл буе чәчеп барылган саламны җыеп алып үз юлларына чәчкән? </w:t>
      </w:r>
      <w:r>
        <w:rPr>
          <w:i/>
          <w:sz w:val="28"/>
          <w:szCs w:val="28"/>
          <w:lang w:val="tt-RU"/>
        </w:rPr>
        <w:t>( бай хатынын кызык итәр өчен)</w:t>
      </w:r>
    </w:p>
    <w:p>
      <w:pPr>
        <w:pStyle w:val="Normal"/>
        <w:rPr>
          <w:i/>
          <w:i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16. Сәнәк күтәреп булышырга килгән бабайны күргәч, күршеләре ни өчен авылга чапканнар? </w:t>
      </w:r>
      <w:r>
        <w:rPr>
          <w:i/>
          <w:sz w:val="28"/>
          <w:szCs w:val="28"/>
          <w:lang w:val="tt-RU"/>
        </w:rPr>
        <w:t>( шомбай аларны бай сезне чәнчергә килә дип куркыткан)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firstLine="567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ind w:firstLine="567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ind w:firstLine="567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ind w:firstLine="567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ind w:firstLine="567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ind w:firstLine="567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ind w:firstLine="567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ind w:firstLine="567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ind w:firstLine="567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ind w:firstLine="567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ind w:firstLine="567"/>
        <w:jc w:val="both"/>
        <w:rPr/>
      </w:pPr>
      <w:r>
        <w:rPr>
          <w:sz w:val="40"/>
          <w:szCs w:val="40"/>
          <w:lang w:val="tt-RU"/>
        </w:rPr>
        <w:t xml:space="preserve">Четвёртый тур. </w:t>
      </w:r>
      <w:r>
        <w:rPr>
          <w:i/>
          <w:sz w:val="40"/>
          <w:szCs w:val="40"/>
        </w:rPr>
        <w:t>Узелок</w:t>
      </w:r>
    </w:p>
    <w:p>
      <w:pPr>
        <w:pStyle w:val="Normal"/>
        <w:ind w:firstLine="567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тематический знак, зарекомендовавший себя с положительной стороны? /плюс/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ая птица самая большая в мире? /Американский страус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ой пес носил на лапе часы? /Артемон/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о, куда умный не пойдет? /гора/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казка о пользе коллективного труда? /"Репка"/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Танец на пальцах? /балет/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зовите сказочный персонаж, лезущий вон из кожи?       /"Лягушка-царевна"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Как звали сына царя Салтана? (Гвидон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.Какие волосы были у Мальвины? (Голубые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.Что такое «Красный цветок»? (Огонь в сказке «Маугли»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.Кто одолел Тараканище? (Воробей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2.Кто доставил Айболита в Африку? (Орел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3.Кто произносил эти слова: «Свет мой, зеркальце, скажи, да всю правду доложи…» (Царицы «Сказка о мертвой царевне и семи богатырях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4.Кто спас Дюймовочку от крота и мыши? (Ласточка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5.Как звали главного героя сказки «По щучьему велению» (Емеля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6.К кому обращался королевич Елисей? (к Ветру, Солнцу, Месяцу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7.Что несла бабушке Красная Шапочка? (пирожок, горшочек масла и бутылочка молока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8.На чем было написано письмо старой лапландки? (на рыбе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9.Где спрятался седьмой козленок в сказке «Волк и семеро козлят»? (В печке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0.Назовите сказки, главным героем которых является Иван. (Царевна-лягушка», «Конек-Горбунок», Иван-царевич и серый волк» и д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i/>
          <w:i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Бишенче тур. </w:t>
      </w:r>
      <w:r>
        <w:rPr>
          <w:i/>
          <w:sz w:val="40"/>
          <w:szCs w:val="40"/>
          <w:lang w:val="tt-RU"/>
        </w:rPr>
        <w:t>Алиш төенчекләре.</w:t>
      </w:r>
    </w:p>
    <w:p>
      <w:pPr>
        <w:pStyle w:val="Normal"/>
        <w:rPr/>
      </w:pPr>
      <w:r>
        <w:rPr>
          <w:i/>
          <w:lang w:val="tt-RU"/>
        </w:rPr>
        <w:t>“</w:t>
      </w:r>
      <w:r>
        <w:rPr>
          <w:i/>
          <w:lang w:val="tt-RU"/>
        </w:rPr>
        <w:t>Бал корты һәм шөпшә”, “Сертотмас үрдәк”, “Нечкәбил”, “Койрыклар”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Бал корты һәм шөпшә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Чәчәкләр башлыгы нинди ярыш үткәрергә булган? (бал савыты әзерләү буенча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Чәчәкләр башлыгы бал савыты күтәреп килгән бөңәкләрне ни өчен кире борган? (ашыккансыз, бик начар ясагансыз, - дигән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Шөпшә бал кортын ничек кунак иткән? (кунак итә алмаган, үзе ашарлык та бал булмаган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Чәчәкләр патшасы теләсә нинди чәчәктән, теләсә никадәр бал җыярга рөхсәтне кемгә биргән? (бал кортына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Сертотмас үрдәк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Йорт хайваннары, урманга киткән хуҗаларын эзләргә, ни өчен үрдәкне җибәрәләр? (син очасың да, син йөзәсең дә, син йөгерәсең дә, син бар! – диләр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 Урманда үрдәккә беренче булып нәрсә очрый? (керпе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 Үрдәккә тагын нәрсәләр очрый? (куян, аю, бүре, төлке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Нечкәбил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8. Нечкәбил яшәгән йорт нинди төстә? (зәңгәр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. “Минем исемем Нечкәбил, сүзең булса, якын кил,” – дип Нечкәбил кемнәрне чакыра? (саранча, озынборын, кигәвен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0. Умарта караучы малайның борынын чаккач умарта корты нишләгән? (үлгән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Койрыклар”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Барлык йорткыч хайваннарны карт имән янына килергә кем чакырган? (саескан)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уян үзенә койрык алып кайтуны кемнәргә тапшырган? (аю, бүре, төлке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Куян ничек койрыклы булган?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Иң яхшы койрык кемгә тигән? (төлке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i/>
          <w:i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Алтынчы тур. </w:t>
      </w:r>
      <w:r>
        <w:rPr>
          <w:i/>
          <w:sz w:val="40"/>
          <w:szCs w:val="40"/>
          <w:lang w:val="tt-RU"/>
        </w:rPr>
        <w:t>Тукай төенчекләре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“</w:t>
      </w:r>
      <w:r>
        <w:rPr>
          <w:i/>
          <w:lang w:val="tt-RU"/>
        </w:rPr>
        <w:t>Су анасы”, “Шүрәле”, “Кәҗә белән сарык”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үрәлеләр кайсы авыл урманында яшәгәннәр? (Кырлай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урманда тагын нинди җәнлекләр яшәгән? (аю, бүре, төлке, куян, әрлән, тиен, йомран, поши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лда Су анасын куарга нәрсәләр булышкан? (этләр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лай әнисен нәрсә дип алдаган? (“алтын тарак таптым” – дип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у анасы тарагын сорап кайчан килә? (төнлә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се малаен ни өчен орыша? (кеше әйберен алган өчен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т янында ничә бүре утырганнар? (өч-дүрт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т янында алар нишлиләр? (ботка пешерәләр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лы бүре кәҗә белән сарык яныннан нәрсә дип китә? (суг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Кәҗә белән сарыкны нәрсә коткара? (хәйлә)</w:t>
      </w:r>
    </w:p>
    <w:p>
      <w:pPr>
        <w:pStyle w:val="Normal"/>
        <w:ind w:left="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80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180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180" w:hanging="0"/>
        <w:rPr/>
      </w:pPr>
      <w:r>
        <w:rPr>
          <w:b/>
          <w:sz w:val="40"/>
          <w:szCs w:val="40"/>
          <w:lang w:val="tt-RU"/>
        </w:rPr>
        <w:t xml:space="preserve">Җиденче тур. </w:t>
      </w:r>
      <w:r>
        <w:rPr>
          <w:i/>
          <w:sz w:val="40"/>
          <w:szCs w:val="40"/>
          <w:lang w:val="tt-RU"/>
        </w:rPr>
        <w:t>Супер</w:t>
      </w:r>
      <w:r>
        <w:rPr>
          <w:b/>
          <w:i/>
          <w:sz w:val="40"/>
          <w:szCs w:val="40"/>
          <w:lang w:val="tt-RU"/>
        </w:rPr>
        <w:t xml:space="preserve"> </w:t>
      </w:r>
      <w:r>
        <w:rPr>
          <w:i/>
          <w:sz w:val="40"/>
          <w:szCs w:val="40"/>
          <w:lang w:val="tt-RU"/>
        </w:rPr>
        <w:t>төенчек.</w:t>
      </w:r>
    </w:p>
    <w:p>
      <w:pPr>
        <w:pStyle w:val="Normal"/>
        <w:ind w:left="180" w:hanging="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Тарагы бар, урагы бар.</w:t>
      </w:r>
    </w:p>
    <w:p>
      <w:pPr>
        <w:pStyle w:val="Normal"/>
        <w:ind w:left="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Тарамый, урмый.</w:t>
      </w:r>
    </w:p>
    <w:p>
      <w:pPr>
        <w:pStyle w:val="Normal"/>
        <w:ind w:left="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Бар сәнәге,анысы</w:t>
      </w:r>
    </w:p>
    <w:p>
      <w:pPr>
        <w:pStyle w:val="Normal"/>
        <w:ind w:left="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Һич эшсез тормый. (әтәч)</w:t>
      </w:r>
    </w:p>
    <w:p>
      <w:pPr>
        <w:pStyle w:val="Normal"/>
        <w:ind w:left="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Җәям дә юк, угым да юк,</w:t>
      </w:r>
    </w:p>
    <w:p>
      <w:pPr>
        <w:pStyle w:val="Normal"/>
        <w:ind w:left="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Уктан җитез атылам.</w:t>
      </w:r>
    </w:p>
    <w:p>
      <w:pPr>
        <w:pStyle w:val="Normal"/>
        <w:ind w:left="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Алтын сөнгем очкан чакта</w:t>
      </w:r>
    </w:p>
    <w:p>
      <w:pPr>
        <w:pStyle w:val="Normal"/>
        <w:ind w:left="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Бар дөньяны яктыртам. (яшен)</w:t>
      </w:r>
    </w:p>
    <w:p>
      <w:pPr>
        <w:pStyle w:val="Normal"/>
        <w:ind w:left="180" w:hanging="0"/>
        <w:rPr/>
      </w:pPr>
      <w:r>
        <w:rPr>
          <w:sz w:val="28"/>
          <w:szCs w:val="28"/>
          <w:lang w:val="tt-RU"/>
        </w:rPr>
        <w:t>3.Бүрене бүреккә салсаң да... (урманга карый)</w:t>
      </w:r>
    </w:p>
    <w:p>
      <w:pPr>
        <w:pStyle w:val="Normal"/>
        <w:ind w:left="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Көчле – берне егар... (Белемле меңне егар)</w:t>
      </w:r>
    </w:p>
    <w:p>
      <w:pPr>
        <w:pStyle w:val="Normal"/>
        <w:ind w:left="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”Саламторхан” әкияте ни өчен шулай аталган? (чөнки Саламторхан салам җәеп, шул саламлыкта көн күргән)</w:t>
      </w:r>
    </w:p>
    <w:p>
      <w:pPr>
        <w:pStyle w:val="Normal"/>
        <w:ind w:left="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Байның хатыны җиләк җыеп йөргән иреннән нишләп куркып качкан? (Шомбай аны, ул синең башыңны тишәргә таш җыя, дип куркыткан)</w:t>
      </w:r>
    </w:p>
    <w:p>
      <w:pPr>
        <w:pStyle w:val="Normal"/>
        <w:ind w:left="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Үзләре бал да җыймыйлар, бик юашлар, чага да белмиләр, ә менә нечкәбилләр җыйган балны ашыйлар. Болар нинди кортлар? (сорыкортлар)</w:t>
      </w:r>
    </w:p>
    <w:p>
      <w:pPr>
        <w:pStyle w:val="Normal"/>
        <w:ind w:left="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8.Борыныма кадәр барып җитә, димәк, чебеннәргә моннан соң көн бетә, - дип, үзенең койрыгы белән кем мактана? (ат)</w:t>
      </w:r>
    </w:p>
    <w:p>
      <w:pPr>
        <w:pStyle w:val="Normal"/>
        <w:ind w:left="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.Шүрәленең кыяфәте нинди була? (борыны кәп-кәкре, кул-аяклары ботак кеби, күзләре эчкә баткан, бармаклары озын, маңгаенда мөгезе)</w:t>
      </w:r>
    </w:p>
    <w:p>
      <w:pPr>
        <w:pStyle w:val="Normal"/>
        <w:ind w:left="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0.Габдулла Тукайның әтисенең исеме ничек? </w:t>
      </w:r>
    </w:p>
    <w:p>
      <w:pPr>
        <w:pStyle w:val="Normal"/>
        <w:ind w:left="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80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Файдаланылган әдәбият:</w:t>
      </w:r>
    </w:p>
    <w:p>
      <w:pPr>
        <w:pStyle w:val="Normal"/>
        <w:ind w:left="180" w:hanging="0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ind w:left="1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Татар халык иҗаты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бышмаклар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мәка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ләр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киятләр.</w:t>
      </w:r>
    </w:p>
    <w:p>
      <w:pPr>
        <w:pStyle w:val="Normal"/>
        <w:ind w:firstLine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Абдулла Алиш. Әкиятләр.</w:t>
      </w:r>
    </w:p>
    <w:p>
      <w:pPr>
        <w:pStyle w:val="Normal"/>
        <w:ind w:firstLine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Габдулла Тукай. Сабыйга.</w:t>
      </w:r>
    </w:p>
    <w:p>
      <w:pPr>
        <w:pStyle w:val="Normal"/>
        <w:ind w:firstLine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18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3:00Z</dcterms:created>
  <dc:creator>Алмаз</dc:creator>
  <dc:description/>
  <cp:keywords/>
  <dc:language>en-US</dc:language>
  <cp:lastModifiedBy>1</cp:lastModifiedBy>
  <dcterms:modified xsi:type="dcterms:W3CDTF">2015-10-17T09:47:00Z</dcterms:modified>
  <cp:revision>23</cp:revision>
  <dc:subject/>
  <dc:title>“Ирекле ит,туган телем белән бәхетле ит, бүтән йөдәтмәм…”</dc:title>
</cp:coreProperties>
</file>