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u w:val="single"/>
        </w:rPr>
        <w:t xml:space="preserve">УРОК-ИГРА РУССКОГО ЯЗЫКА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t>«ПОВТОРЕНИЕ ПРОЙДЕННОГО»(Слайд1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ЦЕЛИ:</w:t>
      </w:r>
      <w:r>
        <w:rPr>
          <w:sz w:val="36"/>
          <w:szCs w:val="36"/>
        </w:rPr>
        <w:t xml:space="preserve">  Умение наблюдать, сравнивать,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обобщать закономерность и делать выво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Обогащение активного и пассивного словаря. 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Вызвать </w:t>
      </w:r>
      <w:r>
        <w:rPr>
          <w:color w:val="000000"/>
          <w:sz w:val="36"/>
          <w:szCs w:val="36"/>
        </w:rPr>
        <w:t xml:space="preserve">познавательный интерес к предмету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</w:t>
      </w:r>
      <w:r>
        <w:rPr>
          <w:color w:val="000000"/>
          <w:sz w:val="36"/>
          <w:szCs w:val="36"/>
        </w:rPr>
        <w:t xml:space="preserve">русский язык.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  </w:t>
      </w:r>
      <w:r>
        <w:rPr>
          <w:color w:val="000000"/>
          <w:sz w:val="36"/>
          <w:szCs w:val="36"/>
          <w:u w:val="single"/>
        </w:rPr>
        <w:t>ХОД УРО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Здравствуйте, ребята. Садитесь. Сегодня на уроке вас ждут интересные задания. </w:t>
      </w:r>
      <w:r>
        <w:rPr>
          <w:b/>
          <w:i/>
          <w:sz w:val="36"/>
          <w:szCs w:val="36"/>
        </w:rPr>
        <w:t xml:space="preserve">(Слайд2).                                                         </w:t>
      </w:r>
      <w:r>
        <w:rPr>
          <w:sz w:val="36"/>
          <w:szCs w:val="36"/>
        </w:rPr>
        <w:t xml:space="preserve">Мы отправляемся в увлекательное путешествие за сокровищами затонувшего пиратского корабля. Желаю вам быть внимательными и активными на урок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en-US"/>
        </w:rPr>
        <w:t>C</w:t>
      </w:r>
      <w:r>
        <w:rPr>
          <w:b/>
          <w:i/>
          <w:sz w:val="36"/>
          <w:szCs w:val="36"/>
        </w:rPr>
        <w:t>лайд3.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На экране написаны сло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Найдите лишнее слово: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орской, моряк, море, приморский, морс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(Объединение слов по признаку – родственные слова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b/>
          <w:i/>
          <w:sz w:val="36"/>
          <w:szCs w:val="36"/>
          <w:lang w:val="en-US"/>
        </w:rPr>
        <w:t>C</w:t>
      </w:r>
      <w:r>
        <w:rPr>
          <w:b/>
          <w:i/>
          <w:sz w:val="36"/>
          <w:szCs w:val="36"/>
        </w:rPr>
        <w:t>лайд 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айдите слова в которых допущена ошибка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Цырк, цыган, цыплёнок, цыфра,цыркуль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Слайд 5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йдите проверочное слово к слову ЗВЕЗДА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Звездочёт, звёздочка, звездопад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Слайд 6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берите слова по составу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ибрежный, пароход, лодочка, солёный, рыбка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лайд 7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ИЗМИНУТ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ыбки весело резвятс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чистой тёпленькой вод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о сожмуться, разожмуться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 зароются в пес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Слайд 8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ставить и записать предложения. Подчеркнуть главные и второстепенные члены предложения. Отметить какими частями речи являются слова из предложе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аб, у, десять, ног</w:t>
      </w:r>
    </w:p>
    <w:p>
      <w:pPr>
        <w:pStyle w:val="Normal"/>
        <w:rPr/>
      </w:pPr>
      <w:r>
        <w:rPr>
          <w:sz w:val="36"/>
          <w:szCs w:val="36"/>
        </w:rPr>
        <w:t xml:space="preserve">Дельфин, выпрыгнул, в, из, последний, раз, и, уплыл, вод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лайд 9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пределите количество ошибок в предложени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мое бальшое жывотное на зимле – это ки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мостоятельная запись  предложения  (с последующей проверкой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лайд 10</w:t>
      </w:r>
    </w:p>
    <w:p>
      <w:pPr>
        <w:pStyle w:val="Normal"/>
        <w:rPr/>
      </w:pPr>
      <w:r>
        <w:rPr>
          <w:sz w:val="36"/>
          <w:szCs w:val="36"/>
        </w:rPr>
        <w:t>Проверка предложен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мое большое животное на земле – это ки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Слайд 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 мы с вами и у це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тог уро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8:04:00Z</dcterms:created>
  <dc:creator>Хозяин</dc:creator>
  <dc:description/>
  <cp:keywords/>
  <dc:language>en-US</dc:language>
  <cp:lastModifiedBy>Хозяин</cp:lastModifiedBy>
  <dcterms:modified xsi:type="dcterms:W3CDTF">2015-10-15T14:46:00Z</dcterms:modified>
  <cp:revision>23</cp:revision>
  <dc:subject/>
  <dc:title/>
</cp:coreProperties>
</file>