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СЕВЕРНОГО РАЙОНА НОВОСИБИРСКОЙ ОБЛАСТИ ВЕРХ -КРАСНОЯРСКАЯ СРЕДНЯЯ 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ИССЛЕДОВАТЕЛЬСКИХ РАБОТ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И ПЕРВЫЕ ОТКРЫТИЯ"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бытые игры моих родите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680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680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680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680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уравлёв Александр - 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рацук Ирина Никола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 - Красноярка, 2015 г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__________________________________________3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народных игр _______________4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__________________________5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__________________________6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которых игр___________________________10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улицы________________________________10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 доме___________________________________12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__ 13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_________________________________________13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я слышал от взрослых такую фразу "Современные дети не умеют играть". Когда я услышал эту фразу в первый раз , то я не придал этому большого значения, но когда эта же фраза прозвучала  в следующий раз – я задумался:  во что мы не умеем игр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стал задавать вопросы родителям, то папа и мама мне ответили что у них в детстве ни компьютера, н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ни игровых приставок  не было, а по телевизору шёл один  канал, и детских передач было очень мало, да и те шли по выходным. Всё остальное свободное время они играли с друзьями, а то и всей улицей в раз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мнению моих родителей, самым замечательным  и полезным способом развлечения является коллективная игра.  И мне  стало интересно, в какие же игры играли мои родители? Как и откуда вообще появилась игра? Что такое «коллективная игра» и чем она отличается от знакомых мне игр? Почему сейчас наше поколение  так мало играет на улице с друзьям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й исследовательской работы являлось изучение игр, в которые играли мои родители и родители учеников началь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цели, я поставил перед собой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ать вопросы для анкетирования пап и 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анкетирование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ить, в какие игры играли мамы и папы на улице и в помещ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ить литературу по д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ть описание некоторым иг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учить с друзьями и учениками начальной школы нов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игры наших род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держание игр, в которые играли наши мамы и па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сследова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исании работы я использовал данные анкетирования, рассказы мам и пап об играх их детства; находил историю возникновения игр в книгах, журналах; обращался к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игр наших родителей велика, так как на земле нет ни одного человека, который не любил бы играть в разные игры. Без игры на свете человеку было бы не только скучно, а просто невозможно жить. Игра - это источник радости. Игра учит нас не сдаваться, не пасовать перед трудностями. Игра помогает стать сильными, ловкими, быстрыми, сообразительными. А самое главное, что игры с друзьями на свежем воздухе делают нас здоровыми, как физически, так и морально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История возникновения народных игр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Возникновение народной игры теряется в стародавних временах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Подвижные игры возникли еще у первобытных людей (6-8 века). Это были игры, которые развивали физические качества и воинское искусство: "Палочные бои", "Буй", "Кто дальше?" (метание камней, копья в цель и на дальность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Ещё в Лаврентьевской летописи (12 век), в которой говорится о лесных славянских племенах (радимичах, вятичах, северянах), упоминается о том, что в дни  языческих праздников народ сходился на игрищ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Древнего Новгорода (10-13 век) при раскопках обнаружено огромное количество "кубарей" и шаров, остатки различных по размеру и форме мячей, детских луков и стрел, шахматных фигур, кукол и других предметов, что говорит о высоком уровне развитии игр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Известный русский исследователь народных игр 19 века Е.А. Покровский отмечал, что представление об игре имело некоторую разницу у разных народов. Так, у древних греков слово "игра" означало собой действия, свойственные детям. У римлян "игра" означало радость, веселье. У немцев слово "игра" означало лёгкое плавное движение наподобие качания маятника, доставляющее при этом большое удовольств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Наиболее подробно понятие "игра", "играть" разъясняет В.И. Даль в "Толковом словаре живого великорусского языка": "Игра…то, чем играют и во что играют: забава, установленная по правилам, и вещи, для того служащие"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В течение долгого времени с играми по традиции знакомились в устной форме. Тем самым народы России, передавая от поколения к поколению игровой фольклор, сохранили неразрывной ту нить времен, которая связывает прошлое с настоящим и будущим. В старые времена на Руси существовало около трех тысяч игр. Даже представить себе это трудно!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Наших родителей специально игре никто не учил.  Они, как только им разрешали самостоятельно выходить на улицу, включались в компанию детей и, сначала наблюдали, а затем уже становились участниками массовых, коллективных игр. В то время детей разных возрастов на улицах было много, игры проходили весело и интересно. Старшие дети учили младших. Так самые интересные игры передавались из поколения в покол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Сейчас же детей на улицах села мало. В нашем селе уже не собираются большими группами для игры, а предпочитают  сидеть у телевизора или компьютера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Очень жаль, но некоторые игры были со временем забы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Анкетирование родителе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Для того, чтобы узнать в какие игры играли наши родители, мною была составлена анкета для родителей. Туда были включены следующие вопросы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Где проходило Ваше детство (город, село)?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какие игры Вы играли? (перечислите названия игр по сезонам)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С кем Вы играли? Сколько обычно человек играло вместе с Вами?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какие игры Вы играли дома (в помещении), а в какие – на улице?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Как различались виды игр по возрасту (названия): детские, подростковые, юношеские?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Какие качества характера развивали у Вас игры? (игра – качества; желательно игры и на улице, и в помещении)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Опишите 2 игры (одну – для помещения, вторую – для улицы): содержание (как играть), условия (правила), оборудование к игре (какие предметы использовали для игры)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анкетировании приняли участие 11 родите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При заполнении анкеты, нашим родителям пришлось вернутся в своё  детство. Было интересно слушать о том, как и где они играли, с кем играли, где наши мамы "добывали" посуду для игры в "Клетку" или ткань для пошива одежды для кукол, как им потом доставалось за это от родителей. Как  папы  делали  "лаптушки" и "шаровки" для игр "Лапта" и "Городки". Родители вспоминали интересные случаи, которые происходили с ними или друзьями во время игр. Вспомнили детей со своей улицы, с которыми они играли. Было очень интересно слушать эти воспоминания и рассматривать старинные фотограф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suppressAutoHyphens w:val="true"/>
        <w:spacing w:lineRule="auto" w:line="360" w:before="0" w:after="0"/>
        <w:ind w:left="349" w:hanging="0"/>
        <w:contextualSpacing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3. Результаты анкетирования</w:t>
      </w:r>
    </w:p>
    <w:p>
      <w:pPr>
        <w:pStyle w:val="Normal"/>
        <w:suppressAutoHyphens w:val="true"/>
        <w:spacing w:lineRule="auto" w:line="360" w:before="0" w:after="0"/>
        <w:ind w:left="349" w:hanging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Обработав полученные данные анкет, я получил такие результаты.</w:t>
      </w:r>
    </w:p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3.1. </w:t>
      </w:r>
      <w:r>
        <w:rPr/>
        <w:t>Детство наших родителей проходило: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Где  проходило дет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Arial Unicode MS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Количество ответивши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гор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ел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еревн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3.2.На вопрос о том, с кем играли и сколько обычно человек играло с Вами, родители ответили так: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/>
        <w:t>на улиц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7"/>
        <w:gridCol w:w="2791"/>
      </w:tblGrid>
      <w:tr>
        <w:trPr>
          <w:trHeight w:val="45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08" w:hanging="0"/>
              <w:jc w:val="both"/>
              <w:rPr>
                <w:rFonts w:ascii="Times New Roman" w:hAnsi="Times New Roman" w:eastAsia="DejaVu Sans;Arial Unicode MS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С кем играли и сколько человек играл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DejaVu Sans;Arial Unicode MS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Количество ответивших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али всей улицей (от 5 до 15-16 лет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о сверстниками (5-6 человек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основном с мальчишками своей улиц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 сестрами и соседкам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помещении (дома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791"/>
      </w:tblGrid>
      <w:tr>
        <w:trPr>
          <w:trHeight w:val="42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08" w:hanging="0"/>
              <w:jc w:val="both"/>
              <w:rPr>
                <w:rFonts w:ascii="Times New Roman" w:hAnsi="Times New Roman" w:eastAsia="DejaVu Sans;Arial Unicode MS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С кем играли и сколько человек играл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Количество ответивших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 девочками в "Дочки-матери"  (не более 5 человек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грали: с друзьями (3-4 человека), с братьями и сестрами, с родителями (в шашки, русское лото, настольный хоккей, города др.).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ома не играли, только на улиц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дни в тетрис, кубик Рубика, игровую приставку "Денди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Вывод: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Я не смог выяснить отличия  игр, в которые играли дети старшего поколения в городах от  игр в которые играли в деревнях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4. В какие игры Вы играли на улице и дома (перечислите по сезонам)?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На этот вопрос отвечали и ученики нашей школы (В какие игры играете с друзьями?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34"/>
        <w:gridCol w:w="2880"/>
        <w:gridCol w:w="28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ез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ы родителей на ул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ы родителей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гры </w:t>
            </w: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современных дет</w:t>
            </w: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е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Зи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Царь горы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Снежный бой" (снежки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троили окопы и пещер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атались на лыжах, санках, конь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чки-матер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школ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Города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Морской бой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Море волнуется раз…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Шашки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Настольный хоккей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Русское ло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етское домин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Разрезные откры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Тетрис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убик Рубик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овая приставка "Денд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чки-матер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школ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мпьютерные игр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ес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елали кораблики из  подручного материала и пускали по ручьям. А когда грязь высыхала, то играли в «летние» игры на поляне. В конце мая собирались за огородами, чтобы ловить майских жуков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чки-матер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школ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Города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Морской бой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Море волнуется раз…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Шашки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Настольный хоккей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Русское ло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етское домино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Тетрис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убик Рубик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овая приставка "Денд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чки-матер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школ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мпьютерные игр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Лет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Жмур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12 палочек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Красный - синий" (как вариант "Красный - белый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гонял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Штандер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Глухой телефон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Колечко-колечко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ы поедете на бал?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Крас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Лапта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Город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Кондалы-раскондалы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козла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олейбо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ионербо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Футбо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картошк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Башики на воде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Резиночка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Фанты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Утки-охотники"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евочки играли "В клетку", прыгали на скакалке, играли в "Классики"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Мальчики играли в "Войнушки", играли с самодельными машин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ома играли только тогда, когда на улице шел дождь. Игры были те же самые, что и в другие сез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мпьютерные игр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Футбо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чки-матер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школ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ыгал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елосипед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с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светлое время суток играли в те же игры, что и ле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чки-матер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школ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Города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Морской бой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Море волнуется раз…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Шашки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Настольный хоккей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Русское ло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етское домин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"Разрезные открытки"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Тетрис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убик Рубик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овая приставка "Денд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Дочки-матер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В школу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"Прятки"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мпьютерные игр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Выво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Результат опроса показал. что современные дети предпочитают компьютерные игры, а не игры с друзьями на улице, поэтому знают мало игр.</w:t>
      </w:r>
    </w:p>
    <w:p>
      <w:pPr>
        <w:pStyle w:val="Style15"/>
        <w:ind w:left="709" w:hanging="0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ind w:left="709" w:hanging="0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 Как различались виды игр по возрасту (названия): детские, подростковые, юношеские?</w:t>
      </w:r>
    </w:p>
    <w:p>
      <w:pPr>
        <w:pStyle w:val="Style15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Все родители на этот вопрос ответили примерно одинаково. Подвижные игры по возрасту не различали, играли все, кто хотел. Дети более младшего возраста учились играть в процессе игры или наблюдая за действиями старших. В "Волейбол", "Пионербол" и "Футбол" играли те дети, у которых хватало сил и умений. В игре "В школу" старший ребенок всегда был "учителем", а младшие – "учениками". А в такие игры как "Лапта" и "Городки"  с детьми играли и мужчины. </w:t>
      </w:r>
    </w:p>
    <w:p>
      <w:pPr>
        <w:pStyle w:val="Style15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6. Какие качества характера развивали у Вас игры?</w:t>
      </w:r>
    </w:p>
    <w:p>
      <w:pPr>
        <w:pStyle w:val="Style15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Наши родители ответили, что игры, в которые играли на улице, развивали у них ловкость, быстроту, меткость, стремление победить. Развивали уверенность в себе, сдержанность, терпение, учили общаться. Игры, в которые играли дома, развивали внимание, воображение, мышление, память, пополняли словарный запас и расширяли кругозор. Но, самое главное, все игры учили быть добрыми, отзывчивыми, честными, заботливыми, учили сопереживать за других, готовили к будущей взрослой жизни.</w:t>
      </w:r>
    </w:p>
    <w:p>
      <w:pPr>
        <w:pStyle w:val="Style15"/>
        <w:suppressAutoHyphens w:val="tru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4. Описание некоторых игр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Ниже я приведу описание игр, в которые теперь играют редко или совсем не играют. А у наших родителей они были любимыми. 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center"/>
        <w:outlineLvl w:val="0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center"/>
        <w:outlineLvl w:val="0"/>
        <w:rPr/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4.1. Игры для улицы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"Царь горы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В эту игру играли зимой.  Для игры нужна была небольшая горка.  Выбирали "Царя горы", а остальные были "хомяки".  "Царь горы" забирался на горку. "Хомякам" нужно было захватить горку, а "Царь горы" должен быть защищать свою территорию. Тот "хомяк", которому удастся захватить территорию, становился "Царем горы". Игра повторялась снова.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"Лапта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наше время  в эту игру мы уже не игра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Для этой игры каждый готовил для себя "лаптушку",  досточку в виде лопатки  размером с тетрадный лист и ручкой посередине. Еще нужен был небольшой мячи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На поляне вычерчивают лунки в ряд. Перед началом игры игроки каждый по очереди набирают очки, подбрасывая "лаптушкой" мяч. Кто набрал меньше очков, тот и становился ведущим в игре (галить). Игроки расходятся по лункам, галящий игрок должен на расстоянии 10 шагов выбить игрока в лунке. Галящий сам выбирает, кого будет выбивать. Его задача – попасть мячом в игрока, а игрок должен отбить мячик "лаптушкой" как можно дальше. Если галящий попал в игрока, то тот становится галящим. Если не попал, то снова пытается кого-то из игроков выбить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эту игру с детьми играли и взрослые мужчины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"Фанты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Для игры в эту игру собиралось не менее 10 человек. У каждого был свой фант (обычно фантик от конфеты). Выбирался водящий.  Игроки становились в круг, а водящего садили в центр круга.  Фанты отдавали одному игроку, который стоял за спиной водящего. Тот брал фант и задавал вопрос водящему: "Что этому фанту сделать?". Водящий говорил задание для фанта. Задания, обычно, были творческие: рассказать стих, спеть песню, прокукарекать, рассказать анекдот, пробежать какое-то расстояние и др. 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"12 палочек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Для игры понадобятся 12 палочек. Палочки укладывают на "катапульту" - небольшую доску, положенную серединой на бревнышко. Палочки укладывали на один край "катапульты". Игра начиналась с выбора водящего.  Для этого использовали считалку (приложение 1). Водящий закрывает глаза, считает до 5. В это время кто-то один наступает ногой на другой край "катапульты", чтобы палочки разлетелись в разные стороны. Пока водящий ищет и собирает 12 палочек, остальные игроки прячутся. Затем водящий начинает искать спрятавшихся игроков. Если он кого-то увидел, то кричит его имя и бежит к палочкам, чтобы их коснуться – "застукать" этого игрока.  Если он успевает это сделать, то тот, кого назвали, становиться водящим в следующей игре.  Если игроки  во время игры успевают незаметно добежать до "катапульты", то снова наступают ногой, чтобы палочки разлетелись. Водящий заново собирает палочки и ищет спрятавшихся игроков. Игра продолжается  до тех пор, пока не будут "застуканы" все игрок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jc w:val="both"/>
        <w:outlineLvl w:val="0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"В клетку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В эту игру играют девочк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Само название игры имеет исторические корни. В словаре В.Даля дается такое толкование: клеть – жилая холодная половина избы или отдельная избушка без печи; тесное помещение, клетуш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Девочки собирали разную посуду и строили около дома "клетку" - комнату-кухню. Там они "готовили еду" из того, что было под рукой (вода, почва, растения), "кормили" своих подружек,  кукол,  мыли посуду, т.е. играли "в семью" подражая взрослым. </w:t>
      </w:r>
    </w:p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center"/>
        <w:rPr/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4.2. Игры в доме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"Разрезные открытки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Эта игра похожа на современные "пазлы"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Для игры разрезали несколько открыток на 4-6 частей. Все части перемешивали и делили между участниками игры равными частями. Цель игры – первому собрать открытку. Участники во время игры могли обмениваться деталями между собой. Кто первый соберет, тот и выиграл.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"Города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Для этой игры расчерчивали тетрадный лист на колонки. названия колонок были такими: имя женское, имя мужское, город, река(море), растение, животное, песня, название фильма и т.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Один из игроков с закрытыми глазами ставил ручку на газету.  На какую букву он попал, с этой буквы и должны начинаться слова в колонках. Как только все участники заполняли колонки, начинали проверять. За правильные ответы ставили очки. Если у игрока слово ни с кем не совпало, то ему давали большее количество очков. Тот игрок, у кого все колонки заполнены и меньше всего совпадений с другими игроками, и выигрыва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ar-SA"/>
        </w:rPr>
        <w:t>Заключ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ходе исследования я познакомился с историей возникновения игр, узнал, в какие игры играли   родители. Я понял, что все дети и во все времена очень любили и любят играть. В играх используются считалки (приложение1) для жеребьё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Многие игры наших родителей остаются любимыми у детей нашего поколения: "Жмурки", "Прятки", "Штандер", "Охотники и утки" и другие. Правила этих игр складывались и проверялись многими десятилетиями, даже веками, в их создании принимали участие многие поколения ребят, жившие на нашей земле. И это очень мудрые правил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Правила игры ( приложение 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некоторые неизвестные нами ранее игры мы с детьми начальной школы уже научились играть (приложение 3), а некоторые остались неизученными, так как их необходимо проводить на свежем воздухе. Как только наступит теплое время года, мы обязательно постараемся научиться играть в такие игры, как: "12 палочек", "Фанты", "Вы поедете на бал?", "Краски" и т. д.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 дальнейшем мы с моими друзьями планируем изучить игры и игрушки наших бабушек и дедушек и игры детей других стран, а самое главное - научится в них играт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Литература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Словарь В.Даля. </w:t>
      </w:r>
      <w:hyperlink r:id="rId2">
        <w:r>
          <w:rPr>
            <w:rStyle w:val="InternetLink"/>
            <w:rFonts w:eastAsia="DejaVu Sans;Arial Unicode MS" w:cs="Times New Roman" w:ascii="Times New Roman" w:hAnsi="Times New Roman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DejaVu Sans;Arial Unicode MS" w:cs="Times New Roman" w:ascii="Times New Roman" w:hAnsi="Times New Roman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rFonts w:eastAsia="DejaVu Sans;Arial Unicode MS" w:cs="Times New Roman" w:ascii="Times New Roman" w:hAnsi="Times New Roman"/>
            <w:kern w:val="2"/>
            <w:sz w:val="28"/>
            <w:szCs w:val="28"/>
            <w:lang w:val="en-US" w:eastAsia="ar-SA"/>
          </w:rPr>
          <w:t>dal</w:t>
        </w:r>
        <w:r>
          <w:rPr>
            <w:rStyle w:val="InternetLink"/>
            <w:rFonts w:eastAsia="DejaVu Sans;Arial Unicode MS" w:cs="Times New Roman" w:ascii="Times New Roman" w:hAnsi="Times New Roman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rFonts w:eastAsia="DejaVu Sans;Arial Unicode MS" w:cs="Times New Roman" w:ascii="Times New Roman" w:hAnsi="Times New Roman"/>
            <w:kern w:val="2"/>
            <w:sz w:val="28"/>
            <w:szCs w:val="28"/>
            <w:lang w:val="en-US" w:eastAsia="ar-SA"/>
          </w:rPr>
          <w:t>sci</w:t>
        </w:r>
      </w:hyperlink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ar-SA"/>
        </w:rPr>
        <w:t>lib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ar-SA"/>
        </w:rPr>
        <w:t>com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/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Тимошина Н.А. Методика использования русских народных игр в ДОУ. – М., Центр педагогического образования, 2008 г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3. Л.Былеева. Подвижные игры. Москва "Физкультура и спорт"-1974г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Приложение 1.</w:t>
      </w:r>
    </w:p>
    <w:p>
      <w:pPr>
        <w:pStyle w:val="Heading2"/>
        <w:ind w:left="120" w:hanging="0"/>
        <w:rPr/>
      </w:pPr>
      <w:r>
        <w:rPr>
          <w:color w:val="121212"/>
          <w:sz w:val="28"/>
          <w:szCs w:val="28"/>
        </w:rPr>
        <w:t>Детские считалочки  (старинные).</w:t>
      </w:r>
    </w:p>
    <w:p>
      <w:pPr>
        <w:pStyle w:val="Style1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Будем в прятки мы играть</w:t>
      </w:r>
    </w:p>
    <w:p>
      <w:pPr>
        <w:pStyle w:val="Style17"/>
        <w:rPr/>
      </w:pPr>
      <w:r>
        <w:rPr>
          <w:color w:val="121212"/>
          <w:sz w:val="28"/>
          <w:szCs w:val="28"/>
        </w:rPr>
        <w:t>Раз два—три—четыре—пят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Будем—в прятки—мы—играть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Небо—звёзды—луг—цветы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Ты—пойди-ка—пово—ди!</w:t>
      </w:r>
    </w:p>
    <w:p>
      <w:pPr>
        <w:pStyle w:val="Style1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Ягодка-малинка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Ягодка—Малинка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Медок—Сахарок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шел—Иванушка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ам—Королёк.</w:t>
      </w:r>
    </w:p>
    <w:p>
      <w:pPr>
        <w:pStyle w:val="Style1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t>Вдоль по реченьке лебёдушка плывёт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ше бережка головушку несёт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Белым крылышком помахивает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На цветы водицу стряхивает.</w:t>
      </w:r>
      <w:r>
        <w:rPr>
          <w:rStyle w:val="Appleconvertedspace"/>
          <w:color w:val="121212"/>
          <w:sz w:val="28"/>
          <w:szCs w:val="28"/>
        </w:rPr>
        <w:t> 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br/>
      </w:r>
      <w:r>
        <w:rPr>
          <w:b/>
          <w:bCs/>
          <w:color w:val="121212"/>
          <w:sz w:val="28"/>
          <w:szCs w:val="28"/>
        </w:rPr>
        <w:t>Аты-баты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Аты—баты—шли—солдаты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Aты—бaты—на—базар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ты—баты—что—купили?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ты—баты—само—вар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ты—баты—сколько—стоит?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ты—баты—три—рубля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Aты—бaты—он—какой?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ты—баты—золо—той. 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b/>
          <w:bCs/>
          <w:color w:val="121212"/>
          <w:sz w:val="28"/>
          <w:szCs w:val="28"/>
        </w:rPr>
        <w:t>На златом крыльце сидели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На златом—крыльце—сидели: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Царь—царевич—король—королевич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апожник—портной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 ты—будешь—такой?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ходи&lt;говори&gt;—поскорей—не задерживай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Добрых—и честн</w:t>
      </w:r>
      <w:r>
        <w:rPr>
          <w:color w:val="121212"/>
          <w:sz w:val="28"/>
          <w:szCs w:val="28"/>
          <w:u w:val="single"/>
        </w:rPr>
        <w:t>ы</w:t>
      </w:r>
      <w:r>
        <w:rPr>
          <w:color w:val="121212"/>
          <w:sz w:val="28"/>
          <w:szCs w:val="28"/>
        </w:rPr>
        <w:t>х—людей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Ахи, ахи, ахи, ох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Ахи—ахи—ахи—ох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Маша—се—яла—горох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У—родился—он—густой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Мы—помчимся—ты—постой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Конь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Конь—ретивый—долго—гривый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качет—полем—скачет—нивой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коня—того—поймает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 нами—в салоч—ки—Играет.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b/>
          <w:bCs/>
          <w:color w:val="121212"/>
          <w:sz w:val="28"/>
          <w:szCs w:val="28"/>
        </w:rPr>
        <w:t>Над горою солнце встало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Над—горою—солнце—встало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 неба—яблоко—упало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о—лазоре—вым—лугам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ока—тилось—прямо—к нам!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ока—тилось—пока—тилос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 речку—с мос—тика—свалилос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увидел—не—дремли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о—скорей—его—лови!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поймал—тот моло—дец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едь—счита—лочке—конец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Шли бараны по дороге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Шли—бараны—по—дороге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ро—мочили—в луже—ноги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тали—ноги—вы—тирать: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платочком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тряпицей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дырявой—рука—вицей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Чайка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Подо—грела—чайка—чайник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ригла—сила—восемь—чаек: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- Прихо—дите—все на—чай!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колько—чаек?—Отве—чай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Тучи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Тучи—тучи—тучи—тучи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качет—конь—большой—могучий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Через—тучи—скачет—он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не верит—выйди—вон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Кукушка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Шла—кукушка—мимо—саду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о—клевала—всю—рассаду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И—кричала—ку-ку—мак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Отжи—май—один—кулак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Шла—кукушка—мимо—сети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—за нею—малы—дети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се—кричали—"Куку—мак!"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Уби—рай—один—кулак!</w:t>
      </w:r>
      <w:r>
        <w:rPr>
          <w:rStyle w:val="Appleconvertedspace"/>
          <w:color w:val="121212"/>
          <w:sz w:val="28"/>
          <w:szCs w:val="28"/>
        </w:rPr>
        <w:t> 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Шалуны-балуны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Шалуны—балуны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бегайте—во дворы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тановитесь-ка—играт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оеводу—выбирать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оевода—из народа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ходи—из хоровода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 ты—добрый молодец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тановись—в самый конец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Трынцы-брынцы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Трынцы—брынцы—бубен—цы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Раз—звонились—удальцы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Диги—диги—диги—дон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хо—ди—скорее—вон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7"/>
        <w:ind w:left="120" w:hanging="0"/>
        <w:rPr>
          <w:b/>
          <w:b/>
          <w:color w:val="121212"/>
          <w:sz w:val="28"/>
          <w:szCs w:val="28"/>
        </w:rPr>
      </w:pPr>
      <w:r>
        <w:rPr>
          <w:b/>
          <w:color w:val="121212"/>
          <w:sz w:val="28"/>
          <w:szCs w:val="28"/>
        </w:rPr>
        <w:t> </w:t>
      </w:r>
      <w:r>
        <w:rPr>
          <w:b/>
          <w:sz w:val="28"/>
          <w:szCs w:val="28"/>
        </w:rPr>
        <w:t>Современные детские считалочки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Зайчик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Раз, два—три—четыре—пят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Негде—зайчику—скакат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сюду—ходит—волк—вoлк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Он—зубами—щёлк—щeлк!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А мы—спрячемся—в кусты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рячься—за—инька—и ты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Ты—волчище—пого—ди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ак—попря—чемся—&lt;иди&gt; ищи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Вышел ёжик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вышел—ежик—из—тумана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пил—сока—пол—стакана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о—смотрел—в пустой—стакан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и—опять—ушёл—в туман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Эни бэни, Интернет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br/>
        <w:t>Эни—бэни—рики—паки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Турба—урба—сенти—бряки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Может—выйдет—может—нет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 общем—полный—Интер—нэт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br/>
        <w:br/>
        <w:t>Эни—бени—рики—таки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Турба—урба—синти—бряки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Эус—бэус—красно—бэус—БАЦ!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br/>
        <w:br/>
        <w:t>Эни—бэни—рики—паки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Буль-буль—буль—каляки—шмаки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Эус—бэус—космо—бэус—БАЦ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Ежик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Ежик—ёжик—чуда—чок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Сшил—колючий—пиджа—чок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стал—в кружок—и ну—считать -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Нам—водилку—выби—рать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Черепаха хвост поджала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Чере—паха—хвост—поджала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И—за зайцем—побе—жала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О—казалась—впере—ди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не верит—выхо—ди!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br/>
      </w:r>
      <w:r>
        <w:rPr>
          <w:b/>
          <w:bCs/>
          <w:color w:val="121212"/>
          <w:sz w:val="28"/>
          <w:szCs w:val="28"/>
        </w:rPr>
        <w:t>Плыл по морю чемодан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br/>
        <w:t>Плыл—по морю—чемо—дан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 чемо—дане—был—диван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На—диване—ехал—слон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Кто—не верит—выйди—вон!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  <w:r>
        <w:rPr>
          <w:b/>
          <w:bCs/>
          <w:color w:val="121212"/>
          <w:sz w:val="28"/>
          <w:szCs w:val="28"/>
        </w:rPr>
        <w:t>Ехала карета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Ехала карета тёмным лесом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За каким-то, там, за интересом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Инте инте интерес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ходи на букву "эс".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b/>
          <w:bCs/>
          <w:color w:val="121212"/>
          <w:sz w:val="28"/>
          <w:szCs w:val="28"/>
        </w:rPr>
        <w:t>Вышел зайчик погулять</w:t>
      </w:r>
    </w:p>
    <w:p>
      <w:pPr>
        <w:pStyle w:val="Style17"/>
        <w:ind w:left="120" w:hanging="0"/>
        <w:rPr/>
      </w:pPr>
      <w:r>
        <w:rPr>
          <w:color w:val="121212"/>
          <w:sz w:val="28"/>
          <w:szCs w:val="28"/>
        </w:rPr>
        <w:t>Раз два—три—четыре—пят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ышел—зайчик—погу—лять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Вдруг—охотник—выбе—гает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рямо—в зайчи—ка стре—ляет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иф—паф—ой-ой—ой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Уми—рает—зайчик—мой.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ри—везли—его—в больницу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Отка—зался—он—лечиться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При—везли—его—домой,</w:t>
      </w:r>
      <w:r>
        <w:rPr>
          <w:rStyle w:val="Appleconvertedspace"/>
          <w:color w:val="121212"/>
          <w:sz w:val="28"/>
          <w:szCs w:val="28"/>
        </w:rPr>
        <w:t> </w:t>
      </w:r>
      <w:r>
        <w:rPr>
          <w:color w:val="121212"/>
          <w:sz w:val="28"/>
          <w:szCs w:val="28"/>
        </w:rPr>
        <w:br/>
        <w:t>Ока—зался—он—живой.</w:t>
      </w:r>
    </w:p>
    <w:p>
      <w:pPr>
        <w:pStyle w:val="Style17"/>
        <w:ind w:left="12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/>
      </w:pPr>
      <w:r>
        <w:rPr>
          <w:color w:val="121212"/>
          <w:sz w:val="28"/>
          <w:szCs w:val="28"/>
        </w:rPr>
        <w:br/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 Приложение 2.</w:t>
      </w:r>
    </w:p>
    <w:p>
      <w:pPr>
        <w:pStyle w:val="Style17"/>
        <w:ind w:left="120" w:hanging="0"/>
        <w:rPr>
          <w:rFonts w:ascii="Times New Roman" w:hAnsi="Times New Roman" w:eastAsia="DejaVu Sans;Arial Unicode MS" w:cs="Times New Roman"/>
          <w:color w:val="121212"/>
          <w:kern w:val="2"/>
          <w:sz w:val="28"/>
          <w:szCs w:val="28"/>
          <w:lang w:eastAsia="ar-SA"/>
        </w:rPr>
      </w:pPr>
      <w:r>
        <w:rPr>
          <w:rFonts w:eastAsia="DejaVu Sans;Arial Unicode MS" w:cs="Times New Roman"/>
          <w:color w:val="121212"/>
          <w:kern w:val="2"/>
          <w:sz w:val="28"/>
          <w:szCs w:val="28"/>
          <w:lang w:eastAsia="ar-SA"/>
        </w:rPr>
      </w:r>
    </w:p>
    <w:p>
      <w:pPr>
        <w:pStyle w:val="Style17"/>
        <w:ind w:left="120" w:hanging="0"/>
        <w:rPr>
          <w:b/>
          <w:b/>
          <w:color w:val="121212"/>
          <w:sz w:val="28"/>
          <w:szCs w:val="28"/>
        </w:rPr>
      </w:pPr>
      <w:r>
        <w:rPr>
          <w:b/>
          <w:color w:val="121212"/>
          <w:sz w:val="28"/>
          <w:szCs w:val="28"/>
        </w:rPr>
        <w:t>Правила честной игры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Играйте честно, дружно, соблюдая правила. Правила в игре – законы, которые надо соблюдать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игре проявляйте побольше выдумки, смекалки (не нарушая принятых правил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Играя с товарищами, помни, что ты не один (не выставляй всюду себя, давай играть другим, нарочно подолгу не води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В играх-поединках выбирайте противников, равных по силам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>Старайтесь всё время выручать товарищей по команде. Закон каждой команды в игре: один за всех и все за одного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  <w:t xml:space="preserve">Не горячитесь понапрасну! Так вернее прийти к победе. 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DejaVu Sans;Arial Unicode MS" w:cs="Times New Roman"/>
          <w:kern w:val="2"/>
          <w:sz w:val="28"/>
          <w:szCs w:val="28"/>
          <w:lang w:val="en-US"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.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0:00Z</dcterms:created>
  <dc:creator>Потеряева Ольга</dc:creator>
  <dc:description/>
  <cp:keywords/>
  <dc:language>en-US</dc:language>
  <cp:lastModifiedBy>пользователь</cp:lastModifiedBy>
  <cp:lastPrinted>2015-03-22T12:36:00Z</cp:lastPrinted>
  <dcterms:modified xsi:type="dcterms:W3CDTF">2015-10-25T06:29:00Z</dcterms:modified>
  <cp:revision>11</cp:revision>
  <dc:subject/>
  <dc:title/>
</cp:coreProperties>
</file>