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: «Планета друзе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нятием «дружб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скрыть понятия «дружба», «дружить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положительные эмоции на протяжении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сплочению ребят в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ая система для презен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агнит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ск с детскими песн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ст ватм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ветная бума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; Валентина Осеева «Добрая хозяюшка»; Антуан де Сент-Экзюпер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бщение 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егодня, после вашего напряжённого дня, я вам предлагаю расслабиться и совершить космическое путешествие на очень необычную план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так, ребята, мы с вами прилетели на очень маленькую планету - Астероид Д – 712, он был замечен в телескоп лишь один раз в 1909 году. Эта планета Тух-тибидухцев. Но раз уж мы находимся в гостях, то, чтобы случайно не попасть впросак, мы должны хоть немножко узнать об этих жителях планеты с таким трудным названием. Итак, досье на Тух-тибидухце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входят в класс (стулья поставлены вкруг, а парты сзади сдвинуты букой «П». Свет гас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мотрят презен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мотрят презентац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 знаете, ребята, Тух-тибидухцы – прекрасный народ. Они добрые, всех любят, и предлагают всем свою дружбу. А вот ещё какая интересная вещь: как мы с вами обычно здороваемся? (Привет, здравствуй, как поживаешь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ух-тибидухцы приветствуют друг друга очень необычно. И сейчас мы с вами попробуем поздороваться на их языке. Смотрите внимательно, мы вам сейчас покажем их привет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так необычно они здороваются! А теперь ваша очередь. Ваша задача, не срываться с мест, не создавать суеты и беготни, без лишнего шума, поздороваться друг с другом точно так же. Но есть два маленьких нюанса: 1) поздороваться нужно успеть со всеми; 2) постарайтесь не смеяться: ну, т.е. небольшая приветливая улыбка у вас на лице быть должна, но в голос никто смеяться не должен. У Тух-тибидухцев так не принято. Иначе это приветствие они вам не засчитают. Готовы? Тогда начина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давайте успокоимся. Послушайте сказку Валентины Осеевой «Добрая хозяюшка», а потом мы с вами её обсуд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ла-была девочка. И был у неё петушок. Встанет утром петушок, запоёт:</w:t>
              <w:br/>
              <w:t>-Ку-ка-реку! Доброе утро, хозяюшка!</w:t>
              <w:br/>
              <w:t xml:space="preserve">Подбежит к девочке, поклюёт у неё из рук крошки, сядет с ней рядом на завалинке. Перышки разноцветные, словно маслом смазаны, гребешок на солнышке золотом отливает. Хороший был петушок. Увидала как-то раз девочка у соседки курочку. Понравилась ей курочка. Просит она соседку: - Отдай мне курочку, а я тебе своего петушка отдам. </w:t>
              <w:br/>
              <w:t>Услыхал петушок, свесил на сторону гребень, опустил голову, да делать нечего - сама хозяйка отдаёт. Согласилась соседка - дала курочку, взяла петушка. Стала девочка с</w:t>
              <w:br/>
              <w:t>курочкой дружить. Пушистая курочка, тёпленькая, что ни день – свежее яичко несёт. -Куд-кудах, моя хозяюшка! Кушай на здоровье яичко! Съест девочка</w:t>
              <w:br/>
              <w:t>яичко, возьмёт курочку на колени, перышки ей гладит, водичкой поит, пшеном угощает. Только раз приходит в гости соседка с уточкой. Понравилась девочке уточка. Просит она соседку: - Отдай мне твою уточку - я тебе свою курочку отдам. Услыхала курочка, опустила перышки, опечалилась, да делать нечего -сама хозяйка отдаёт. Стала девочка с уточкой дружить. Ходят вместе на речку купаться. Девочка плывёт - и уточка рядышком. -Тась-тась-тась, моя хозяюшка! Не плыви далеко - в речке дно глубоко! Выйдет девочка на бережок - и уточка за ней. Приходит раз сосед. За ошейник щенка ведёт. Увидала девочка: - Ах, какой щеночек хорошенький! Дай мне щенка - возьми мою уточку! Услыхала уточка, захлопала крыльями, закричала, да делать нечего. Взял ее сосед, сунул под мышку и унёс. Погладила девочка щенка и говорит:</w:t>
              <w:br/>
              <w:t>-Был у меня петушок - я за него курочку взяла, была курочка - я её за уточку отдала, теперь уточку на щенка променяла. Услышал это щенок, поджал хвост, спрятался под лавку, а ночью открыл лапой дверь и убежал. -Не хочу с такой хозяйкой дружить! Не умеет она дружбой дорожить. Проснулась девочка - никого у неё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чему все звери убегали от девочки? (она не умеет дорожить дружбой, дорожить тем, кто у неё е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давайте ещё поиграем. Игра называется «Паутинка» - это национальная игра Тух-тибидухц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ребята! У всех всё получилось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необычное приветствие Тух-тибидухцев: (подойти друг к другу, по очереди сказать: «Тух-тибидух» и пожать ру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музыка и ребята начинают здороваться на языке Тух-тибидух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ебятами на тему: «Друж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авил игры. Проведение игры под музы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Тух-тибидухцы, конечно, народ очень гостеприимный, но приличный гость должен знать меру во всём, и по правилам этикета, воспитанный гость не должен находиться в гостях более 3-х часов. Мы с вами были в гостях у Тух-тибидухцев не более 40 минут, но вы же знаете, что космическое время не совпадает с московским. Поэтому нам пора возвращаться дом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едь в гости без подарка не ходят. Ребята, а кто запомнил, что является символом Тух-тибидухцев? (рука, рукопожатие). Так давайте этой замечательной планете на память оставим силуэты наших 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ается музыка. Дети подходят к партам и из цветной бумаги вырезают свои руки; пишут на них свои имена и вешают на доску на большой голубой круг, в котором написано «Планета друзе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7:00Z</dcterms:created>
  <dc:creator>Asus</dc:creator>
  <dc:description/>
  <cp:keywords/>
  <dc:language>en-US</dc:language>
  <cp:lastModifiedBy>Герман Юлия</cp:lastModifiedBy>
  <dcterms:modified xsi:type="dcterms:W3CDTF">2015-10-17T17:25:00Z</dcterms:modified>
  <cp:revision>11</cp:revision>
  <dc:subject/>
  <dc:title>Департамент образования г</dc:title>
</cp:coreProperties>
</file>